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lang w:val="en-US"/>
        </w:rPr>
        <w:t xml:space="preserve">                  </w:t>
      </w:r>
      <w:r>
        <w:rPr/>
        <w:t xml:space="preserve">           </w:t>
      </w:r>
      <w:r>
        <w:rPr>
          <w:lang w:val="en-US"/>
        </w:rPr>
        <w:t xml:space="preserve">   </w:t>
      </w:r>
      <w:r>
        <w:rPr>
          <w:sz w:val="28"/>
        </w:rPr>
        <w:t>МДОУ общеразвивающего вида № 16 «Берез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36"/>
        </w:rPr>
        <w:t>Сообщение по теме:</w:t>
      </w:r>
    </w:p>
    <w:p>
      <w:pPr>
        <w:pStyle w:val="Normal"/>
        <w:rPr/>
      </w:pPr>
      <w:r>
        <w:rPr>
          <w:sz w:val="36"/>
        </w:rPr>
        <w:t xml:space="preserve">     </w:t>
      </w:r>
      <w:r>
        <w:rPr>
          <w:sz w:val="36"/>
        </w:rPr>
        <w:t xml:space="preserve">« </w:t>
      </w:r>
      <w:r>
        <w:rPr>
          <w:i/>
          <w:sz w:val="36"/>
        </w:rPr>
        <w:t xml:space="preserve">Внедрение авторской программы «Добрый мир»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</w:t>
      </w:r>
      <w:r>
        <w:rPr>
          <w:i/>
          <w:sz w:val="36"/>
        </w:rPr>
        <w:t xml:space="preserve">в систему духовно-нравственного воспитания        </w:t>
      </w:r>
    </w:p>
    <w:p>
      <w:pPr>
        <w:pStyle w:val="Normal"/>
        <w:rPr/>
      </w:pPr>
      <w:r>
        <w:rPr>
          <w:i/>
          <w:sz w:val="36"/>
        </w:rPr>
        <w:t xml:space="preserve">                                       </w:t>
      </w:r>
      <w:r>
        <w:rPr>
          <w:i/>
          <w:sz w:val="36"/>
        </w:rPr>
        <w:t>дошкольников</w:t>
      </w:r>
      <w:r>
        <w:rPr>
          <w:sz w:val="36"/>
        </w:rPr>
        <w:t>»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</w:rPr>
        <w:t>Подготовила к родительскому собранию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Надежда Владимировна Волоско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-воспитатель </w:t>
      </w:r>
      <w:r>
        <w:rPr>
          <w:sz w:val="28"/>
          <w:lang w:val="en-US"/>
        </w:rPr>
        <w:t>I</w:t>
      </w:r>
      <w:r>
        <w:rPr>
          <w:sz w:val="28"/>
        </w:rPr>
        <w:t xml:space="preserve">  кв. категор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8"/>
        </w:rPr>
        <w:t>Сентябрь,2012 год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Уважаемые родители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В МДОУ общеразвивающего вида детском саду № 16 «Березка» с сентября месяца 2012 года начинает свою работу районная экспериментальная площадка по теме: «Внедрение авторской программы «Добрый мир» в систему духовно-нравственного воспитания дошкольников» Приказ № 268 от 23.05.2012 г. по Коломенскому РУ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овременный мир меняется (информационные технологии, компьютерные игры и другое). СМИ вводят в жизнь современных детей новые ценности жизни. Как сохранить нравственные ценности жизни? Возможно ли их сохранение? Есть ли культурный источник, сохраняющий неизменными нравственные ценности жизни людей?</w:t>
      </w:r>
    </w:p>
    <w:p>
      <w:pPr>
        <w:pStyle w:val="Normal"/>
        <w:rPr/>
      </w:pPr>
      <w:r>
        <w:rPr>
          <w:sz w:val="28"/>
        </w:rPr>
        <w:t>Мы с вами объединены одной целью: хотим видеть наших детей хорошими. Желаем им добра.</w:t>
      </w:r>
    </w:p>
    <w:p>
      <w:pPr>
        <w:pStyle w:val="Normal"/>
        <w:rPr>
          <w:sz w:val="28"/>
        </w:rPr>
      </w:pPr>
      <w:r>
        <w:rPr>
          <w:sz w:val="28"/>
        </w:rPr>
        <w:t>Цель наших занятий:</w:t>
      </w:r>
    </w:p>
    <w:p>
      <w:pPr>
        <w:pStyle w:val="Normal"/>
        <w:rPr/>
      </w:pPr>
      <w:r>
        <w:rPr>
          <w:sz w:val="28"/>
        </w:rPr>
        <w:t>- заложить основу нравственной культуры ребенка, воспитать в них такие нравственные качества, которые помогут им в жизни не только отличать доброе от злого, но и противостоять против зла, бескультурья;</w:t>
      </w:r>
    </w:p>
    <w:p>
      <w:pPr>
        <w:pStyle w:val="Normal"/>
        <w:rPr>
          <w:sz w:val="28"/>
        </w:rPr>
      </w:pPr>
      <w:r>
        <w:rPr>
          <w:sz w:val="28"/>
        </w:rPr>
        <w:t>- научить почитанию родителей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воспитывать любовь к Родине, её культурным традициям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научить уважению к старшим членам семьи - бабушкам, дедушкам, предкам, окружающему миру.</w:t>
      </w:r>
    </w:p>
    <w:p>
      <w:pPr>
        <w:pStyle w:val="Normal"/>
        <w:rPr>
          <w:sz w:val="28"/>
        </w:rPr>
      </w:pPr>
      <w:r>
        <w:rPr>
          <w:sz w:val="28"/>
        </w:rPr>
        <w:t>(Рассказ и показ хрестоматий)</w:t>
      </w:r>
    </w:p>
    <w:p>
      <w:pPr>
        <w:pStyle w:val="Normal"/>
        <w:rPr/>
      </w:pPr>
      <w:r>
        <w:rPr>
          <w:sz w:val="28"/>
        </w:rPr>
        <w:t>Наши занятия так и называются «Добрый мир». Мы будем с детьми учиться бережно относиться ко всему, о чём узнаем: и к маленькой травинке, и к человеку, научимся радоваться красивому доброму миру. Наши дети будут путешествовать по необыкновенным, дорогам - добрым маршрутам духовного краеведения, на которых узнают, как устроен мир, познакомятся с добрыми правилами жизни людей, узнают «золотое правило жизни», научатся руководствоваться в своих действиях повелениями совести, беречь окружающий мир и много-много добро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мотрим с вами книги, по которым будут учиться наши дети. В них вы увидите детские рисунки - так дети рассказывают о нашем мире. Но это не простые рисунки: дети увидели в мире добро и красоту. А научила этому их культура, которая называется духовная культура. Знакомство с этим пластом культуры не только расширит кругозор ребенка, но и будет способствовать воспитанию самых главных нравственных качеств, о которых мы говорили с вами.  </w:t>
      </w:r>
    </w:p>
    <w:p>
      <w:pPr>
        <w:pStyle w:val="Normal"/>
        <w:rPr>
          <w:sz w:val="28"/>
        </w:rPr>
      </w:pPr>
      <w:r>
        <w:rPr>
          <w:sz w:val="28"/>
        </w:rPr>
        <w:t>Это важно  и потому, что в 1 классе дети будут учиться на основе новых образовательных стандартов, в которых ставятся требования к личностному развитию детей. В них вводятся новая предметная область «Духовно-нравственная культура». А ваши дети смогут подготовиться к школе уже в детском са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1:58:00Z</dcterms:created>
  <dc:creator>Яна</dc:creator>
  <dc:description/>
  <cp:keywords/>
  <dc:language>en-US</dc:language>
  <cp:lastModifiedBy>Яна</cp:lastModifiedBy>
  <dcterms:modified xsi:type="dcterms:W3CDTF">2012-09-16T13:22:00Z</dcterms:modified>
  <cp:revision>3</cp:revision>
  <dc:subject/>
  <dc:title>                                МДОУ общеразвивающего вида № 16 «Березка»</dc:title>
</cp:coreProperties>
</file>