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png" ContentType="image/png"/>
  <Override PartName="/word/media/image19.jpeg" ContentType="image/jpeg"/>
  <Override PartName="/word/media/image24.jpeg" ContentType="image/jpeg"/>
  <Override PartName="/word/media/image21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8.png" ContentType="image/png"/>
  <Override PartName="/word/media/image6.jpeg" ContentType="image/jpeg"/>
  <Override PartName="/word/media/image16.jpeg" ContentType="image/jpeg"/>
  <Override PartName="/word/media/image15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9.jpeg" ContentType="image/jpeg"/>
  <Override PartName="/word/media/image40.png" ContentType="image/png"/>
  <Override PartName="/word/media/image11.jpeg" ContentType="image/jpeg"/>
  <Override PartName="/word/media/image30.jpeg" ContentType="image/jpeg"/>
  <Override PartName="/word/media/image33.jpeg" ContentType="image/jpeg"/>
  <Override PartName="/word/media/image27.jpeg" ContentType="image/jpeg"/>
  <Override PartName="/word/media/image36.png" ContentType="image/png"/>
  <Override PartName="/word/media/image37.jpeg" ContentType="image/jpeg"/>
  <Override PartName="/word/media/image13.png" ContentType="image/png"/>
  <Override PartName="/word/media/image32.jpeg" ContentType="image/jpeg"/>
  <Override PartName="/word/media/image38.jpeg" ContentType="image/jpeg"/>
  <Override PartName="/word/media/image31.jpeg" ContentType="image/jpeg"/>
  <Override PartName="/word/media/image41.png" ContentType="image/pn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39.png" ContentType="image/png"/>
  <Override PartName="/word/media/image22.jpeg" ContentType="image/jpeg"/>
  <Override PartName="/word/media/image8.png" ContentType="image/png"/>
  <Override PartName="/word/media/image14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2.png" ContentType="image/pn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CC"/>
          <w:sz w:val="28"/>
          <w:szCs w:val="28"/>
        </w:rPr>
        <w:t xml:space="preserve">МУНИЦИПАЛЬНОЕ АВТОНОМНОЕ ДОШКОЛЬНОЕ ОБРАЗОВАТЕЛЬНОЕ УЧРЕЖДЕНИЕ ЦЕНТР РАЗВИТИЯ РЕБЕНКА – </w:t>
      </w:r>
    </w:p>
    <w:p>
      <w:pPr>
        <w:pStyle w:val="Normal"/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  <w:t>ДЕТСКИЙ САД № 158 ГОРОДА ТЮМЕНИ</w:t>
      </w:r>
    </w:p>
    <w:p>
      <w:pPr>
        <w:pStyle w:val="Normal"/>
        <w:jc w:val="center"/>
        <w:rPr>
          <w:b/>
          <w:b/>
          <w:color w:val="3333CC"/>
          <w:sz w:val="28"/>
          <w:szCs w:val="28"/>
          <w:lang w:val="en-US" w:eastAsia="en-US"/>
        </w:rPr>
      </w:pPr>
      <w:r>
        <w:rPr>
          <w:b/>
          <w:color w:val="3333C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2730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6172200" cy="1828800"/>
                <wp:effectExtent l="0" t="0" r="6985" b="0"/>
                <wp:wrapTight wrapText="bothSides">
                  <wp:wrapPolygon edited="0">
                    <wp:start x="0" y="2948"/>
                    <wp:lineTo x="4100" y="968"/>
                    <wp:lineTo x="7300" y="0"/>
                    <wp:lineTo x="10800" y="0"/>
                    <wp:lineTo x="14300" y="0"/>
                    <wp:lineTo x="17500" y="968"/>
                    <wp:lineTo x="21602" y="2948"/>
                    <wp:lineTo x="0" y="18653"/>
                    <wp:lineTo x="4100" y="20633"/>
                    <wp:lineTo x="7300" y="21608"/>
                    <wp:lineTo x="10800" y="21608"/>
                    <wp:lineTo x="14300" y="21608"/>
                    <wp:lineTo x="17500" y="20633"/>
                    <wp:lineTo x="21602" y="1865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сероссий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открытый конкур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атриоты Росси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0066" stroked="t" o:allowincell="f" style="position:absolute;margin-left:9pt;margin-top:14.7pt;width:485.95pt;height:143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сероссий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открытый конкурс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атриоты России"</w:t>
                      </w:r>
                    </w:p>
                  </w:txbxContent>
                </v:textbox>
                <v:path textpathok="t"/>
                <v:textpath on="t" fitshape="t" string="Всероссийский&#10;открытый конкурс &#10;&quot;Патриоты России&quot;" style="font-family:&quot;Times New Roman&quot;;font-size:12pt"/>
                <v:fill o:detectmouseclick="t" type="solid" color2="#00ff99"/>
                <v:stroke color="#eaeaea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980</wp:posOffset>
            </wp:positionH>
            <wp:positionV relativeFrom="paragraph">
              <wp:posOffset>-401320</wp:posOffset>
            </wp:positionV>
            <wp:extent cx="3444240" cy="296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965450"/>
                    </a:xfrm>
                    <a:prstGeom prst="rect">
                      <a:avLst/>
                    </a:prstGeom>
                    <a:ln w="38100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2625</wp:posOffset>
            </wp:positionH>
            <wp:positionV relativeFrom="paragraph">
              <wp:posOffset>-175895</wp:posOffset>
            </wp:positionV>
            <wp:extent cx="3423285" cy="2832735"/>
            <wp:effectExtent l="0" t="0" r="0" b="0"/>
            <wp:wrapTight wrapText="bothSides">
              <wp:wrapPolygon edited="0">
                <wp:start x="-512" y="-684"/>
                <wp:lineTo x="-512" y="22169"/>
                <wp:lineTo x="22111" y="22169"/>
                <wp:lineTo x="22111" y="-684"/>
                <wp:lineTo x="-512" y="-68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832735"/>
                    </a:xfrm>
                    <a:prstGeom prst="rect">
                      <a:avLst/>
                    </a:prstGeom>
                    <a:ln w="38100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66"/>
          <w:sz w:val="32"/>
          <w:szCs w:val="32"/>
          <w:lang w:val="en-US" w:eastAsia="en-US"/>
        </w:rPr>
      </w:pPr>
      <w:r>
        <w:rPr>
          <w:color w:val="FF006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7">
                <wp:simplePos x="0" y="0"/>
                <wp:positionH relativeFrom="column">
                  <wp:posOffset>-2019935</wp:posOffset>
                </wp:positionH>
                <wp:positionV relativeFrom="paragraph">
                  <wp:posOffset>187960</wp:posOffset>
                </wp:positionV>
                <wp:extent cx="6286500" cy="2882900"/>
                <wp:effectExtent l="0" t="0" r="6985" b="5080"/>
                <wp:wrapTight wrapText="bothSides">
                  <wp:wrapPolygon edited="0">
                    <wp:start x="0" y="2950"/>
                    <wp:lineTo x="4100" y="971"/>
                    <wp:lineTo x="7300" y="0"/>
                    <wp:lineTo x="10800" y="0"/>
                    <wp:lineTo x="14300" y="0"/>
                    <wp:lineTo x="17500" y="971"/>
                    <wp:lineTo x="21602" y="2950"/>
                    <wp:lineTo x="0" y="18650"/>
                    <wp:lineTo x="4100" y="20629"/>
                    <wp:lineTo x="7300" y="21605"/>
                    <wp:lineTo x="10800" y="21605"/>
                    <wp:lineTo x="14300" y="21605"/>
                    <wp:lineTo x="17500" y="20629"/>
                    <wp:lineTo x="21602" y="1865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28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Новые подхо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в нравственно- патриотическом воспита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ошкольник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блемы, пути решен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-159.05pt;margin-top:14.8pt;width:494.95pt;height:226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Новые подход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в нравственно- патриотическом воспитан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ошкольника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блемы, пути решения"</w:t>
                      </w:r>
                    </w:p>
                  </w:txbxContent>
                </v:textbox>
                <v:path textpathok="t"/>
                <v:textpath on="t" fitshape="t" string="&quot;Новые подходы &#10;в нравственно- патриотическом воспитании &#10;дошкольника: &#10;проблемы, пути решения&quot;" style="font-family:&quot;Times New Roman&quot;;font-size:12pt"/>
                <v:fill o:detectmouseclick="t" type="solid" color2="#00ff99"/>
                <v:stroke color="#eaeaea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  <w:t xml:space="preserve">г. Тюмень, 2011 г.                </w:t>
      </w:r>
    </w:p>
    <w:p>
      <w:pPr>
        <w:pStyle w:val="Normal"/>
        <w:ind w:firstLine="720"/>
        <w:jc w:val="center"/>
        <w:rPr>
          <w:b/>
          <w:b/>
          <w:color w:val="FF00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789940" cy="804545"/>
            <wp:effectExtent l="0" t="0" r="0" b="0"/>
            <wp:wrapTight wrapText="bothSides">
              <wp:wrapPolygon edited="0">
                <wp:start x="10200" y="937"/>
                <wp:lineTo x="9005" y="1015"/>
                <wp:lineTo x="5816" y="1876"/>
                <wp:lineTo x="5816" y="2189"/>
                <wp:lineTo x="3983" y="3440"/>
                <wp:lineTo x="2788" y="4694"/>
                <wp:lineTo x="2708" y="5006"/>
                <wp:lineTo x="3185" y="5555"/>
                <wp:lineTo x="1910" y="6337"/>
                <wp:lineTo x="1273" y="6650"/>
                <wp:lineTo x="1114" y="7902"/>
                <wp:lineTo x="1672" y="8372"/>
                <wp:lineTo x="2628" y="8450"/>
                <wp:lineTo x="636" y="9623"/>
                <wp:lineTo x="555" y="11971"/>
                <wp:lineTo x="954" y="12207"/>
                <wp:lineTo x="1752" y="12207"/>
                <wp:lineTo x="954" y="12911"/>
                <wp:lineTo x="954" y="13459"/>
                <wp:lineTo x="1353" y="14711"/>
                <wp:lineTo x="1353" y="14868"/>
                <wp:lineTo x="2389" y="15962"/>
                <wp:lineTo x="1830" y="16355"/>
                <wp:lineTo x="1672" y="16589"/>
                <wp:lineTo x="1672" y="18702"/>
                <wp:lineTo x="2230" y="19015"/>
                <wp:lineTo x="6215" y="19719"/>
                <wp:lineTo x="6215" y="19876"/>
                <wp:lineTo x="9323" y="20737"/>
                <wp:lineTo x="9961" y="20737"/>
                <wp:lineTo x="11714" y="20737"/>
                <wp:lineTo x="12512" y="20737"/>
                <wp:lineTo x="15461" y="19955"/>
                <wp:lineTo x="15461" y="19719"/>
                <wp:lineTo x="19366" y="19015"/>
                <wp:lineTo x="20162" y="18702"/>
                <wp:lineTo x="20162" y="16745"/>
                <wp:lineTo x="19924" y="16355"/>
                <wp:lineTo x="19366" y="15962"/>
                <wp:lineTo x="20242" y="14946"/>
                <wp:lineTo x="20242" y="14711"/>
                <wp:lineTo x="20642" y="14085"/>
                <wp:lineTo x="20402" y="13771"/>
                <wp:lineTo x="19366" y="13459"/>
                <wp:lineTo x="19685" y="13145"/>
                <wp:lineTo x="19844" y="12441"/>
                <wp:lineTo x="20800" y="12207"/>
                <wp:lineTo x="21120" y="11894"/>
                <wp:lineTo x="21040" y="9623"/>
                <wp:lineTo x="18967" y="8450"/>
                <wp:lineTo x="19844" y="8450"/>
                <wp:lineTo x="20482" y="7823"/>
                <wp:lineTo x="20402" y="6494"/>
                <wp:lineTo x="19685" y="6102"/>
                <wp:lineTo x="18091" y="5946"/>
                <wp:lineTo x="18807" y="4694"/>
                <wp:lineTo x="17772" y="3363"/>
                <wp:lineTo x="16816" y="2814"/>
                <wp:lineTo x="15381" y="2189"/>
                <wp:lineTo x="15461" y="1876"/>
                <wp:lineTo x="12829" y="1015"/>
                <wp:lineTo x="11396" y="937"/>
                <wp:lineTo x="10200" y="937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66"/>
          <w:sz w:val="32"/>
          <w:szCs w:val="32"/>
        </w:rPr>
        <w:t xml:space="preserve">АКТУАЛЬНОСТЬ </w:t>
      </w:r>
    </w:p>
    <w:p>
      <w:pPr>
        <w:pStyle w:val="Normal"/>
        <w:ind w:firstLine="720"/>
        <w:jc w:val="both"/>
        <w:rPr>
          <w:b/>
          <w:b/>
          <w:color w:val="FF0066"/>
          <w:sz w:val="28"/>
          <w:szCs w:val="32"/>
        </w:rPr>
      </w:pPr>
      <w:r>
        <w:rPr>
          <w:b/>
          <w:color w:val="FF0066"/>
          <w:sz w:val="28"/>
          <w:szCs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няются времена, эпохи, люди. Но вечным остаётся стремление человека к добру, любви, свету, красоте, истин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.С. Лихачев говорил: «Любовь к родному краю, родной культуре, родному речи начинается с малого – любви к своей семье, к своему жилищу, к своему детскому саду. Постепенно расширяясь, эта любовь переходит в любовь к родной стране, к ее истории, прошлому и настоящему, ко всему человечеству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школьный возраст – фундамент общего развития ребенка, стартовый период всех человеческих нача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амое большое счастье для родителей – вырастить здоровых и высоконравственны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, что дошкольники очень эмоциональны. Эмоционально-образное воспитание окружающего мира  может стать основой формирования  патрио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любви к Родине – это одно из самых сильных чувств, без него человек ущербен, не ощущает своих корней. А почувствует ли человек привязанность к родной земле или отдалится от нее, это уже зависит от обстоятельств жизни и воспитания. Поэтому важно, чтобы ребенок уже в дошкольном возрасте почувствовал личную ответственность за родную землю и ее будуще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начиная с дошкольного возраста, испытывают дефицит знаний о родном городе, стране, особенностях русских тради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сформирована система работы с семьями воспитанников по проблеме нравственно-патриотического воспитания. В настоящее время эта работа актуальна и особенно трудна, требует большого такта и терпения, так как в молодых семьях вопросы  воспитания патриотизма, гражданственности не считаются важными, и зачастую вызывают лишь недоумение. </w:t>
      </w:r>
    </w:p>
    <w:p>
      <w:pPr>
        <w:pStyle w:val="Normal"/>
        <w:shd w:fill="FFFFFF" w:val="clear"/>
        <w:ind w:right="29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29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ногочисленные пе</w:t>
        <w:softHyphen/>
      </w:r>
      <w:r>
        <w:rPr>
          <w:sz w:val="28"/>
          <w:szCs w:val="28"/>
        </w:rPr>
        <w:t>дагогические и психологические исследования подтверждают, что именно в эти годы при условии целенаправленного воспитания за</w:t>
        <w:softHyphen/>
      </w:r>
      <w:r>
        <w:rPr>
          <w:spacing w:val="-1"/>
          <w:sz w:val="28"/>
          <w:szCs w:val="28"/>
        </w:rPr>
        <w:t xml:space="preserve">кладываются основы моральных качеств личности, </w:t>
      </w:r>
      <w:r>
        <w:rPr>
          <w:sz w:val="28"/>
          <w:szCs w:val="28"/>
        </w:rPr>
        <w:t xml:space="preserve">что дошкольный возраст является чрезвычайно ответственным в </w:t>
      </w:r>
      <w:r>
        <w:rPr>
          <w:spacing w:val="-2"/>
          <w:sz w:val="28"/>
          <w:szCs w:val="28"/>
        </w:rPr>
        <w:t>становлении нравственного облика ребенка.</w:t>
      </w:r>
    </w:p>
    <w:p>
      <w:pPr>
        <w:pStyle w:val="Normal"/>
        <w:shd w:fill="FFFFFF" w:val="clear"/>
        <w:ind w:right="29"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Поэтому, нравственно-патриотическое воспитание детей является одним из основных направлений  нашего дошкольного образовательного учреждения.</w:t>
      </w:r>
    </w:p>
    <w:p>
      <w:pPr>
        <w:pStyle w:val="Normal"/>
        <w:ind w:firstLine="720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color w:val="FF00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789940" cy="804545"/>
            <wp:effectExtent l="0" t="0" r="0" b="0"/>
            <wp:wrapTight wrapText="bothSides">
              <wp:wrapPolygon edited="0">
                <wp:start x="10200" y="937"/>
                <wp:lineTo x="9005" y="1015"/>
                <wp:lineTo x="5816" y="1876"/>
                <wp:lineTo x="5816" y="2189"/>
                <wp:lineTo x="3983" y="3440"/>
                <wp:lineTo x="2788" y="4694"/>
                <wp:lineTo x="2708" y="5006"/>
                <wp:lineTo x="3185" y="5555"/>
                <wp:lineTo x="1910" y="6337"/>
                <wp:lineTo x="1273" y="6650"/>
                <wp:lineTo x="1114" y="7902"/>
                <wp:lineTo x="1672" y="8372"/>
                <wp:lineTo x="2628" y="8450"/>
                <wp:lineTo x="636" y="9623"/>
                <wp:lineTo x="555" y="11971"/>
                <wp:lineTo x="954" y="12207"/>
                <wp:lineTo x="1752" y="12207"/>
                <wp:lineTo x="954" y="12911"/>
                <wp:lineTo x="954" y="13459"/>
                <wp:lineTo x="1353" y="14711"/>
                <wp:lineTo x="1353" y="14868"/>
                <wp:lineTo x="2389" y="15962"/>
                <wp:lineTo x="1830" y="16355"/>
                <wp:lineTo x="1672" y="16589"/>
                <wp:lineTo x="1672" y="18702"/>
                <wp:lineTo x="2230" y="19015"/>
                <wp:lineTo x="6215" y="19719"/>
                <wp:lineTo x="6215" y="19876"/>
                <wp:lineTo x="9323" y="20737"/>
                <wp:lineTo x="9961" y="20737"/>
                <wp:lineTo x="11714" y="20737"/>
                <wp:lineTo x="12512" y="20737"/>
                <wp:lineTo x="15461" y="19955"/>
                <wp:lineTo x="15461" y="19719"/>
                <wp:lineTo x="19366" y="19015"/>
                <wp:lineTo x="20162" y="18702"/>
                <wp:lineTo x="20162" y="16745"/>
                <wp:lineTo x="19924" y="16355"/>
                <wp:lineTo x="19366" y="15962"/>
                <wp:lineTo x="20242" y="14946"/>
                <wp:lineTo x="20242" y="14711"/>
                <wp:lineTo x="20642" y="14085"/>
                <wp:lineTo x="20402" y="13771"/>
                <wp:lineTo x="19366" y="13459"/>
                <wp:lineTo x="19685" y="13145"/>
                <wp:lineTo x="19844" y="12441"/>
                <wp:lineTo x="20800" y="12207"/>
                <wp:lineTo x="21120" y="11894"/>
                <wp:lineTo x="21040" y="9623"/>
                <wp:lineTo x="18967" y="8450"/>
                <wp:lineTo x="19844" y="8450"/>
                <wp:lineTo x="20482" y="7823"/>
                <wp:lineTo x="20402" y="6494"/>
                <wp:lineTo x="19685" y="6102"/>
                <wp:lineTo x="18091" y="5946"/>
                <wp:lineTo x="18807" y="4694"/>
                <wp:lineTo x="17772" y="3363"/>
                <wp:lineTo x="16816" y="2814"/>
                <wp:lineTo x="15381" y="2189"/>
                <wp:lineTo x="15461" y="1876"/>
                <wp:lineTo x="12829" y="1015"/>
                <wp:lineTo x="11396" y="937"/>
                <wp:lineTo x="10200" y="937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66"/>
          <w:sz w:val="32"/>
          <w:szCs w:val="32"/>
        </w:rPr>
        <w:t>ПОЯСНИТЕЛЬНАЯ  ЗАПИСКА</w:t>
      </w:r>
    </w:p>
    <w:p>
      <w:pPr>
        <w:pStyle w:val="Normal"/>
        <w:ind w:firstLine="72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шем дошкольном учреждении нравственно – патриотическому воспитанию уделяется большое  внимание. В этом участвует весь коллектив, создавая атмосферу доброты, терпимости, душевного комфорта.</w:t>
      </w:r>
    </w:p>
    <w:p>
      <w:pPr>
        <w:pStyle w:val="Indent"/>
        <w:ind w:firstLine="720"/>
        <w:jc w:val="both"/>
        <w:rPr/>
      </w:pPr>
      <w:r>
        <w:rPr>
          <w:color w:val="000000"/>
          <w:sz w:val="28"/>
          <w:szCs w:val="28"/>
        </w:rPr>
        <w:t xml:space="preserve">Педагогический коллектив учреждения работает под </w:t>
      </w:r>
      <w:r>
        <w:rPr>
          <w:b/>
          <w:color w:val="FF0066"/>
          <w:sz w:val="28"/>
          <w:szCs w:val="28"/>
        </w:rPr>
        <w:t>девизом: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Настоящий педагог тот, кто знает, как облагородить душу ребенка, развить ум, натренировать тело и сделать жизнь его счастливой».</w:t>
      </w:r>
    </w:p>
    <w:p>
      <w:pPr>
        <w:pStyle w:val="Indent"/>
        <w:tabs>
          <w:tab w:val="clear" w:pos="708"/>
          <w:tab w:val="left" w:pos="9355" w:leader="none"/>
        </w:tabs>
        <w:spacing w:before="280" w:after="240"/>
        <w:ind w:firstLine="720"/>
        <w:jc w:val="both"/>
        <w:rPr/>
      </w:pPr>
      <w:r>
        <w:rPr>
          <w:b/>
          <w:color w:val="FF0066"/>
          <w:sz w:val="28"/>
          <w:szCs w:val="28"/>
        </w:rPr>
        <w:t>Одним из направлений</w:t>
      </w:r>
      <w:r>
        <w:rPr>
          <w:color w:val="000000"/>
          <w:sz w:val="28"/>
          <w:szCs w:val="28"/>
        </w:rPr>
        <w:t xml:space="preserve"> работы детского сада является создание атмосферы психологического комфорта и эмоционального благополучия, свободной, творческой и активной личности. Детский сад предоставляет детям возможность развиваться разносторон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лективом  в своей деятельности реализуются  следующие программы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дошкольного образования «От рождения до школы» под ред. Н.Е. Вераксы, Т.С. Комаровой, М.А. Васильево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«Я - человек» С.А. Козлово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«Наш дом- природа» Н.А. Рыжово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«Цветные ладошки» И.А. Лыково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«Природа и художник» Т. Копцевой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е "Национальной доктрины образования в Российской Федерации" подчеркивается, что "система образования призвана обеспечить &lt;...&gt;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"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уть нравственно- патриотического воспитания  наш коллектив видит в том, чтобы </w:t>
      </w:r>
      <w:r>
        <w:rPr>
          <w:color w:val="000000"/>
          <w:sz w:val="28"/>
          <w:szCs w:val="28"/>
        </w:rPr>
        <w:t xml:space="preserve">посеять и взрастить в детской душе семена любви к родной природе, к родному дому и семье, к истории и культуре страны, </w:t>
      </w:r>
      <w:r>
        <w:rPr>
          <w:color w:val="000000"/>
          <w:spacing w:val="3"/>
          <w:sz w:val="28"/>
          <w:szCs w:val="28"/>
        </w:rPr>
        <w:t xml:space="preserve">созданной трудами родных и близких людей, тех, </w:t>
      </w:r>
      <w:r>
        <w:rPr>
          <w:color w:val="000000"/>
          <w:spacing w:val="1"/>
          <w:sz w:val="28"/>
          <w:szCs w:val="28"/>
        </w:rPr>
        <w:t xml:space="preserve">кого зовут соотечественниками. </w:t>
      </w:r>
    </w:p>
    <w:p>
      <w:pPr>
        <w:pStyle w:val="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имеет оптимальную предметно-пространственную среду, обеспечивающую развитие, воспитание и обучение детей дошкольного возраста с учетом принципов «Концепции дошкольного воспитания»:</w:t>
      </w:r>
    </w:p>
    <w:p>
      <w:pPr>
        <w:pStyle w:val="TextBody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TextBody"/>
        <w:ind w:firstLine="540"/>
        <w:jc w:val="center"/>
        <w:rPr>
          <w:b/>
          <w:b/>
          <w:color w:val="FF00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789940" cy="804545"/>
            <wp:effectExtent l="0" t="0" r="0" b="0"/>
            <wp:wrapTight wrapText="bothSides">
              <wp:wrapPolygon edited="0">
                <wp:start x="10200" y="937"/>
                <wp:lineTo x="9005" y="1015"/>
                <wp:lineTo x="5816" y="1876"/>
                <wp:lineTo x="5816" y="2189"/>
                <wp:lineTo x="3983" y="3440"/>
                <wp:lineTo x="2788" y="4694"/>
                <wp:lineTo x="2708" y="5006"/>
                <wp:lineTo x="3185" y="5555"/>
                <wp:lineTo x="1910" y="6337"/>
                <wp:lineTo x="1273" y="6650"/>
                <wp:lineTo x="1114" y="7902"/>
                <wp:lineTo x="1672" y="8372"/>
                <wp:lineTo x="2628" y="8450"/>
                <wp:lineTo x="636" y="9623"/>
                <wp:lineTo x="555" y="11971"/>
                <wp:lineTo x="954" y="12207"/>
                <wp:lineTo x="1752" y="12207"/>
                <wp:lineTo x="954" y="12911"/>
                <wp:lineTo x="954" y="13459"/>
                <wp:lineTo x="1353" y="14711"/>
                <wp:lineTo x="1353" y="14868"/>
                <wp:lineTo x="2389" y="15962"/>
                <wp:lineTo x="1830" y="16355"/>
                <wp:lineTo x="1672" y="16589"/>
                <wp:lineTo x="1672" y="18702"/>
                <wp:lineTo x="2230" y="19015"/>
                <wp:lineTo x="6215" y="19719"/>
                <wp:lineTo x="6215" y="19876"/>
                <wp:lineTo x="9323" y="20737"/>
                <wp:lineTo x="9961" y="20737"/>
                <wp:lineTo x="11714" y="20737"/>
                <wp:lineTo x="12512" y="20737"/>
                <wp:lineTo x="15461" y="19955"/>
                <wp:lineTo x="15461" y="19719"/>
                <wp:lineTo x="19366" y="19015"/>
                <wp:lineTo x="20162" y="18702"/>
                <wp:lineTo x="20162" y="16745"/>
                <wp:lineTo x="19924" y="16355"/>
                <wp:lineTo x="19366" y="15962"/>
                <wp:lineTo x="20242" y="14946"/>
                <wp:lineTo x="20242" y="14711"/>
                <wp:lineTo x="20642" y="14085"/>
                <wp:lineTo x="20402" y="13771"/>
                <wp:lineTo x="19366" y="13459"/>
                <wp:lineTo x="19685" y="13145"/>
                <wp:lineTo x="19844" y="12441"/>
                <wp:lineTo x="20800" y="12207"/>
                <wp:lineTo x="21120" y="11894"/>
                <wp:lineTo x="21040" y="9623"/>
                <wp:lineTo x="18967" y="8450"/>
                <wp:lineTo x="19844" y="8450"/>
                <wp:lineTo x="20482" y="7823"/>
                <wp:lineTo x="20402" y="6494"/>
                <wp:lineTo x="19685" y="6102"/>
                <wp:lineTo x="18091" y="5946"/>
                <wp:lineTo x="18807" y="4694"/>
                <wp:lineTo x="17772" y="3363"/>
                <wp:lineTo x="16816" y="2814"/>
                <wp:lineTo x="15381" y="2189"/>
                <wp:lineTo x="15461" y="1876"/>
                <wp:lineTo x="12829" y="1015"/>
                <wp:lineTo x="11396" y="937"/>
                <wp:lineTo x="10200" y="937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66"/>
          <w:sz w:val="32"/>
          <w:szCs w:val="32"/>
        </w:rPr>
        <w:t>Базовые компоненты предметно-развивающей среды</w:t>
      </w:r>
    </w:p>
    <w:p>
      <w:pPr>
        <w:pStyle w:val="TextBody"/>
        <w:ind w:firstLine="540"/>
        <w:jc w:val="center"/>
        <w:rPr>
          <w:b/>
          <w:b/>
          <w:color w:val="FF0066"/>
          <w:sz w:val="28"/>
          <w:szCs w:val="32"/>
        </w:rPr>
      </w:pPr>
      <w:r>
        <w:rPr>
          <w:b/>
          <w:color w:val="FF0066"/>
          <w:sz w:val="28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420"/>
      </w:tblGrid>
      <w:tr>
        <w:trPr>
          <w:trHeight w:val="42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extBody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дицинский и физкультурно-оздоровительный блок</w:t>
            </w:r>
          </w:p>
          <w:p>
            <w:pPr>
              <w:pStyle w:val="TextBody"/>
              <w:numPr>
                <w:ilvl w:val="0"/>
                <w:numId w:val="39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кабинет приема и осмотра детей;</w:t>
            </w:r>
          </w:p>
          <w:p>
            <w:pPr>
              <w:pStyle w:val="TextBody"/>
              <w:numPr>
                <w:ilvl w:val="0"/>
                <w:numId w:val="39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изолятор;</w:t>
            </w:r>
          </w:p>
          <w:p>
            <w:pPr>
              <w:pStyle w:val="TextBody"/>
              <w:numPr>
                <w:ilvl w:val="0"/>
                <w:numId w:val="39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процедурный кабинет;</w:t>
            </w:r>
          </w:p>
          <w:p>
            <w:pPr>
              <w:pStyle w:val="TextBody"/>
              <w:numPr>
                <w:ilvl w:val="0"/>
                <w:numId w:val="39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коктельная «Вкусняшка»;</w:t>
            </w:r>
          </w:p>
          <w:p>
            <w:pPr>
              <w:pStyle w:val="TextBody"/>
              <w:numPr>
                <w:ilvl w:val="0"/>
                <w:numId w:val="39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физкультурный зал;</w:t>
            </w:r>
          </w:p>
          <w:p>
            <w:pPr>
              <w:pStyle w:val="TextBody"/>
              <w:numPr>
                <w:ilvl w:val="0"/>
                <w:numId w:val="39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тренажерный зал;</w:t>
            </w:r>
          </w:p>
          <w:p>
            <w:pPr>
              <w:pStyle w:val="TextBody"/>
              <w:numPr>
                <w:ilvl w:val="0"/>
                <w:numId w:val="39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спортивные уголки в группах;</w:t>
            </w:r>
          </w:p>
          <w:p>
            <w:pPr>
              <w:pStyle w:val="TextBody"/>
              <w:numPr>
                <w:ilvl w:val="0"/>
                <w:numId w:val="39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спортивная площадка на территории;</w:t>
            </w:r>
          </w:p>
          <w:p>
            <w:pPr>
              <w:pStyle w:val="TextBody"/>
              <w:numPr>
                <w:ilvl w:val="0"/>
                <w:numId w:val="39"/>
              </w:numPr>
              <w:spacing w:before="0" w:after="0"/>
              <w:rPr>
                <w:b/>
                <w:b/>
                <w:sz w:val="28"/>
              </w:rPr>
            </w:pPr>
            <w:r>
              <w:rPr>
                <w:b/>
              </w:rPr>
              <w:t>групповые прогулочные участки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Коррекционный блок</w:t>
            </w:r>
          </w:p>
          <w:p>
            <w:pPr>
              <w:pStyle w:val="TextBody"/>
              <w:numPr>
                <w:ilvl w:val="0"/>
                <w:numId w:val="47"/>
              </w:numPr>
              <w:spacing w:before="0" w:after="0"/>
              <w:rPr/>
            </w:pPr>
            <w:r>
              <w:rPr>
                <w:b/>
              </w:rPr>
              <w:t>кабинет педагога-психолога;</w:t>
            </w:r>
          </w:p>
          <w:p>
            <w:pPr>
              <w:pStyle w:val="TextBody"/>
              <w:numPr>
                <w:ilvl w:val="0"/>
                <w:numId w:val="4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кабинет логопеда;</w:t>
            </w:r>
          </w:p>
          <w:p>
            <w:pPr>
              <w:pStyle w:val="TextBody"/>
              <w:numPr>
                <w:ilvl w:val="0"/>
                <w:numId w:val="47"/>
              </w:numPr>
              <w:spacing w:before="0" w:after="0"/>
              <w:rPr/>
            </w:pPr>
            <w:r>
              <w:rPr>
                <w:b/>
              </w:rPr>
              <w:t>центры речевого развития в группах;</w:t>
            </w:r>
          </w:p>
          <w:p>
            <w:pPr>
              <w:pStyle w:val="TextBody"/>
              <w:numPr>
                <w:ilvl w:val="0"/>
                <w:numId w:val="47"/>
              </w:numPr>
              <w:spacing w:before="0" w:after="0"/>
              <w:rPr>
                <w:b/>
                <w:b/>
                <w:sz w:val="28"/>
              </w:rPr>
            </w:pPr>
            <w:r>
              <w:rPr>
                <w:b/>
              </w:rPr>
              <w:t>эмоциональные центры в группах;</w:t>
            </w:r>
          </w:p>
          <w:p>
            <w:pPr>
              <w:pStyle w:val="TextBody"/>
              <w:numPr>
                <w:ilvl w:val="0"/>
                <w:numId w:val="47"/>
              </w:numPr>
              <w:spacing w:before="0" w:after="0"/>
              <w:rPr>
                <w:b/>
                <w:b/>
                <w:sz w:val="28"/>
              </w:rPr>
            </w:pPr>
            <w:r>
              <w:rPr>
                <w:b/>
              </w:rPr>
              <w:t>уголки уединения.</w:t>
            </w:r>
          </w:p>
        </w:tc>
      </w:tr>
    </w:tbl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1371600" cy="457200"/>
                <wp:effectExtent l="1905" t="1206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5pt" to="404.95pt,3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1371600" cy="457200"/>
                <wp:effectExtent l="0" t="1206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5pt" to="206.95pt,3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2410</wp:posOffset>
                </wp:positionH>
                <wp:positionV relativeFrom="paragraph">
                  <wp:posOffset>156845</wp:posOffset>
                </wp:positionV>
                <wp:extent cx="2871470" cy="143573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2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Предметно-развивающая среда дошкольного учреж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13.05pt;mso-wrap-distance-left:9pt;mso-wrap-distance-right:9pt;mso-wrap-distance-top:0pt;mso-wrap-distance-bottom:0pt;margin-top:12.3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4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2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pict>
                                <v:line id="shape_0" from="167.4pt,67pt" to="248.35pt,111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едметно-развивающая среда дошкольного учреж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2125980</wp:posOffset>
                </wp:positionH>
                <wp:positionV relativeFrom="paragraph">
                  <wp:posOffset>850900</wp:posOffset>
                </wp:positionV>
                <wp:extent cx="1028700" cy="5715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67pt" to="248.35pt,111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48"/>
        <w:gridCol w:w="1201"/>
        <w:gridCol w:w="3060"/>
      </w:tblGrid>
      <w:tr>
        <w:trPr>
          <w:trHeight w:val="459" w:hRule="atLeast"/>
          <w:cantSplit w:val="true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  <w:szCs w:val="28"/>
              </w:rPr>
              <w:t>Образовательный блок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99" w:val="clear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Административный блок</w:t>
            </w:r>
          </w:p>
          <w:p>
            <w:pPr>
              <w:pStyle w:val="TextBody"/>
              <w:numPr>
                <w:ilvl w:val="0"/>
                <w:numId w:val="12"/>
              </w:numPr>
              <w:shd w:fill="FFFF99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кабинет заведующего;</w:t>
            </w:r>
          </w:p>
          <w:p>
            <w:pPr>
              <w:pStyle w:val="TextBody"/>
              <w:numPr>
                <w:ilvl w:val="0"/>
                <w:numId w:val="12"/>
              </w:numPr>
              <w:shd w:fill="FFFF99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методический кабинет;</w:t>
            </w:r>
          </w:p>
          <w:p>
            <w:pPr>
              <w:pStyle w:val="TextBody"/>
              <w:numPr>
                <w:ilvl w:val="0"/>
                <w:numId w:val="12"/>
              </w:numPr>
              <w:shd w:fill="FFFF99" w:val="clear"/>
              <w:spacing w:before="0" w:after="0"/>
              <w:ind w:left="360" w:right="-108" w:hanging="360"/>
              <w:rPr>
                <w:b/>
                <w:b/>
              </w:rPr>
            </w:pPr>
            <w:r>
              <w:rPr>
                <w:b/>
              </w:rPr>
              <w:t>кабинет бухгалтерии;</w:t>
            </w:r>
          </w:p>
          <w:p>
            <w:pPr>
              <w:pStyle w:val="TextBody"/>
              <w:numPr>
                <w:ilvl w:val="0"/>
                <w:numId w:val="12"/>
              </w:numPr>
              <w:shd w:fill="FFFF99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кабинет заместителя заведующего по АХЧ;</w:t>
            </w:r>
          </w:p>
          <w:p>
            <w:pPr>
              <w:pStyle w:val="TextBody"/>
              <w:numPr>
                <w:ilvl w:val="0"/>
                <w:numId w:val="12"/>
              </w:numPr>
              <w:shd w:fill="FFFF99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абинет делопроизводителя.      </w:t>
            </w:r>
          </w:p>
          <w:p>
            <w:pPr>
              <w:pStyle w:val="TextBody"/>
              <w:shd w:fill="FFFF99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hd w:fill="FFFF99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hd w:fill="FFFF99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FF" w:val="clear"/>
          </w:tcPr>
          <w:p>
            <w:pPr>
              <w:pStyle w:val="TextBody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Интеллектуальный блок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математические центры в группах;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познавательные центры в группах;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уголки граждановедения;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экологические центры в группах;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центры экспериментирования;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книжные уголки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FF" w:val="clear"/>
          </w:tcPr>
          <w:p>
            <w:pPr>
              <w:pStyle w:val="TextBody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Художественно-эстетический блок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музыкальный зал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изостудия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творческие центры в группах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(изобразительный, театрализованный, музыкальный).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1028700" cy="60071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5pt" to="206.95pt,6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b/>
          <w:b/>
          <w:bCs/>
          <w:color w:val="FF00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789940" cy="804545"/>
            <wp:effectExtent l="0" t="0" r="0" b="0"/>
            <wp:wrapTight wrapText="bothSides">
              <wp:wrapPolygon edited="0">
                <wp:start x="10200" y="937"/>
                <wp:lineTo x="9005" y="1015"/>
                <wp:lineTo x="5816" y="1876"/>
                <wp:lineTo x="5816" y="2189"/>
                <wp:lineTo x="3983" y="3440"/>
                <wp:lineTo x="2788" y="4694"/>
                <wp:lineTo x="2708" y="5006"/>
                <wp:lineTo x="3185" y="5555"/>
                <wp:lineTo x="1910" y="6337"/>
                <wp:lineTo x="1273" y="6650"/>
                <wp:lineTo x="1114" y="7902"/>
                <wp:lineTo x="1672" y="8372"/>
                <wp:lineTo x="2628" y="8450"/>
                <wp:lineTo x="636" y="9623"/>
                <wp:lineTo x="555" y="11971"/>
                <wp:lineTo x="954" y="12207"/>
                <wp:lineTo x="1752" y="12207"/>
                <wp:lineTo x="954" y="12911"/>
                <wp:lineTo x="954" y="13459"/>
                <wp:lineTo x="1353" y="14711"/>
                <wp:lineTo x="1353" y="14868"/>
                <wp:lineTo x="2389" y="15962"/>
                <wp:lineTo x="1830" y="16355"/>
                <wp:lineTo x="1672" y="16589"/>
                <wp:lineTo x="1672" y="18702"/>
                <wp:lineTo x="2230" y="19015"/>
                <wp:lineTo x="6215" y="19719"/>
                <wp:lineTo x="6215" y="19876"/>
                <wp:lineTo x="9323" y="20737"/>
                <wp:lineTo x="9961" y="20737"/>
                <wp:lineTo x="11714" y="20737"/>
                <wp:lineTo x="12512" y="20737"/>
                <wp:lineTo x="15461" y="19955"/>
                <wp:lineTo x="15461" y="19719"/>
                <wp:lineTo x="19366" y="19015"/>
                <wp:lineTo x="20162" y="18702"/>
                <wp:lineTo x="20162" y="16745"/>
                <wp:lineTo x="19924" y="16355"/>
                <wp:lineTo x="19366" y="15962"/>
                <wp:lineTo x="20242" y="14946"/>
                <wp:lineTo x="20242" y="14711"/>
                <wp:lineTo x="20642" y="14085"/>
                <wp:lineTo x="20402" y="13771"/>
                <wp:lineTo x="19366" y="13459"/>
                <wp:lineTo x="19685" y="13145"/>
                <wp:lineTo x="19844" y="12441"/>
                <wp:lineTo x="20800" y="12207"/>
                <wp:lineTo x="21120" y="11894"/>
                <wp:lineTo x="21040" y="9623"/>
                <wp:lineTo x="18967" y="8450"/>
                <wp:lineTo x="19844" y="8450"/>
                <wp:lineTo x="20482" y="7823"/>
                <wp:lineTo x="20402" y="6494"/>
                <wp:lineTo x="19685" y="6102"/>
                <wp:lineTo x="18091" y="5946"/>
                <wp:lineTo x="18807" y="4694"/>
                <wp:lineTo x="17772" y="3363"/>
                <wp:lineTo x="16816" y="2814"/>
                <wp:lineTo x="15381" y="2189"/>
                <wp:lineTo x="15461" y="1876"/>
                <wp:lineTo x="12829" y="1015"/>
                <wp:lineTo x="11396" y="937"/>
                <wp:lineTo x="10200" y="937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7790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00750" cy="1616075"/>
                <wp:effectExtent l="0" t="0" r="116840" b="10541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840" cy="161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роек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Патриотами не рождаются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-9pt;width:472.45pt;height:127.2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Характери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роект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Патриотами не рождаются»</w:t>
                      </w:r>
                    </w:p>
                  </w:txbxContent>
                </v:textbox>
                <v:path textpathok="t"/>
                <v:textpath on="t" fitshape="t" string="Характеристика&#10;проекта &#10;«Патриотами не рождаются»" style="font-family:&quot;Times New Roman&quot;;font-size:12pt"/>
                <v:fill o:detectmouseclick="t" type="solid" color2="yellow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bCs/>
          <w:color w:val="FF0066"/>
          <w:sz w:val="28"/>
          <w:szCs w:val="28"/>
        </w:rPr>
        <w:t>Цель проекта: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Воспитание гражданина и патриота своей страны, формирование нравственных ценностей.  Создание в дошкольном учреждении среды, способствующей этому воспитанию. Ориентировать родителей воспитанников на патриотическое воспитание детей в семье.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И сходя из того, что  нравственно - патриотическое воспитание  дошкольника многогранно по содержанию данная работа включает целый </w:t>
      </w:r>
      <w:r>
        <w:rPr>
          <w:b/>
          <w:color w:val="FF0066"/>
          <w:sz w:val="28"/>
          <w:szCs w:val="28"/>
        </w:rPr>
        <w:t>комплекс задач</w:t>
      </w:r>
      <w:r>
        <w:rPr>
          <w:color w:val="FF0066"/>
          <w:sz w:val="28"/>
          <w:szCs w:val="28"/>
        </w:rPr>
        <w:t>:</w:t>
      </w:r>
      <w:r>
        <w:rPr>
          <w:color w:val="FF66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5"/>
        </w:numPr>
        <w:jc w:val="both"/>
        <w:rPr>
          <w:bCs/>
          <w:sz w:val="28"/>
        </w:rPr>
      </w:pPr>
      <w:r>
        <w:rPr>
          <w:bCs/>
          <w:sz w:val="28"/>
        </w:rPr>
        <w:t>воспитание у ребенка любви и привязанности к своей семье, дому, детскому саду, улице, городу через все виды детской деятельности;</w:t>
      </w:r>
    </w:p>
    <w:p>
      <w:pPr>
        <w:pStyle w:val="TextBody"/>
        <w:numPr>
          <w:ilvl w:val="0"/>
          <w:numId w:val="35"/>
        </w:numPr>
        <w:jc w:val="both"/>
        <w:rPr>
          <w:bCs/>
          <w:sz w:val="28"/>
        </w:rPr>
      </w:pPr>
      <w:r>
        <w:rPr>
          <w:bCs/>
          <w:sz w:val="28"/>
        </w:rPr>
        <w:t>расширение представлений о городах России;</w:t>
      </w:r>
    </w:p>
    <w:p>
      <w:pPr>
        <w:pStyle w:val="TextBody"/>
        <w:numPr>
          <w:ilvl w:val="0"/>
          <w:numId w:val="35"/>
        </w:numPr>
        <w:jc w:val="both"/>
        <w:rPr>
          <w:bCs/>
          <w:sz w:val="28"/>
        </w:rPr>
      </w:pPr>
      <w:r>
        <w:rPr>
          <w:bCs/>
          <w:sz w:val="28"/>
        </w:rPr>
        <w:t>знакомство детей с символами государства (герб, флаг, гимн);</w:t>
      </w:r>
    </w:p>
    <w:p>
      <w:pPr>
        <w:pStyle w:val="TextBody"/>
        <w:numPr>
          <w:ilvl w:val="0"/>
          <w:numId w:val="35"/>
        </w:numPr>
        <w:jc w:val="both"/>
        <w:rPr>
          <w:bCs/>
          <w:sz w:val="28"/>
        </w:rPr>
      </w:pPr>
      <w:r>
        <w:rPr>
          <w:bCs/>
          <w:sz w:val="28"/>
        </w:rPr>
        <w:t>развитие чувства ответственности и гордости за достижения страны;</w:t>
      </w:r>
    </w:p>
    <w:p>
      <w:pPr>
        <w:pStyle w:val="TextBody"/>
        <w:numPr>
          <w:ilvl w:val="0"/>
          <w:numId w:val="35"/>
        </w:numPr>
        <w:jc w:val="both"/>
        <w:rPr/>
      </w:pPr>
      <w:r>
        <w:rPr>
          <w:bCs/>
          <w:sz w:val="28"/>
        </w:rPr>
        <w:t>развитие интереса к русским традициям, обычаям, промыслам;</w:t>
      </w:r>
    </w:p>
    <w:p>
      <w:pPr>
        <w:pStyle w:val="TextBody"/>
        <w:numPr>
          <w:ilvl w:val="0"/>
          <w:numId w:val="35"/>
        </w:numPr>
        <w:jc w:val="both"/>
        <w:rPr/>
      </w:pPr>
      <w:r>
        <w:rPr>
          <w:bCs/>
          <w:sz w:val="28"/>
        </w:rPr>
        <w:t xml:space="preserve">формирование толерантности, чувства уважения к другим народам, их традициям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формирование нравственно-патриотических чувств посредством ознакомления детей с произведениями пейзажной живописи, народного декоративно-прикладного искусства и архитектуры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5"/>
        </w:numPr>
        <w:jc w:val="both"/>
        <w:rPr>
          <w:bCs/>
          <w:sz w:val="28"/>
        </w:rPr>
      </w:pPr>
      <w:r>
        <w:rPr>
          <w:sz w:val="28"/>
          <w:szCs w:val="28"/>
        </w:rPr>
        <w:t>формирование эмоционального отклика и тепла, бережного, заботливого отношения к природе</w:t>
      </w:r>
      <w:r>
        <w:rPr>
          <w:bCs/>
          <w:sz w:val="28"/>
        </w:rPr>
        <w:t xml:space="preserve"> и всему живому</w:t>
      </w:r>
      <w:r>
        <w:rPr>
          <w:sz w:val="28"/>
          <w:szCs w:val="28"/>
        </w:rPr>
        <w:t>, к предметам и явлениям окружающей действительности</w:t>
      </w:r>
      <w:r>
        <w:rPr>
          <w:bCs/>
          <w:sz w:val="28"/>
        </w:rPr>
        <w:t>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Тип  проекта:</w:t>
      </w:r>
      <w:r>
        <w:rPr>
          <w:sz w:val="28"/>
          <w:szCs w:val="28"/>
        </w:rPr>
        <w:t xml:space="preserve">  тематическ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color w:val="FF0066"/>
          <w:sz w:val="28"/>
          <w:szCs w:val="28"/>
        </w:rPr>
        <w:t>Срок:</w:t>
      </w:r>
      <w:r>
        <w:rPr>
          <w:sz w:val="28"/>
          <w:szCs w:val="28"/>
        </w:rPr>
        <w:t xml:space="preserve">  долгосрочный (3 года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color w:val="FF0066"/>
          <w:sz w:val="28"/>
          <w:szCs w:val="28"/>
        </w:rPr>
        <w:t>Участники:</w:t>
      </w:r>
      <w:r>
        <w:rPr>
          <w:sz w:val="28"/>
          <w:szCs w:val="28"/>
        </w:rPr>
        <w:t xml:space="preserve"> педагоги, дети, родители.</w:t>
      </w:r>
    </w:p>
    <w:p>
      <w:pPr>
        <w:pStyle w:val="Style13"/>
        <w:jc w:val="both"/>
        <w:rPr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Проблема проекта: 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мясь заработать, родители все меньше внимания уделяют детям, их воспитанию, растет число неполных, неблагоприятных семей. Ребенку сложнее полюбить свой дом, семью.</w:t>
      </w:r>
    </w:p>
    <w:p>
      <w:pPr>
        <w:pStyle w:val="Style13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789940" cy="804545"/>
            <wp:effectExtent l="0" t="0" r="0" b="0"/>
            <wp:wrapTight wrapText="bothSides">
              <wp:wrapPolygon edited="0">
                <wp:start x="10200" y="937"/>
                <wp:lineTo x="9005" y="1015"/>
                <wp:lineTo x="5816" y="1876"/>
                <wp:lineTo x="5816" y="2189"/>
                <wp:lineTo x="3983" y="3440"/>
                <wp:lineTo x="2788" y="4694"/>
                <wp:lineTo x="2708" y="5006"/>
                <wp:lineTo x="3185" y="5555"/>
                <wp:lineTo x="1910" y="6337"/>
                <wp:lineTo x="1273" y="6650"/>
                <wp:lineTo x="1114" y="7902"/>
                <wp:lineTo x="1672" y="8372"/>
                <wp:lineTo x="2628" y="8450"/>
                <wp:lineTo x="636" y="9623"/>
                <wp:lineTo x="555" y="11971"/>
                <wp:lineTo x="954" y="12207"/>
                <wp:lineTo x="1752" y="12207"/>
                <wp:lineTo x="954" y="12911"/>
                <wp:lineTo x="954" y="13459"/>
                <wp:lineTo x="1353" y="14711"/>
                <wp:lineTo x="1353" y="14868"/>
                <wp:lineTo x="2389" y="15962"/>
                <wp:lineTo x="1830" y="16355"/>
                <wp:lineTo x="1672" y="16589"/>
                <wp:lineTo x="1672" y="18702"/>
                <wp:lineTo x="2230" y="19015"/>
                <wp:lineTo x="6215" y="19719"/>
                <wp:lineTo x="6215" y="19876"/>
                <wp:lineTo x="9323" y="20737"/>
                <wp:lineTo x="9961" y="20737"/>
                <wp:lineTo x="11714" y="20737"/>
                <wp:lineTo x="12512" y="20737"/>
                <wp:lineTo x="15461" y="19955"/>
                <wp:lineTo x="15461" y="19719"/>
                <wp:lineTo x="19366" y="19015"/>
                <wp:lineTo x="20162" y="18702"/>
                <wp:lineTo x="20162" y="16745"/>
                <wp:lineTo x="19924" y="16355"/>
                <wp:lineTo x="19366" y="15962"/>
                <wp:lineTo x="20242" y="14946"/>
                <wp:lineTo x="20242" y="14711"/>
                <wp:lineTo x="20642" y="14085"/>
                <wp:lineTo x="20402" y="13771"/>
                <wp:lineTo x="19366" y="13459"/>
                <wp:lineTo x="19685" y="13145"/>
                <wp:lineTo x="19844" y="12441"/>
                <wp:lineTo x="20800" y="12207"/>
                <wp:lineTo x="21120" y="11894"/>
                <wp:lineTo x="21040" y="9623"/>
                <wp:lineTo x="18967" y="8450"/>
                <wp:lineTo x="19844" y="8450"/>
                <wp:lineTo x="20482" y="7823"/>
                <wp:lineTo x="20402" y="6494"/>
                <wp:lineTo x="19685" y="6102"/>
                <wp:lineTo x="18091" y="5946"/>
                <wp:lineTo x="18807" y="4694"/>
                <wp:lineTo x="17772" y="3363"/>
                <wp:lineTo x="16816" y="2814"/>
                <wp:lineTo x="15381" y="2189"/>
                <wp:lineTo x="15461" y="1876"/>
                <wp:lineTo x="12829" y="1015"/>
                <wp:lineTo x="11396" y="937"/>
                <wp:lineTo x="10200" y="937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ти, начиная с дошкольного возраста, испытывают дефицит знаний о  родном городе, стране, особенностях русских традиций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сформирована система работы с семьями воспитанников по проблеме нравственно-патриотического воспитания.</w:t>
      </w:r>
    </w:p>
    <w:p>
      <w:pPr>
        <w:pStyle w:val="Style13"/>
        <w:jc w:val="both"/>
        <w:rPr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 </w:t>
      </w:r>
      <w:r>
        <w:rPr>
          <w:b/>
          <w:bCs/>
          <w:color w:val="FF0066"/>
          <w:sz w:val="28"/>
          <w:szCs w:val="28"/>
        </w:rPr>
        <w:t>Предполагаемый результат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детской и взрослой компетентности в нравственно – патриотическом воспитании.</w:t>
      </w:r>
    </w:p>
    <w:p>
      <w:pPr>
        <w:pStyle w:val="Style13"/>
        <w:jc w:val="both"/>
        <w:rPr>
          <w:color w:val="FF00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72110</wp:posOffset>
            </wp:positionV>
            <wp:extent cx="6743700" cy="3543300"/>
            <wp:effectExtent l="0" t="0" r="0" b="0"/>
            <wp:wrapNone/>
            <wp:docPr id="17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66"/>
          <w:sz w:val="28"/>
          <w:szCs w:val="28"/>
        </w:rPr>
        <w:t xml:space="preserve">Содержание проектной деятельности: 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о тематическим планированием формирующего этапа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и последовательность работы по нравственно-патриотическому воспитанию детей представлена следующим образом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гнозирования привития каждому ребенку нравственно-патриотических чувств, выработке индивидуального образовательного маршрута нами были также  разработаны диагностические карты, перспективно-блочный план, проекты.</w:t>
      </w:r>
    </w:p>
    <w:p>
      <w:pPr>
        <w:pStyle w:val="Style13"/>
        <w:tabs>
          <w:tab w:val="clear" w:pos="708"/>
          <w:tab w:val="left" w:pos="1470" w:leader="none"/>
          <w:tab w:val="left" w:pos="3630" w:leader="none"/>
        </w:tabs>
        <w:ind w:firstLine="720"/>
        <w:jc w:val="both"/>
        <w:rPr/>
      </w:pPr>
      <w:r>
        <w:rPr>
          <w:sz w:val="28"/>
          <w:szCs w:val="28"/>
        </w:rPr>
        <w:t xml:space="preserve">Отдельные темы  мы приурочивали к конкретным событиям и праздникам, обеспечивая тем самым связь с общественными событиями. Кроме того,  мы объединяли в одну тему занятия не только познавательного характера, но и по ознакомлению с природой, музыкой, изобразительной деятельностью, тем самым обеспечивая интеграцию всех видов детской деятельности. 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Итоги работы над темой, объединяющей знания детей,  представлены во время общих праздников, семейных развлечений, выставок. Сотрудничество педагогов и родителей является важнейшим фактором в формировании нравственно-патриотической  лич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имая, что «воспитание – не сумма мероприятий, а мудрое общение», мы стараемся наполнять педагогической ценностью такие формы взаимодействия педагогов, детей и родителей, как: совместные праздники, «вернисажи», театральные пятницы, встречи с интересными людьми и т.п. 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789940" cy="804545"/>
            <wp:effectExtent l="0" t="0" r="0" b="0"/>
            <wp:wrapTight wrapText="bothSides">
              <wp:wrapPolygon edited="0">
                <wp:start x="10200" y="937"/>
                <wp:lineTo x="9005" y="1015"/>
                <wp:lineTo x="5816" y="1876"/>
                <wp:lineTo x="5816" y="2189"/>
                <wp:lineTo x="3983" y="3440"/>
                <wp:lineTo x="2788" y="4694"/>
                <wp:lineTo x="2708" y="5006"/>
                <wp:lineTo x="3185" y="5555"/>
                <wp:lineTo x="1910" y="6337"/>
                <wp:lineTo x="1273" y="6650"/>
                <wp:lineTo x="1114" y="7902"/>
                <wp:lineTo x="1672" y="8372"/>
                <wp:lineTo x="2628" y="8450"/>
                <wp:lineTo x="636" y="9623"/>
                <wp:lineTo x="555" y="11971"/>
                <wp:lineTo x="954" y="12207"/>
                <wp:lineTo x="1752" y="12207"/>
                <wp:lineTo x="954" y="12911"/>
                <wp:lineTo x="954" y="13459"/>
                <wp:lineTo x="1353" y="14711"/>
                <wp:lineTo x="1353" y="14868"/>
                <wp:lineTo x="2389" y="15962"/>
                <wp:lineTo x="1830" y="16355"/>
                <wp:lineTo x="1672" y="16589"/>
                <wp:lineTo x="1672" y="18702"/>
                <wp:lineTo x="2230" y="19015"/>
                <wp:lineTo x="6215" y="19719"/>
                <wp:lineTo x="6215" y="19876"/>
                <wp:lineTo x="9323" y="20737"/>
                <wp:lineTo x="9961" y="20737"/>
                <wp:lineTo x="11714" y="20737"/>
                <wp:lineTo x="12512" y="20737"/>
                <wp:lineTo x="15461" y="19955"/>
                <wp:lineTo x="15461" y="19719"/>
                <wp:lineTo x="19366" y="19015"/>
                <wp:lineTo x="20162" y="18702"/>
                <wp:lineTo x="20162" y="16745"/>
                <wp:lineTo x="19924" y="16355"/>
                <wp:lineTo x="19366" y="15962"/>
                <wp:lineTo x="20242" y="14946"/>
                <wp:lineTo x="20242" y="14711"/>
                <wp:lineTo x="20642" y="14085"/>
                <wp:lineTo x="20402" y="13771"/>
                <wp:lineTo x="19366" y="13459"/>
                <wp:lineTo x="19685" y="13145"/>
                <wp:lineTo x="19844" y="12441"/>
                <wp:lineTo x="20800" y="12207"/>
                <wp:lineTo x="21120" y="11894"/>
                <wp:lineTo x="21040" y="9623"/>
                <wp:lineTo x="18967" y="8450"/>
                <wp:lineTo x="19844" y="8450"/>
                <wp:lineTo x="20482" y="7823"/>
                <wp:lineTo x="20402" y="6494"/>
                <wp:lineTo x="19685" y="6102"/>
                <wp:lineTo x="18091" y="5946"/>
                <wp:lineTo x="18807" y="4694"/>
                <wp:lineTo x="17772" y="3363"/>
                <wp:lineTo x="16816" y="2814"/>
                <wp:lineTo x="15381" y="2189"/>
                <wp:lineTo x="15461" y="1876"/>
                <wp:lineTo x="12829" y="1015"/>
                <wp:lineTo x="11396" y="937"/>
                <wp:lineTo x="10200" y="937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косновение к истории своей семьи вызывает у ребёнка сильные эмоции, заставляет сопереживать, внимательно относиться к памяти прошлого, к своим историческим корням. Взаимодействие с родителями по данному вопросу способствует бережному отношению к традициям, сохранению семейных связей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64055</wp:posOffset>
            </wp:positionH>
            <wp:positionV relativeFrom="paragraph">
              <wp:posOffset>55880</wp:posOffset>
            </wp:positionV>
            <wp:extent cx="1486535" cy="214566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145665"/>
                    </a:xfrm>
                    <a:prstGeom prst="rect">
                      <a:avLst/>
                    </a:prstGeom>
                    <a:ln w="38100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</w:rPr>
        <w:t>Герб семьи Кошелевы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 образовательные проекты по нравственно- патриотическому  воспитанию помогают  созданные руками педагогов, родителей и детей  тематические угол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0965</wp:posOffset>
            </wp:positionH>
            <wp:positionV relativeFrom="paragraph">
              <wp:posOffset>-103505</wp:posOffset>
            </wp:positionV>
            <wp:extent cx="2265680" cy="2633980"/>
            <wp:effectExtent l="0" t="0" r="0" b="0"/>
            <wp:wrapTight wrapText="bothSides">
              <wp:wrapPolygon edited="0">
                <wp:start x="-754" y="-565"/>
                <wp:lineTo x="-754" y="22071"/>
                <wp:lineTo x="22353" y="22071"/>
                <wp:lineTo x="22353" y="-565"/>
                <wp:lineTo x="-754" y="-565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633980"/>
                    </a:xfrm>
                    <a:prstGeom prst="rect">
                      <a:avLst/>
                    </a:prstGeom>
                    <a:ln w="38100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2240</wp:posOffset>
            </wp:positionH>
            <wp:positionV relativeFrom="paragraph">
              <wp:posOffset>-102235</wp:posOffset>
            </wp:positionV>
            <wp:extent cx="2263775" cy="2631440"/>
            <wp:effectExtent l="0" t="0" r="0" b="0"/>
            <wp:wrapTight wrapText="bothSides">
              <wp:wrapPolygon edited="0">
                <wp:start x="-711" y="-536"/>
                <wp:lineTo x="-711" y="22047"/>
                <wp:lineTo x="22311" y="22047"/>
                <wp:lineTo x="22311" y="-536"/>
                <wp:lineTo x="-711" y="-536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631440"/>
                    </a:xfrm>
                    <a:prstGeom prst="rect">
                      <a:avLst/>
                    </a:prstGeom>
                    <a:ln w="38100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28625</wp:posOffset>
            </wp:positionH>
            <wp:positionV relativeFrom="paragraph">
              <wp:posOffset>175260</wp:posOffset>
            </wp:positionV>
            <wp:extent cx="1511935" cy="55118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66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ind w:firstLine="720"/>
        <w:jc w:val="center"/>
        <w:rPr>
          <w:b/>
          <w:b/>
        </w:rPr>
      </w:pPr>
      <w:r>
        <w:rPr>
          <w:b/>
        </w:rPr>
        <w:t>Уголки граждановед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FF0066"/>
          <w:sz w:val="28"/>
          <w:szCs w:val="28"/>
        </w:rPr>
      </w:pPr>
      <w:r>
        <w:rPr>
          <w:sz w:val="28"/>
          <w:szCs w:val="28"/>
        </w:rPr>
        <w:t xml:space="preserve">Работа в режиме такого большого проекта – это особая атмосфера профессионализма всего педагогического коллектива.  Это позволило нам  достичь </w:t>
      </w:r>
      <w:r>
        <w:rPr>
          <w:b/>
          <w:color w:val="FF0066"/>
          <w:sz w:val="28"/>
          <w:szCs w:val="28"/>
        </w:rPr>
        <w:t>высоких  результатов</w:t>
      </w:r>
      <w:r>
        <w:rPr>
          <w:color w:val="FF0066"/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2008-2009 г.г.:</w:t>
      </w:r>
    </w:p>
    <w:p>
      <w:pPr>
        <w:pStyle w:val="Style13"/>
        <w:numPr>
          <w:ilvl w:val="0"/>
          <w:numId w:val="40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а в городской выставке «Социально-нравственное воспитание дошкольников», номинация «Гражданство» - директор Т.М. Константинова;</w:t>
      </w:r>
    </w:p>
    <w:p>
      <w:pPr>
        <w:pStyle w:val="Style13"/>
        <w:numPr>
          <w:ilvl w:val="0"/>
          <w:numId w:val="40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городском конкурсе  проектов «С чего начинается Родина?»;</w:t>
      </w:r>
    </w:p>
    <w:p>
      <w:pPr>
        <w:pStyle w:val="Style13"/>
        <w:numPr>
          <w:ilvl w:val="0"/>
          <w:numId w:val="40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789940" cy="804545"/>
            <wp:effectExtent l="0" t="0" r="0" b="0"/>
            <wp:wrapTight wrapText="bothSides">
              <wp:wrapPolygon edited="0">
                <wp:start x="10200" y="937"/>
                <wp:lineTo x="9005" y="1015"/>
                <wp:lineTo x="5816" y="1876"/>
                <wp:lineTo x="5816" y="2189"/>
                <wp:lineTo x="3983" y="3440"/>
                <wp:lineTo x="2788" y="4694"/>
                <wp:lineTo x="2708" y="5006"/>
                <wp:lineTo x="3185" y="5555"/>
                <wp:lineTo x="1910" y="6337"/>
                <wp:lineTo x="1273" y="6650"/>
                <wp:lineTo x="1114" y="7902"/>
                <wp:lineTo x="1672" y="8372"/>
                <wp:lineTo x="2628" y="8450"/>
                <wp:lineTo x="636" y="9623"/>
                <wp:lineTo x="555" y="11971"/>
                <wp:lineTo x="954" y="12207"/>
                <wp:lineTo x="1752" y="12207"/>
                <wp:lineTo x="954" y="12911"/>
                <wp:lineTo x="954" y="13459"/>
                <wp:lineTo x="1353" y="14711"/>
                <wp:lineTo x="1353" y="14868"/>
                <wp:lineTo x="2389" y="15962"/>
                <wp:lineTo x="1830" y="16355"/>
                <wp:lineTo x="1672" y="16589"/>
                <wp:lineTo x="1672" y="18702"/>
                <wp:lineTo x="2230" y="19015"/>
                <wp:lineTo x="6215" y="19719"/>
                <wp:lineTo x="6215" y="19876"/>
                <wp:lineTo x="9323" y="20737"/>
                <wp:lineTo x="9961" y="20737"/>
                <wp:lineTo x="11714" y="20737"/>
                <wp:lineTo x="12512" y="20737"/>
                <wp:lineTo x="15461" y="19955"/>
                <wp:lineTo x="15461" y="19719"/>
                <wp:lineTo x="19366" y="19015"/>
                <wp:lineTo x="20162" y="18702"/>
                <wp:lineTo x="20162" y="16745"/>
                <wp:lineTo x="19924" y="16355"/>
                <wp:lineTo x="19366" y="15962"/>
                <wp:lineTo x="20242" y="14946"/>
                <wp:lineTo x="20242" y="14711"/>
                <wp:lineTo x="20642" y="14085"/>
                <wp:lineTo x="20402" y="13771"/>
                <wp:lineTo x="19366" y="13459"/>
                <wp:lineTo x="19685" y="13145"/>
                <wp:lineTo x="19844" y="12441"/>
                <wp:lineTo x="20800" y="12207"/>
                <wp:lineTo x="21120" y="11894"/>
                <wp:lineTo x="21040" y="9623"/>
                <wp:lineTo x="18967" y="8450"/>
                <wp:lineTo x="19844" y="8450"/>
                <wp:lineTo x="20482" y="7823"/>
                <wp:lineTo x="20402" y="6494"/>
                <wp:lineTo x="19685" y="6102"/>
                <wp:lineTo x="18091" y="5946"/>
                <wp:lineTo x="18807" y="4694"/>
                <wp:lineTo x="17772" y="3363"/>
                <wp:lineTo x="16816" y="2814"/>
                <wp:lineTo x="15381" y="2189"/>
                <wp:lineTo x="15461" y="1876"/>
                <wp:lineTo x="12829" y="1015"/>
                <wp:lineTo x="11396" y="937"/>
                <wp:lineTo x="10200" y="937"/>
              </wp:wrapPolygon>
            </wp:wrapTight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городском конкурсе семейных альбомов «Моя родословная» семья Кошелевых;</w:t>
      </w:r>
    </w:p>
    <w:p>
      <w:pPr>
        <w:pStyle w:val="Style13"/>
        <w:numPr>
          <w:ilvl w:val="0"/>
          <w:numId w:val="40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заняла в городском конкурсе - выставке детского рисунка «Мой любимый город» Эсмира Бабаева  (подгот. гр.);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- Юля Кошелева  (подгот. гр.)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</w:rPr>
        <w:t>почетная грамота за 3 место в городском конкурсе проектов «Детский сад и семья: пути социального партнерства», номинация «Проект группы детского сада» воспитатель Н.В. Погребня за проект «Тюмень жемчужина Сибири»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</w:rPr>
        <w:t>грамота за творческие достижения на городской выставке «Социально-нравственное воспитание дошкольников», номинация «Мир людей» воспитатель Н.И. Берлина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</w:rPr>
      </w:pPr>
      <w:r>
        <w:rPr>
          <w:sz w:val="28"/>
        </w:rPr>
        <w:t xml:space="preserve">диплом лауреата городского фотоконкурса «Организация уголков граждановедения в старшем дошкольном возрасте», номинация «Уголок гражданина города Тюмени» воспитатели Н.И. Берлина, Н.В. Плеханова; 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</w:rPr>
      </w:pPr>
      <w:r>
        <w:rPr>
          <w:sz w:val="28"/>
        </w:rPr>
        <w:t>диплом лауреата городского фотоконкурса «Организация уголков граждановедения в старшем дошкольном возрасте», номинация «Уголок гражданина Тюменской области» воспитатели Т.Е. Шаламова, С.Ю. Карпович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</w:rPr>
      </w:pPr>
      <w:r>
        <w:rPr>
          <w:sz w:val="28"/>
        </w:rPr>
        <w:t>благодарственное письмо в городском конкурсе на лучший конспект занятия «Космические странники» -  воспитатель по ИЗО Е.А. Мясникова.</w:t>
      </w:r>
    </w:p>
    <w:p>
      <w:pPr>
        <w:pStyle w:val="Style13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2009-2010 г.г.: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</w:rPr>
      </w:pPr>
      <w:r>
        <w:rPr>
          <w:sz w:val="28"/>
          <w:szCs w:val="28"/>
        </w:rPr>
        <w:t>грамота в городском конкурсе детского словотворчества «Я и мой мир», в номинации «Словотворчество в жанре сказки» (книга «Воробей»),   Полина Черятьева (подгот. гр.)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</w:rPr>
      </w:pPr>
      <w:r>
        <w:rPr>
          <w:sz w:val="28"/>
          <w:szCs w:val="28"/>
        </w:rPr>
        <w:t>диплом 2 степени в окружном конкурсе изобразительного творчества «Земля - наш общий дом» за работу «Как прекрасен этот мир», Софья Гришкова (подгот. гр.)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диплом 1 степени во 2 городском конкурсе выразительного чтения «Мир! Человек! Мечта!», номинация «Выразительное чтение», Матвей Мерзляков (подгот. гр.)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</w:rPr>
        <w:t>диплом лауреата</w:t>
      </w:r>
      <w:r>
        <w:rPr>
          <w:sz w:val="28"/>
          <w:szCs w:val="28"/>
        </w:rPr>
        <w:t xml:space="preserve"> в городской выставке «Творческие достижения педагогов ДОУ» в номинации «Познавательно-речевое развитие детей», воспитатель Н.И. Берлина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е письма в региональном конкурсе на лучший конспект занятия или мероприятия, посвященные ВОВ за проект «Мы наследники Великой Победы» – 6 педагогов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г.г.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31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диплом 2 степени в 3 городском конкурсе выразительного чтения «Мир! Человек! Мечта!», номинация «Выразительное чтение», Алена Гайдайчук  (ср. гр.), диплом 3 степени Галя Красивина (ср. гр.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31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диплом финалиста в 3 городском конкурсе выразительного чтения «Мир! Человек! Мечта!», номинация «Выразительное чтение», Настя Горохова  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789940" cy="804545"/>
            <wp:effectExtent l="0" t="0" r="0" b="0"/>
            <wp:wrapTight wrapText="bothSides">
              <wp:wrapPolygon edited="0">
                <wp:start x="10200" y="937"/>
                <wp:lineTo x="9005" y="1015"/>
                <wp:lineTo x="5816" y="1876"/>
                <wp:lineTo x="5816" y="2189"/>
                <wp:lineTo x="3983" y="3440"/>
                <wp:lineTo x="2788" y="4694"/>
                <wp:lineTo x="2708" y="5006"/>
                <wp:lineTo x="3185" y="5555"/>
                <wp:lineTo x="1910" y="6337"/>
                <wp:lineTo x="1273" y="6650"/>
                <wp:lineTo x="1114" y="7902"/>
                <wp:lineTo x="1672" y="8372"/>
                <wp:lineTo x="2628" y="8450"/>
                <wp:lineTo x="636" y="9623"/>
                <wp:lineTo x="555" y="11971"/>
                <wp:lineTo x="954" y="12207"/>
                <wp:lineTo x="1752" y="12207"/>
                <wp:lineTo x="954" y="12911"/>
                <wp:lineTo x="954" y="13459"/>
                <wp:lineTo x="1353" y="14711"/>
                <wp:lineTo x="1353" y="14868"/>
                <wp:lineTo x="2389" y="15962"/>
                <wp:lineTo x="1830" y="16355"/>
                <wp:lineTo x="1672" y="16589"/>
                <wp:lineTo x="1672" y="18702"/>
                <wp:lineTo x="2230" y="19015"/>
                <wp:lineTo x="6215" y="19719"/>
                <wp:lineTo x="6215" y="19876"/>
                <wp:lineTo x="9323" y="20737"/>
                <wp:lineTo x="9961" y="20737"/>
                <wp:lineTo x="11714" y="20737"/>
                <wp:lineTo x="12512" y="20737"/>
                <wp:lineTo x="15461" y="19955"/>
                <wp:lineTo x="15461" y="19719"/>
                <wp:lineTo x="19366" y="19015"/>
                <wp:lineTo x="20162" y="18702"/>
                <wp:lineTo x="20162" y="16745"/>
                <wp:lineTo x="19924" y="16355"/>
                <wp:lineTo x="19366" y="15962"/>
                <wp:lineTo x="20242" y="14946"/>
                <wp:lineTo x="20242" y="14711"/>
                <wp:lineTo x="20642" y="14085"/>
                <wp:lineTo x="20402" y="13771"/>
                <wp:lineTo x="19366" y="13459"/>
                <wp:lineTo x="19685" y="13145"/>
                <wp:lineTo x="19844" y="12441"/>
                <wp:lineTo x="20800" y="12207"/>
                <wp:lineTo x="21120" y="11894"/>
                <wp:lineTo x="21040" y="9623"/>
                <wp:lineTo x="18967" y="8450"/>
                <wp:lineTo x="19844" y="8450"/>
                <wp:lineTo x="20482" y="7823"/>
                <wp:lineTo x="20402" y="6494"/>
                <wp:lineTo x="19685" y="6102"/>
                <wp:lineTo x="18091" y="5946"/>
                <wp:lineTo x="18807" y="4694"/>
                <wp:lineTo x="17772" y="3363"/>
                <wp:lineTo x="16816" y="2814"/>
                <wp:lineTo x="15381" y="2189"/>
                <wp:lineTo x="15461" y="1876"/>
                <wp:lineTo x="12829" y="1015"/>
                <wp:lineTo x="11396" y="937"/>
                <wp:lineTo x="10200" y="937"/>
              </wp:wrapPolygon>
            </wp:wrapTight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подгот. гр.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31" w:leader="none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плом 3 степени конкурса изобразительного творчества «Земля наш общий дом» Ксения Козлова (подгот. гр.)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b/>
          <w:color w:val="FF0066"/>
          <w:sz w:val="28"/>
          <w:szCs w:val="28"/>
        </w:rPr>
        <w:t xml:space="preserve">Таким образом, проектная  деятельность по нравственно – патриотическому воспитанию способствует сплочению педагогического коллектива, повышению профессионально - личностной компетенции, изменению отношения педагогов к нововведениям в образовании, созданию условий для самореализации, формированию уверенности и развитию креативности. </w:t>
      </w:r>
    </w:p>
    <w:p>
      <w:pPr>
        <w:pStyle w:val="Heading3"/>
        <w:jc w:val="both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97180</wp:posOffset>
            </wp:positionH>
            <wp:positionV relativeFrom="paragraph">
              <wp:posOffset>104140</wp:posOffset>
            </wp:positionV>
            <wp:extent cx="2148840" cy="163512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35125"/>
                    </a:xfrm>
                    <a:prstGeom prst="rect">
                      <a:avLst/>
                    </a:prstGeom>
                    <a:ln w="38100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926080</wp:posOffset>
            </wp:positionH>
            <wp:positionV relativeFrom="paragraph">
              <wp:posOffset>-51435</wp:posOffset>
            </wp:positionV>
            <wp:extent cx="2263140" cy="157861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578610"/>
                    </a:xfrm>
                    <a:prstGeom prst="rect">
                      <a:avLst/>
                    </a:prstGeom>
                    <a:ln w="38100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868680</wp:posOffset>
            </wp:positionH>
            <wp:positionV relativeFrom="paragraph">
              <wp:posOffset>-38100</wp:posOffset>
            </wp:positionV>
            <wp:extent cx="2377440" cy="159766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97660"/>
                    </a:xfrm>
                    <a:prstGeom prst="rect">
                      <a:avLst/>
                    </a:prstGeom>
                    <a:ln w="38100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613150</wp:posOffset>
            </wp:positionH>
            <wp:positionV relativeFrom="paragraph">
              <wp:posOffset>-481330</wp:posOffset>
            </wp:positionV>
            <wp:extent cx="2146300" cy="1715770"/>
            <wp:effectExtent l="0" t="0" r="0" b="0"/>
            <wp:wrapNone/>
            <wp:docPr id="2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9842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33110" cy="1133475"/>
                <wp:effectExtent l="0" t="4445" r="116840" b="100965"/>
                <wp:wrapTight wrapText="bothSides">
                  <wp:wrapPolygon edited="0">
                    <wp:start x="0" y="2934"/>
                    <wp:lineTo x="4098" y="962"/>
                    <wp:lineTo x="7299" y="-6"/>
                    <wp:lineTo x="10800" y="-6"/>
                    <wp:lineTo x="14301" y="-6"/>
                    <wp:lineTo x="17502" y="962"/>
                    <wp:lineTo x="21602" y="2934"/>
                    <wp:lineTo x="0" y="18653"/>
                    <wp:lineTo x="4098" y="20626"/>
                    <wp:lineTo x="7299" y="21606"/>
                    <wp:lineTo x="10800" y="21606"/>
                    <wp:lineTo x="14301" y="21606"/>
                    <wp:lineTo x="17502" y="20626"/>
                    <wp:lineTo x="21602" y="18653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08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РОЕК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«МОЯ МАЛАЯ РОДИНА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(семья, дом, детский сад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0pt;margin-top:-9pt;width:459.25pt;height:89.2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РОЕК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«МОЯ МАЛАЯ РОДИНА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(семья, дом, детский сад)</w:t>
                      </w:r>
                    </w:p>
                  </w:txbxContent>
                </v:textbox>
                <v:path textpathok="t"/>
                <v:textpath on="t" fitshape="t" string="ПРОЕКТ  &#10;«МОЯ МАЛАЯ РОДИНА» &#10;(семья, дом, детский сад)" style="font-family:&quot;Times New Roman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789940" cy="804545"/>
            <wp:effectExtent l="0" t="0" r="0" b="0"/>
            <wp:wrapTight wrapText="bothSides">
              <wp:wrapPolygon edited="0">
                <wp:start x="10200" y="937"/>
                <wp:lineTo x="9005" y="1015"/>
                <wp:lineTo x="5816" y="1876"/>
                <wp:lineTo x="5816" y="2189"/>
                <wp:lineTo x="3983" y="3440"/>
                <wp:lineTo x="2788" y="4694"/>
                <wp:lineTo x="2708" y="5006"/>
                <wp:lineTo x="3185" y="5555"/>
                <wp:lineTo x="1910" y="6337"/>
                <wp:lineTo x="1273" y="6650"/>
                <wp:lineTo x="1114" y="7902"/>
                <wp:lineTo x="1672" y="8372"/>
                <wp:lineTo x="2628" y="8450"/>
                <wp:lineTo x="636" y="9623"/>
                <wp:lineTo x="555" y="11971"/>
                <wp:lineTo x="954" y="12207"/>
                <wp:lineTo x="1752" y="12207"/>
                <wp:lineTo x="954" y="12911"/>
                <wp:lineTo x="954" y="13459"/>
                <wp:lineTo x="1353" y="14711"/>
                <wp:lineTo x="1353" y="14868"/>
                <wp:lineTo x="2389" y="15962"/>
                <wp:lineTo x="1830" y="16355"/>
                <wp:lineTo x="1672" y="16589"/>
                <wp:lineTo x="1672" y="18702"/>
                <wp:lineTo x="2230" y="19015"/>
                <wp:lineTo x="6215" y="19719"/>
                <wp:lineTo x="6215" y="19876"/>
                <wp:lineTo x="9323" y="20737"/>
                <wp:lineTo x="9961" y="20737"/>
                <wp:lineTo x="11714" y="20737"/>
                <wp:lineTo x="12512" y="20737"/>
                <wp:lineTo x="15461" y="19955"/>
                <wp:lineTo x="15461" y="19719"/>
                <wp:lineTo x="19366" y="19015"/>
                <wp:lineTo x="20162" y="18702"/>
                <wp:lineTo x="20162" y="16745"/>
                <wp:lineTo x="19924" y="16355"/>
                <wp:lineTo x="19366" y="15962"/>
                <wp:lineTo x="20242" y="14946"/>
                <wp:lineTo x="20242" y="14711"/>
                <wp:lineTo x="20642" y="14085"/>
                <wp:lineTo x="20402" y="13771"/>
                <wp:lineTo x="19366" y="13459"/>
                <wp:lineTo x="19685" y="13145"/>
                <wp:lineTo x="19844" y="12441"/>
                <wp:lineTo x="20800" y="12207"/>
                <wp:lineTo x="21120" y="11894"/>
                <wp:lineTo x="21040" y="9623"/>
                <wp:lineTo x="18967" y="8450"/>
                <wp:lineTo x="19844" y="8450"/>
                <wp:lineTo x="20482" y="7823"/>
                <wp:lineTo x="20402" y="6494"/>
                <wp:lineTo x="19685" y="6102"/>
                <wp:lineTo x="18091" y="5946"/>
                <wp:lineTo x="18807" y="4694"/>
                <wp:lineTo x="17772" y="3363"/>
                <wp:lineTo x="16816" y="2814"/>
                <wp:lineTo x="15381" y="2189"/>
                <wp:lineTo x="15461" y="1876"/>
                <wp:lineTo x="12829" y="1015"/>
                <wp:lineTo x="11396" y="937"/>
                <wp:lineTo x="10200" y="937"/>
              </wp:wrapPolygon>
            </wp:wrapTight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Работа  с детьми</w:t>
      </w:r>
    </w:p>
    <w:p>
      <w:pPr>
        <w:pStyle w:val="Normal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направления дошкольно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о-речев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казов на тему: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«Хорошо у нас в саду…»;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«Моя семья: папа, мама, бабушка, дедушка и я»;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«Каким я хочу быт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отворчество: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 маме, папе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 семье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 друг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Познание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Расскажу я вам ребята» (о семье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Все работы хороши» (работа моих родителей).</w:t>
            </w:r>
          </w:p>
          <w:p>
            <w:pPr>
              <w:pStyle w:val="Normal"/>
              <w:jc w:val="both"/>
              <w:rPr/>
            </w:pPr>
            <w:r>
              <w:rPr/>
              <w:t>Беседы: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«Где мы любим отдыхать»;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«Мое имя» и др.</w:t>
            </w:r>
          </w:p>
          <w:p>
            <w:pPr>
              <w:pStyle w:val="Normal"/>
              <w:jc w:val="both"/>
              <w:rPr/>
            </w:pPr>
            <w:r>
              <w:rPr/>
              <w:t>Экскурсия по детскому саду «Мой любимый детский са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Художественное творчество»</w:t>
            </w:r>
          </w:p>
          <w:p>
            <w:pPr>
              <w:pStyle w:val="Normal"/>
              <w:jc w:val="both"/>
              <w:rPr/>
            </w:pPr>
            <w:r>
              <w:rPr/>
              <w:t>Рисовани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Нет на свете краше мамочек наших» (портреты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Наша дружная семья» (совместная работа с родителями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Самый веселый день рождения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Открытка – приглашение, - поздравление» - для родителей и сотрудников детского са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авка фотогазет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/>
            </w:pPr>
            <w:r>
              <w:rPr/>
              <w:t>«Наша дружная семья»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/>
            </w:pPr>
            <w:r>
              <w:rPr/>
              <w:t>«Как мы летом отдыхали»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/>
            </w:pPr>
            <w:r>
              <w:rPr/>
              <w:t>«Репортаж с прогулки»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/>
            </w:pPr>
            <w:r>
              <w:rPr/>
              <w:t>«Посмотри, как хорош сад, в который ты идешь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аздников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«Новоселье группы»;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«Всемирный день ребенка»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«Всемирный день матери»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«Масленица» и др.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аудиозаписей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«Если с другом вышел в путь»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«От улыбки»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«Дружба – это здорово»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«Песенка друзей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-349250</wp:posOffset>
                  </wp:positionV>
                  <wp:extent cx="789940" cy="804545"/>
                  <wp:effectExtent l="0" t="0" r="0" b="0"/>
                  <wp:wrapNone/>
                  <wp:docPr id="3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ведение  спортивного праздника                                           «Папа, мама, я – спортивная семья».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ые досуги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«Представление в цирке»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«Дружная семейка»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«Малые олимпийские игры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 - личностное  разви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авил поведения на улице, в группе, дома.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ые и режиссерские игры.</w:t>
            </w:r>
          </w:p>
          <w:p>
            <w:pPr>
              <w:pStyle w:val="Normal"/>
              <w:jc w:val="both"/>
              <w:rPr/>
            </w:pPr>
            <w:r>
              <w:rPr/>
              <w:t>Создание альбома «Г</w:t>
            </w:r>
            <w:r>
              <w:rPr>
                <w:color w:val="000000"/>
              </w:rPr>
              <w:t>енеалогическое древо и герб семьи».</w:t>
            </w:r>
          </w:p>
          <w:p>
            <w:pPr>
              <w:pStyle w:val="Normal"/>
              <w:jc w:val="both"/>
              <w:rPr/>
            </w:pPr>
            <w:r>
              <w:rPr/>
              <w:t>Стенд «Хорошо у нас в саду»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альбома «Праздники в детском сад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ая  гостиная «О семье нашей мы ведем рассказ…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: «Знаете ли вы своего ребенка?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творчество детей и родителей в оформлении выставок рисунков, в составлении рассказов о семь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творчество детей с родителями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Генеалогическое древо нашей семьи»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В мастерской Деда Мороза» (поделки, подарки к празднику из подручного и природного материал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Трудовой десант» с детьми и родителями (благоустройство территории детского сад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фотогазет (сотворчество родителей и детей)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Наша дружная семья»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Мой дом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854960</wp:posOffset>
            </wp:positionH>
            <wp:positionV relativeFrom="paragraph">
              <wp:posOffset>-183515</wp:posOffset>
            </wp:positionV>
            <wp:extent cx="1376680" cy="1257935"/>
            <wp:effectExtent l="0" t="0" r="0" b="0"/>
            <wp:wrapNone/>
            <wp:docPr id="3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993300"/>
          <w:sz w:val="28"/>
          <w:szCs w:val="28"/>
          <w:lang w:val="en-US" w:eastAsia="en-US"/>
        </w:rPr>
      </w:pPr>
      <w:r>
        <w:rPr>
          <w:b/>
          <w:color w:val="99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5720</wp:posOffset>
            </wp:positionH>
            <wp:positionV relativeFrom="paragraph">
              <wp:posOffset>24130</wp:posOffset>
            </wp:positionV>
            <wp:extent cx="1541145" cy="214884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148840"/>
                    </a:xfrm>
                    <a:prstGeom prst="rect">
                      <a:avLst/>
                    </a:prstGeom>
                    <a:ln w="38100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en-US" w:eastAsia="en-US"/>
        </w:rPr>
      </w:pPr>
      <w:r>
        <w:rPr>
          <w:b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15615</wp:posOffset>
            </wp:positionH>
            <wp:positionV relativeFrom="paragraph">
              <wp:posOffset>5715</wp:posOffset>
            </wp:positionV>
            <wp:extent cx="1548765" cy="2148840"/>
            <wp:effectExtent l="0" t="0" r="0" b="0"/>
            <wp:wrapTight wrapText="bothSides">
              <wp:wrapPolygon edited="0">
                <wp:start x="-596" y="-844"/>
                <wp:lineTo x="-596" y="22303"/>
                <wp:lineTo x="22195" y="22303"/>
                <wp:lineTo x="22195" y="-844"/>
                <wp:lineTo x="-596" y="-844"/>
              </wp:wrapPolygon>
            </wp:wrapTight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48840"/>
                    </a:xfrm>
                    <a:prstGeom prst="rect">
                      <a:avLst/>
                    </a:prstGeom>
                    <a:ln w="38100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66"/>
          <w:sz w:val="28"/>
          <w:szCs w:val="28"/>
          <w:lang w:val="en-US" w:eastAsia="en-US"/>
        </w:rPr>
      </w:pPr>
      <w:r>
        <w:rPr>
          <w:b/>
          <w:color w:val="FF00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8115</wp:posOffset>
            </wp:positionH>
            <wp:positionV relativeFrom="paragraph">
              <wp:posOffset>-41910</wp:posOffset>
            </wp:positionV>
            <wp:extent cx="2352675" cy="1576070"/>
            <wp:effectExtent l="0" t="0" r="0" b="0"/>
            <wp:wrapTight wrapText="bothSides">
              <wp:wrapPolygon edited="0">
                <wp:start x="-543" y="-827"/>
                <wp:lineTo x="-543" y="22289"/>
                <wp:lineTo x="22142" y="22289"/>
                <wp:lineTo x="22142" y="-827"/>
                <wp:lineTo x="-543" y="-827"/>
              </wp:wrapPolygon>
            </wp:wrapTight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76070"/>
                    </a:xfrm>
                    <a:prstGeom prst="rect">
                      <a:avLst/>
                    </a:prstGeom>
                    <a:ln w="38100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Анкетирование</w:t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736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Генеалогическое древо                                                                                       Фотогазета   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7365" w:leader="none"/>
        </w:tabs>
        <w:rPr>
          <w:b/>
          <w:b/>
          <w:color w:val="000000"/>
        </w:rPr>
      </w:pPr>
      <w:r>
        <w:rPr>
          <w:b/>
          <w:color w:val="000000"/>
        </w:rPr>
        <w:t>семьи Сидоровых                                                                                     «Наша дружная семья»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right="-1" w:firstLine="720"/>
        <w:jc w:val="both"/>
        <w:rPr/>
      </w:pPr>
      <w:r>
        <w:rPr>
          <w:sz w:val="28"/>
        </w:rPr>
        <w:t xml:space="preserve">Реализуя проект по нравственно-патриотическому воспитанию дошкольников, его задачи, с первых дней поступления ребенка в детский сад мы стараемся воспитать уважение и любовь к семье, родному дому, детскому саду, поэтому с детьми мы разучиваем репертуар по данному направлению, а затем проводятся тематические занятия, досуги, праздники. Наряду с проведением традиционных праздников  в нашем  детском саду проводятся такие праздники, как: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200"/>
        <w:ind w:left="360" w:right="-1" w:hanging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790575" cy="809625"/>
            <wp:effectExtent l="0" t="0" r="0" b="0"/>
            <wp:wrapSquare wrapText="bothSides"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811780</wp:posOffset>
            </wp:positionH>
            <wp:positionV relativeFrom="paragraph">
              <wp:posOffset>-160020</wp:posOffset>
            </wp:positionV>
            <wp:extent cx="2148840" cy="163639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36395"/>
                    </a:xfrm>
                    <a:prstGeom prst="rect">
                      <a:avLst/>
                    </a:prstGeom>
                    <a:ln w="38100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Новоселье группы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200"/>
        <w:ind w:left="360" w:right="-1" w:hanging="360"/>
        <w:jc w:val="both"/>
        <w:rPr/>
      </w:pPr>
      <w:r>
        <w:rPr>
          <w:sz w:val="28"/>
          <w:szCs w:val="28"/>
        </w:rPr>
        <w:t>«Всемирный День ребенка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200"/>
        <w:ind w:left="360" w:right="-1" w:hanging="360"/>
        <w:jc w:val="both"/>
        <w:rPr/>
      </w:pPr>
      <w:r>
        <w:rPr>
          <w:sz w:val="28"/>
          <w:szCs w:val="28"/>
        </w:rPr>
        <w:t xml:space="preserve">«Всемирный День Матери»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20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асленица» и др.</w:t>
      </w:r>
    </w:p>
    <w:p>
      <w:pPr>
        <w:pStyle w:val="Normal"/>
        <w:tabs>
          <w:tab w:val="clear" w:pos="708"/>
          <w:tab w:val="center" w:pos="5179" w:leader="none"/>
        </w:tabs>
        <w:spacing w:before="0" w:after="200"/>
        <w:ind w:firstLine="72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spacing w:before="0" w:after="20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60020</wp:posOffset>
            </wp:positionH>
            <wp:positionV relativeFrom="paragraph">
              <wp:posOffset>394970</wp:posOffset>
            </wp:positionV>
            <wp:extent cx="2148840" cy="1635125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35125"/>
                    </a:xfrm>
                    <a:prstGeom prst="rect">
                      <a:avLst/>
                    </a:prstGeom>
                    <a:ln w="38100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 начале  каждого учебного года с детьми проводим новоселье группы -  переход  из  одной  возрастной  группы  в  другую. У каждой группы есть свой  </w:t>
      </w:r>
      <w:r>
        <w:rPr>
          <w:color w:val="000000"/>
          <w:sz w:val="28"/>
          <w:szCs w:val="28"/>
        </w:rPr>
        <w:t>девиз, например: «Живи, увлекайся, но помни одно, что дружба на свете дороже всего!». Исполняется гимн – песня</w:t>
      </w:r>
      <w:r>
        <w:rPr>
          <w:sz w:val="28"/>
          <w:szCs w:val="28"/>
        </w:rPr>
        <w:t xml:space="preserve"> «Песенка друзей». Перед детьми выступает вокальная группа «Соловушка», состоящая из сотрудников детского сада. В этот праздничный день мы очень рады приходу бывших выпускников, которые тоже принимают участие в концерте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«Новосель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 ноября весь коллектив детского сада отмечает Всемирный День ребёнка. Проведение этого праздника  в нашем детском саду стало традиционным. С раннего утра в этот день в детском саду звучат </w:t>
      </w:r>
      <w:r>
        <w:rPr>
          <w:color w:val="000000"/>
          <w:sz w:val="28"/>
          <w:szCs w:val="28"/>
        </w:rPr>
        <w:t>детские песенки, в фойе оформляется фотовернисаж на темы «Моя любимая игрушка», «Как здорово, когда вокруг друзья…», «Мой счастливый день! » и др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нтересной находкой при проведении  этого праздника являются такие мероприятия, как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омню, в детстве мы играли» (воспоминания мам и пап о своих детских играх    и   проведениями их родителями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О солнышке моём с любовью» (колыбельные песни в исполнении бабушек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рганизуются  </w:t>
      </w:r>
      <w:r>
        <w:rPr>
          <w:color w:val="000000"/>
          <w:sz w:val="28"/>
          <w:szCs w:val="28"/>
        </w:rPr>
        <w:t>выставки:</w:t>
      </w:r>
      <w:r>
        <w:rPr>
          <w:sz w:val="28"/>
          <w:szCs w:val="28"/>
        </w:rPr>
        <w:t xml:space="preserve"> «Книги, которые читали наши родители», «Игрушки наших мам». </w:t>
      </w:r>
    </w:p>
    <w:p>
      <w:pPr>
        <w:pStyle w:val="Normal"/>
        <w:ind w:lef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праздника взрослые дарят подарки, изготовленные своими руками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69080</wp:posOffset>
            </wp:positionH>
            <wp:positionV relativeFrom="paragraph">
              <wp:posOffset>570865</wp:posOffset>
            </wp:positionV>
            <wp:extent cx="2034540" cy="1548765"/>
            <wp:effectExtent l="0" t="0" r="0" b="0"/>
            <wp:wrapTight wrapText="bothSides">
              <wp:wrapPolygon edited="0">
                <wp:start x="-631" y="-843"/>
                <wp:lineTo x="-631" y="22302"/>
                <wp:lineTo x="22231" y="22302"/>
                <wp:lineTo x="22231" y="-843"/>
                <wp:lineTo x="-631" y="-843"/>
              </wp:wrapPolygon>
            </wp:wrapTight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48765"/>
                    </a:xfrm>
                    <a:prstGeom prst="rect">
                      <a:avLst/>
                    </a:prstGeom>
                    <a:ln w="38100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ab/>
        <w:t xml:space="preserve">Основа из основ нравственно – патриотического воспитания – воспитание у ребёнка любви к самому близкому – к семье, к родному дому, к  детскому саду. Ребенок  должен  осознать  себя  членом  семьи,  неотъемлемой  его  частью. Всё хорошее начинается с матери – хранительницы  очага. Последняя неделя ноября считается праздничной в нашем детском саду. В этот «Всемирный день Матери», звучат с утра  песни о мамах, оформляется выставка портретов, в группах дети готовят с огромной радостью и любовью подарки мамам. </w:t>
      </w:r>
    </w:p>
    <w:p>
      <w:pPr>
        <w:pStyle w:val="Normal"/>
        <w:tabs>
          <w:tab w:val="clear" w:pos="708"/>
          <w:tab w:val="left" w:pos="3375" w:leader="none"/>
        </w:tabs>
        <w:ind w:right="-1" w:firstLine="720"/>
        <w:rPr/>
      </w:pPr>
      <w:r>
        <w:rPr>
          <w:b/>
          <w:sz w:val="28"/>
        </w:rPr>
        <w:tab/>
      </w:r>
      <w:r>
        <w:rPr>
          <w:b/>
        </w:rPr>
        <w:t xml:space="preserve">                                                    «Всемирный День Матери»</w:t>
      </w:r>
    </w:p>
    <w:p>
      <w:pPr>
        <w:pStyle w:val="Normal"/>
        <w:tabs>
          <w:tab w:val="clear" w:pos="708"/>
          <w:tab w:val="left" w:pos="7320" w:leader="none"/>
        </w:tabs>
        <w:ind w:right="-1" w:firstLine="72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97790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054725" cy="1093470"/>
                <wp:effectExtent l="0" t="3810" r="116205" b="112395"/>
                <wp:wrapTight wrapText="bothSides">
                  <wp:wrapPolygon edited="0">
                    <wp:start x="-1" y="2948"/>
                    <wp:lineTo x="4099" y="966"/>
                    <wp:lineTo x="7298" y="0"/>
                    <wp:lineTo x="10800" y="0"/>
                    <wp:lineTo x="14300" y="0"/>
                    <wp:lineTo x="17499" y="966"/>
                    <wp:lineTo x="21601" y="2948"/>
                    <wp:lineTo x="-1" y="18652"/>
                    <wp:lineTo x="4099" y="20634"/>
                    <wp:lineTo x="7298" y="21613"/>
                    <wp:lineTo x="10800" y="21613"/>
                    <wp:lineTo x="14300" y="21613"/>
                    <wp:lineTo x="17499" y="20634"/>
                    <wp:lineTo x="21601" y="18652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840" cy="109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«МОЙ ГОРОД И ОБЛАС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КОТОРОЙ Я ЖИВУ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-36pt;margin-top:-9pt;width:476.7pt;height:86.0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РОЕК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«МОЙ ГОРОД И ОБЛАСТЬ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КОТОРОЙ Я ЖИВУ"</w:t>
                      </w:r>
                    </w:p>
                  </w:txbxContent>
                </v:textbox>
                <v:path textpathok="t"/>
                <v:textpath on="t" fitshape="t" string="ПРОЕКТ &#10;«МОЙ ГОРОД И ОБЛАСТЬ, &#10;В КОТОРОЙ Я ЖИВУ&quot;" style="font-family:&quot;Times New Roman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790575" cy="809625"/>
            <wp:effectExtent l="0" t="0" r="0" b="0"/>
            <wp:wrapSquare wrapText="bothSides"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75" w:leader="none"/>
        </w:tabs>
        <w:ind w:right="-1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75" w:leader="none"/>
        </w:tabs>
        <w:ind w:right="-1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75" w:leader="none"/>
        </w:tabs>
        <w:ind w:right="-1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Работа  с детьми</w:t>
      </w:r>
    </w:p>
    <w:p>
      <w:pPr>
        <w:pStyle w:val="Normal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направления дошкольного образ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речевое развит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Познание»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«История города на Туре»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«Здесь город родился когда-то…»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«По улицам города»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«Сибирь – мой край родной»;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72" w:hanging="360"/>
              <w:rPr/>
            </w:pPr>
            <w:r>
              <w:rPr/>
              <w:t>«Сибирские мастера и умельцы»;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72" w:hanging="360"/>
              <w:rPr/>
            </w:pPr>
            <w:r>
              <w:rPr/>
              <w:t>«Северный край»;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72" w:hanging="360"/>
              <w:rPr/>
            </w:pPr>
            <w:r>
              <w:rPr/>
              <w:t>«Какие народы живут в нашем крае»;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72" w:hanging="360"/>
              <w:rPr/>
            </w:pPr>
            <w:r>
              <w:rPr/>
              <w:t>«Богатства родного края».</w:t>
            </w:r>
          </w:p>
          <w:p>
            <w:pPr>
              <w:pStyle w:val="Normal"/>
              <w:ind w:right="72" w:hanging="0"/>
              <w:rPr>
                <w:u w:val="single"/>
              </w:rPr>
            </w:pPr>
            <w:r>
              <w:rPr>
                <w:u w:val="single"/>
              </w:rPr>
              <w:t>«Коммуникация»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«Город, в котором я живу»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«Я хочу, чтоб мой город стал…».</w:t>
            </w:r>
          </w:p>
          <w:p>
            <w:pPr>
              <w:pStyle w:val="Normal"/>
              <w:jc w:val="both"/>
              <w:rPr/>
            </w:pPr>
            <w:r>
              <w:rPr/>
              <w:t>Словотворчество детей с родителями: сочини стихи или сказку о г. Тюмени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зных кроссвордов (о животном и растительном мире).</w:t>
            </w:r>
          </w:p>
          <w:p>
            <w:pPr>
              <w:pStyle w:val="Normal"/>
              <w:jc w:val="both"/>
              <w:rPr/>
            </w:pPr>
            <w:r>
              <w:rPr/>
              <w:t>Конкурс пословиц и поговорок. «Делу - время, потехе – час».</w:t>
            </w:r>
          </w:p>
          <w:p>
            <w:pPr>
              <w:pStyle w:val="Normal"/>
              <w:jc w:val="both"/>
              <w:rPr/>
            </w:pPr>
            <w:r>
              <w:rPr/>
              <w:t>Вечер «У тетушки Загадушки»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альбомов об эволюции предметов, о разнообразии животного и растительного мира, их среде обитания.</w:t>
            </w:r>
          </w:p>
          <w:p>
            <w:pPr>
              <w:pStyle w:val="Normal"/>
              <w:jc w:val="both"/>
              <w:rPr/>
            </w:pPr>
            <w:r>
              <w:rPr/>
              <w:t>Мини – музей «Старинные вещи».</w:t>
            </w:r>
          </w:p>
          <w:p>
            <w:pPr>
              <w:pStyle w:val="Normal"/>
              <w:jc w:val="both"/>
              <w:rPr/>
            </w:pPr>
            <w:r>
              <w:rPr/>
              <w:t>Викторина «Что я знаю о родном городе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Художественное творчество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«Улицы родного города»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«Любимый уголок отдыха»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«Лесные жители» и т.д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Рисование национальных костюмов народов Сибири.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color w:val="000000"/>
              </w:rPr>
              <w:t>оллективные работы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«Наш солнечный город»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«Город зажигает огни»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«Осень в город пришла, красоту принесла»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«Птицы наши друзья» (полусухой кистью, по мокрому фону, восковым мелком, штрихом)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«Здравствуй лес, полный разных чудес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ставки </w:t>
            </w:r>
            <w:r>
              <w:rPr/>
              <w:t>совместных работ детей и родителей: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«Что у Осени в корзинке»;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«Огородная мода» (композиции из овощей, природного и подручного материала) и др.</w:t>
            </w:r>
          </w:p>
        </w:tc>
      </w:tr>
      <w:tr>
        <w:trPr>
          <w:trHeight w:val="43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ластилинография: 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792" w:leader="none"/>
              </w:tabs>
              <w:ind w:left="792" w:right="-108" w:hanging="360"/>
              <w:rPr/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360420</wp:posOffset>
                  </wp:positionH>
                  <wp:positionV relativeFrom="paragraph">
                    <wp:posOffset>-410210</wp:posOffset>
                  </wp:positionV>
                  <wp:extent cx="790575" cy="809625"/>
                  <wp:effectExtent l="0" t="0" r="0" b="0"/>
                  <wp:wrapNone/>
                  <wp:docPr id="4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ибирские узоры» (выкладывание бусинами, бисером на пластилиновой основ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чной труд (бросовый материал):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Национальная кукла из ниток;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-108" w:hanging="360"/>
              <w:rPr/>
            </w:pPr>
            <w:r>
              <w:rPr/>
              <w:t>«Автомобили» (из спичечных коробков);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-108" w:hanging="360"/>
              <w:rPr/>
            </w:pPr>
            <w:r>
              <w:rPr/>
              <w:t>Макет микрорайона, где находится детский сад, парка и др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ассматривание иллюстраций картин тюменских художников «Художники рисуют Тюмень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рослушивание и разучивание стихов, песен о Тюмен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Оформление музыкального уголка в русских тради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аздники, развлечения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 xml:space="preserve">«С  днем рождения Тюмень»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 xml:space="preserve">«Славься край сибирский»;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>Конкурс чтецов «Край родной на век любимый»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родов Сибир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ни </w:t>
            </w:r>
            <w:r>
              <w:rPr>
                <w:color w:val="000000"/>
              </w:rPr>
              <w:t>здоровья (ежеквартально).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праздники, развле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 личностное  развит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голка граждановедения в группе.</w:t>
            </w:r>
          </w:p>
          <w:p>
            <w:pPr>
              <w:pStyle w:val="Normal"/>
              <w:jc w:val="both"/>
              <w:rPr/>
            </w:pPr>
            <w:r>
              <w:rPr/>
              <w:t>Экскурсии по родному городу.</w:t>
            </w:r>
          </w:p>
          <w:p>
            <w:pPr>
              <w:pStyle w:val="Normal"/>
              <w:jc w:val="both"/>
              <w:rPr/>
            </w:pPr>
            <w:r>
              <w:rPr/>
              <w:t>Экскурсии в лес.</w:t>
            </w:r>
          </w:p>
          <w:p>
            <w:pPr>
              <w:pStyle w:val="Normal"/>
              <w:jc w:val="both"/>
              <w:rPr/>
            </w:pPr>
            <w:r>
              <w:rPr/>
              <w:t>Посещение выставок художников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аимодействие с родителя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Викторина для </w:t>
            </w:r>
            <w:r>
              <w:rPr>
                <w:color w:val="000000"/>
              </w:rPr>
              <w:t>родителей «Люби свой город и знай его историю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Оформление наглядной информации на стендах для родителей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612" w:right="72" w:hanging="192"/>
              <w:jc w:val="both"/>
              <w:rPr/>
            </w:pPr>
            <w:r>
              <w:rPr/>
              <w:t>«Что  рассказать детям о родном городе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612" w:right="72" w:hanging="192"/>
              <w:jc w:val="both"/>
              <w:rPr/>
            </w:pPr>
            <w:r>
              <w:rPr/>
              <w:t xml:space="preserve">«Воспитание у детей патриотических чувств»;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612" w:right="72" w:hanging="192"/>
              <w:jc w:val="both"/>
              <w:rPr/>
            </w:pPr>
            <w:r>
              <w:rPr/>
              <w:t>«Исторические места в Тюмени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612" w:right="72" w:hanging="192"/>
              <w:jc w:val="both"/>
              <w:rPr/>
            </w:pPr>
            <w:r>
              <w:rPr/>
              <w:t>«В их честь названы улицы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612" w:right="72" w:hanging="192"/>
              <w:jc w:val="both"/>
              <w:rPr/>
            </w:pPr>
            <w:r>
              <w:rPr/>
              <w:t>«Наш город Тюмень в далеком прошлом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Фотогазета «Как я отдыхал  в Сибири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Клуб выходного дня «Прогулки по памятным местам Тюмен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педагог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онкурс проектов «С чего начинается Родина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Творческий вечер «Художники рисуют Тюмень».  Литературная гостиная в рамках конкурса чтецов «Тюмень – сокровище мое»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 xml:space="preserve">Выставка наглядной информации для родителей 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612" w:leader="none"/>
                <w:tab w:val="left" w:pos="1260" w:leader="none"/>
              </w:tabs>
              <w:ind w:left="72" w:right="72" w:hanging="0"/>
              <w:jc w:val="both"/>
              <w:rPr/>
            </w:pPr>
            <w:r>
              <w:rPr/>
              <w:t>«Памятные места Тюмени»;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1260" w:leader="none"/>
              </w:tabs>
              <w:ind w:left="72" w:right="72" w:hanging="0"/>
              <w:jc w:val="both"/>
              <w:rPr/>
            </w:pPr>
            <w:r>
              <w:rPr/>
              <w:t>«Картинная галерея старинных улиц»;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1260" w:leader="none"/>
              </w:tabs>
              <w:ind w:left="72" w:right="72" w:hanging="0"/>
              <w:jc w:val="both"/>
              <w:rPr/>
            </w:pPr>
            <w:r>
              <w:rPr/>
              <w:t>«Тюмень в далеком прошлом»;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1260" w:leader="none"/>
              </w:tabs>
              <w:ind w:left="72" w:right="72" w:hanging="0"/>
              <w:jc w:val="both"/>
              <w:rPr/>
            </w:pPr>
            <w:r>
              <w:rPr/>
              <w:t>«Почетные граждане Тюмени»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72" w:right="72" w:hanging="0"/>
              <w:jc w:val="both"/>
              <w:rPr/>
            </w:pPr>
            <w:r>
              <w:rPr/>
              <w:t>КВН ««Знаешь ли ты историю своего гор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1480</wp:posOffset>
            </wp:positionH>
            <wp:positionV relativeFrom="paragraph">
              <wp:posOffset>-45720</wp:posOffset>
            </wp:positionV>
            <wp:extent cx="2263140" cy="1597025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597025"/>
                    </a:xfrm>
                    <a:prstGeom prst="rect">
                      <a:avLst/>
                    </a:prstGeom>
                    <a:ln w="38100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790575" cy="809625"/>
            <wp:effectExtent l="0" t="0" r="0" b="0"/>
            <wp:wrapNone/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54780</wp:posOffset>
            </wp:positionH>
            <wp:positionV relativeFrom="paragraph">
              <wp:posOffset>77470</wp:posOffset>
            </wp:positionV>
            <wp:extent cx="2148840" cy="1644015"/>
            <wp:effectExtent l="0" t="0" r="0" b="0"/>
            <wp:wrapTight wrapText="bothSides">
              <wp:wrapPolygon edited="0">
                <wp:start x="-536" y="-712"/>
                <wp:lineTo x="-536" y="22192"/>
                <wp:lineTo x="22138" y="22192"/>
                <wp:lineTo x="22138" y="-712"/>
                <wp:lineTo x="-536" y="-712"/>
              </wp:wrapPolygon>
            </wp:wrapTight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44015"/>
                    </a:xfrm>
                    <a:prstGeom prst="rect">
                      <a:avLst/>
                    </a:prstGeom>
                    <a:ln w="38100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Уголок граждан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044065</wp:posOffset>
            </wp:positionH>
            <wp:positionV relativeFrom="paragraph">
              <wp:posOffset>-433705</wp:posOffset>
            </wp:positionV>
            <wp:extent cx="1837055" cy="1677035"/>
            <wp:effectExtent l="0" t="0" r="0" b="0"/>
            <wp:wrapNone/>
            <wp:docPr id="4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«Исторические места Тюмени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7180</wp:posOffset>
            </wp:positionH>
            <wp:positionV relativeFrom="paragraph">
              <wp:posOffset>-38735</wp:posOffset>
            </wp:positionV>
            <wp:extent cx="2183130" cy="1660525"/>
            <wp:effectExtent l="0" t="0" r="0" b="0"/>
            <wp:wrapTight wrapText="bothSides">
              <wp:wrapPolygon edited="0">
                <wp:start x="-466" y="-620"/>
                <wp:lineTo x="-466" y="22117"/>
                <wp:lineTo x="22065" y="22117"/>
                <wp:lineTo x="22065" y="-620"/>
                <wp:lineTo x="-466" y="-620"/>
              </wp:wrapPolygon>
            </wp:wrapTight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660525"/>
                    </a:xfrm>
                    <a:prstGeom prst="rect">
                      <a:avLst/>
                    </a:prstGeom>
                    <a:ln w="38100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97580</wp:posOffset>
            </wp:positionH>
            <wp:positionV relativeFrom="paragraph">
              <wp:posOffset>-7620</wp:posOffset>
            </wp:positionV>
            <wp:extent cx="2263140" cy="1454785"/>
            <wp:effectExtent l="0" t="0" r="0" b="0"/>
            <wp:wrapTight wrapText="bothSides">
              <wp:wrapPolygon edited="0">
                <wp:start x="-481" y="-766"/>
                <wp:lineTo x="-481" y="22238"/>
                <wp:lineTo x="22081" y="22238"/>
                <wp:lineTo x="22081" y="-766"/>
                <wp:lineTo x="-481" y="-766"/>
              </wp:wrapPolygon>
            </wp:wrapTight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454785"/>
                    </a:xfrm>
                    <a:prstGeom prst="rect">
                      <a:avLst/>
                    </a:prstGeom>
                    <a:ln w="38100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/>
        <w:t xml:space="preserve">               </w:t>
      </w:r>
      <w:r>
        <w:rPr>
          <w:b/>
        </w:rPr>
        <w:t xml:space="preserve">Музыкальный праздник 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/>
        </w:rPr>
        <w:t xml:space="preserve">              </w:t>
      </w:r>
      <w:r>
        <w:rPr>
          <w:b/>
        </w:rPr>
        <w:t>«Родной, любимый город»</w:t>
      </w:r>
    </w:p>
    <w:p>
      <w:pPr>
        <w:pStyle w:val="Normal"/>
        <w:tabs>
          <w:tab w:val="clear" w:pos="708"/>
          <w:tab w:val="center" w:pos="29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</wp:posOffset>
            </wp:positionH>
            <wp:positionV relativeFrom="paragraph">
              <wp:posOffset>-38100</wp:posOffset>
            </wp:positionV>
            <wp:extent cx="2183130" cy="1657985"/>
            <wp:effectExtent l="0" t="0" r="0" b="0"/>
            <wp:wrapTight wrapText="bothSides">
              <wp:wrapPolygon edited="0">
                <wp:start x="-586" y="-787"/>
                <wp:lineTo x="-586" y="22254"/>
                <wp:lineTo x="22184" y="22254"/>
                <wp:lineTo x="22184" y="-787"/>
                <wp:lineTo x="-586" y="-787"/>
              </wp:wrapPolygon>
            </wp:wrapTight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657985"/>
                    </a:xfrm>
                    <a:prstGeom prst="rect">
                      <a:avLst/>
                    </a:prstGeom>
                    <a:ln w="38100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«Сибирские узоры»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4440</wp:posOffset>
            </wp:positionH>
            <wp:positionV relativeFrom="paragraph">
              <wp:posOffset>106680</wp:posOffset>
            </wp:positionV>
            <wp:extent cx="2034540" cy="1546225"/>
            <wp:effectExtent l="0" t="0" r="0" b="0"/>
            <wp:wrapTight wrapText="bothSides">
              <wp:wrapPolygon edited="0">
                <wp:start x="-486" y="-652"/>
                <wp:lineTo x="-486" y="22141"/>
                <wp:lineTo x="22086" y="22141"/>
                <wp:lineTo x="22086" y="-652"/>
                <wp:lineTo x="-486" y="-652"/>
              </wp:wrapPolygon>
            </wp:wrapTight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46225"/>
                    </a:xfrm>
                    <a:prstGeom prst="rect">
                      <a:avLst/>
                    </a:prstGeom>
                    <a:ln w="38100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b/>
        </w:rPr>
        <w:t>«Улица, на которой я живу»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0685</wp:posOffset>
            </wp:positionH>
            <wp:positionV relativeFrom="paragraph">
              <wp:posOffset>-268605</wp:posOffset>
            </wp:positionV>
            <wp:extent cx="2170430" cy="1622425"/>
            <wp:effectExtent l="0" t="0" r="0" b="0"/>
            <wp:wrapNone/>
            <wp:docPr id="5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7050" w:leader="none"/>
        </w:tabs>
        <w:rPr>
          <w:b/>
          <w:b/>
        </w:rPr>
      </w:pPr>
      <w:r>
        <w:rPr/>
        <w:tab/>
      </w:r>
      <w:r>
        <w:rPr>
          <w:b/>
        </w:rPr>
        <w:t>Режиссерская игр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«На арене цирка»  </w:t>
      </w:r>
    </w:p>
    <w:p>
      <w:pPr>
        <w:pStyle w:val="Normal"/>
        <w:tabs>
          <w:tab w:val="clear" w:pos="708"/>
          <w:tab w:val="left" w:pos="6180" w:leader="none"/>
          <w:tab w:val="left" w:pos="705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229350" cy="1028700"/>
                <wp:effectExtent l="0" t="5080" r="116840" b="111125"/>
                <wp:wrapTight wrapText="bothSides">
                  <wp:wrapPolygon edited="0">
                    <wp:start x="0" y="2947"/>
                    <wp:lineTo x="4100" y="960"/>
                    <wp:lineTo x="7299" y="0"/>
                    <wp:lineTo x="10800" y="0"/>
                    <wp:lineTo x="14301" y="0"/>
                    <wp:lineTo x="17500" y="960"/>
                    <wp:lineTo x="21602" y="2947"/>
                    <wp:lineTo x="0" y="18653"/>
                    <wp:lineTo x="4100" y="20640"/>
                    <wp:lineTo x="7299" y="21613"/>
                    <wp:lineTo x="10800" y="21613"/>
                    <wp:lineTo x="14301" y="21613"/>
                    <wp:lineTo x="17500" y="20640"/>
                    <wp:lineTo x="21602" y="18653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4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«РОССИЯ – РОДИНА МОЯ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-45pt;margin-top:-9pt;width:490.45pt;height:80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ЕК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«РОССИЯ – РОДИНА МОЯ»</w:t>
                      </w:r>
                    </w:p>
                  </w:txbxContent>
                </v:textbox>
                <v:path textpathok="t"/>
                <v:textpath on="t" fitshape="t" string="ПРОЕКТ&#10; «РОССИЯ – РОДИНА МОЯ»" style="font-family:&quot;Times New Roman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790575" cy="809625"/>
            <wp:effectExtent l="0" t="0" r="0" b="0"/>
            <wp:wrapNone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Работа  с детьми</w:t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7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направления дошкольного образ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речевое развит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Познание»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/>
            </w:pPr>
            <w:r>
              <w:rPr/>
              <w:t xml:space="preserve"> </w:t>
            </w:r>
            <w:r>
              <w:rPr/>
              <w:t>«Москва – как много в этом слове»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/>
            </w:pPr>
            <w:r>
              <w:rPr/>
              <w:t>«Что мы знаем о Москве»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/>
            </w:pPr>
            <w:r>
              <w:rPr/>
              <w:t>«Геральдика моей страны»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/>
            </w:pPr>
            <w:r>
              <w:rPr/>
              <w:t>Заучивание народных пословиц, поговорок.</w:t>
            </w:r>
          </w:p>
          <w:p>
            <w:pPr>
              <w:pStyle w:val="Normal"/>
              <w:jc w:val="both"/>
              <w:rPr/>
            </w:pPr>
            <w:r>
              <w:rPr/>
              <w:t>Беседы: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«Природа нашей Родины»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«Человек и природа».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заняти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«В гости к Берендею» (о природе)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«Здравствуй, здравствуй, добрый лес»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«Культура моей Родины» (обычаи, традиции, народное творчество)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«В мире животных».</w:t>
            </w:r>
          </w:p>
          <w:p>
            <w:pPr>
              <w:pStyle w:val="Normal"/>
              <w:jc w:val="both"/>
              <w:rPr/>
            </w:pPr>
            <w:r>
              <w:rPr/>
              <w:t>Конкурс стихов о России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россвордов и ребусов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альбомов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«Москва – столица»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«Достопримечательности Москвы»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«Города – герои нашей Родины».</w:t>
            </w:r>
          </w:p>
        </w:tc>
      </w:tr>
      <w:tr>
        <w:trPr>
          <w:trHeight w:val="43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«Художественное творчество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 </w:t>
            </w:r>
            <w:r>
              <w:rPr/>
              <w:t>«Забавные свистульки»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«Расписная барышня»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«Люблю березку русскую»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«Русские богатыри»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«Красная площадь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пейзажей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«Осень, осень в гости просим»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«Зимние напевы»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«Весенняя капель»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«Лето, лето красота».</w:t>
            </w:r>
          </w:p>
          <w:p>
            <w:pPr>
              <w:pStyle w:val="Normal"/>
              <w:jc w:val="both"/>
              <w:rPr/>
            </w:pPr>
            <w:r>
              <w:rPr/>
              <w:t>Роспись предметов и игрушек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«Хоровод матрешек» (коллективная работа)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 </w:t>
            </w:r>
            <w:r>
              <w:rPr/>
              <w:t>«Голубая гжель»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«Золотая хохлома»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 </w:t>
            </w:r>
            <w:r>
              <w:rPr/>
              <w:t>«Дымково».</w:t>
            </w:r>
          </w:p>
          <w:p>
            <w:pPr>
              <w:pStyle w:val="Normal"/>
              <w:jc w:val="both"/>
              <w:rPr/>
            </w:pPr>
            <w:r>
              <w:rPr/>
              <w:t>Аппликация, коллаж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«Кремль»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«Герб, флаг России»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«Салют на главной площади»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«Изготовление поздравительных открыток для ветеранов»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360420</wp:posOffset>
                  </wp:positionH>
                  <wp:positionV relativeFrom="paragraph">
                    <wp:posOffset>-524510</wp:posOffset>
                  </wp:positionV>
                  <wp:extent cx="790575" cy="809625"/>
                  <wp:effectExtent l="0" t="0" r="0" b="0"/>
                  <wp:wrapNone/>
                  <wp:docPr id="5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Богатырь»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«Орнаменты для сарафанов и кокошников»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выставок детских рисунков.</w:t>
            </w:r>
          </w:p>
          <w:p>
            <w:pPr>
              <w:pStyle w:val="Normal"/>
              <w:jc w:val="both"/>
              <w:rPr/>
            </w:pPr>
            <w:r>
              <w:rPr/>
              <w:t>Поделки из природ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Слушание песен и музык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Гимн России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Русская народная музыка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усские пляски, переплясы.</w:t>
            </w:r>
          </w:p>
          <w:p>
            <w:pPr>
              <w:pStyle w:val="Normal"/>
              <w:jc w:val="both"/>
              <w:rPr/>
            </w:pPr>
            <w:r>
              <w:rPr/>
              <w:t>Обучение игре на инструментах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/>
              <w:t>ложки, бубен, трещотка, угольник и т.д.</w:t>
            </w:r>
          </w:p>
          <w:p>
            <w:pPr>
              <w:pStyle w:val="Normal"/>
              <w:jc w:val="both"/>
              <w:rPr/>
            </w:pPr>
            <w:r>
              <w:rPr/>
              <w:t>Праздники и развлечения на основе русского фольклор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Коляда, коляда отворяй ворота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Здравствуй, честная Масленица!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Осенняя ярмарка» и т.д.</w:t>
            </w:r>
          </w:p>
        </w:tc>
      </w:tr>
      <w:tr>
        <w:trPr>
          <w:trHeight w:val="26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досуг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/>
              <w:t>«Вместе весело шагать!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/>
              <w:t>«Чтобы в армии служить, надо нам здоровым быть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/>
              <w:t>«Мамины помощник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Звездный час».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развлечения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«Веселые старты»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«Русские народные игры»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«Богатырская сила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- личностное  развит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емейных газет:</w:t>
            </w:r>
          </w:p>
          <w:p>
            <w:pPr>
              <w:pStyle w:val="Normal"/>
              <w:numPr>
                <w:ilvl w:val="0"/>
                <w:numId w:val="36"/>
              </w:numPr>
              <w:ind w:left="720" w:hanging="360"/>
              <w:jc w:val="both"/>
              <w:rPr/>
            </w:pPr>
            <w:r>
              <w:rPr/>
              <w:t>«Где я был в России»,</w:t>
            </w:r>
          </w:p>
          <w:p>
            <w:pPr>
              <w:pStyle w:val="Normal"/>
              <w:numPr>
                <w:ilvl w:val="0"/>
                <w:numId w:val="36"/>
              </w:numPr>
              <w:ind w:left="720" w:hanging="360"/>
              <w:jc w:val="both"/>
              <w:rPr/>
            </w:pPr>
            <w:r>
              <w:rPr/>
              <w:t>«Папа мой - Защитник Отечества».</w:t>
            </w:r>
          </w:p>
          <w:p>
            <w:pPr>
              <w:pStyle w:val="Normal"/>
              <w:jc w:val="both"/>
              <w:rPr/>
            </w:pPr>
            <w:r>
              <w:rPr/>
              <w:t>Создание альбомов:</w:t>
            </w:r>
          </w:p>
          <w:p>
            <w:pPr>
              <w:pStyle w:val="Normal"/>
              <w:numPr>
                <w:ilvl w:val="0"/>
                <w:numId w:val="36"/>
              </w:numPr>
              <w:ind w:left="720" w:hanging="360"/>
              <w:jc w:val="both"/>
              <w:rPr/>
            </w:pPr>
            <w:r>
              <w:rPr/>
              <w:t>«Люблю тебя моя Россия»;</w:t>
            </w:r>
          </w:p>
          <w:p>
            <w:pPr>
              <w:pStyle w:val="Normal"/>
              <w:numPr>
                <w:ilvl w:val="0"/>
                <w:numId w:val="36"/>
              </w:numPr>
              <w:ind w:left="720" w:hanging="360"/>
              <w:jc w:val="both"/>
              <w:rPr/>
            </w:pPr>
            <w:r>
              <w:rPr/>
              <w:t>«Русское народное творчество» (росписи)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голка  по граждановедению.</w:t>
            </w:r>
          </w:p>
          <w:p>
            <w:pPr>
              <w:pStyle w:val="Normal"/>
              <w:jc w:val="both"/>
              <w:rPr/>
            </w:pPr>
            <w:r>
              <w:rPr/>
              <w:t>Игра «Что? Где? Когда?» (тема «Россия»).</w:t>
            </w:r>
          </w:p>
          <w:p>
            <w:pPr>
              <w:pStyle w:val="Normal"/>
              <w:jc w:val="both"/>
              <w:rPr/>
            </w:pPr>
            <w:r>
              <w:rPr/>
              <w:t>Викторина «Хочу все знать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аимодействие с родителя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Патриотическое воспитание дошкольников»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из цикла воспитания ребенка в русских традициях.</w:t>
            </w:r>
          </w:p>
          <w:p>
            <w:pPr>
              <w:pStyle w:val="Normal"/>
              <w:jc w:val="both"/>
              <w:rPr/>
            </w:pPr>
            <w:r>
              <w:rPr/>
              <w:t>Сотворчество детей и родителей «Твори, выдумывай, пробуй».</w:t>
            </w:r>
          </w:p>
          <w:p>
            <w:pPr>
              <w:pStyle w:val="Normal"/>
              <w:jc w:val="both"/>
              <w:rPr/>
            </w:pPr>
            <w:r>
              <w:rPr/>
              <w:t>Совместные рисунки, коллажи детей и родителей «Москва – наша столица».</w:t>
            </w:r>
          </w:p>
          <w:p>
            <w:pPr>
              <w:pStyle w:val="Normal"/>
              <w:jc w:val="both"/>
              <w:rPr/>
            </w:pPr>
            <w:r>
              <w:rPr/>
              <w:t>Наглядная информац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color w:val="000000"/>
              </w:rPr>
              <w:t>«Москва, как много в этом слове»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/>
              <w:t xml:space="preserve">«Они защищали Родину»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/>
              <w:t>«Мама, милая мама».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праздник с родителями «Будем в армии служить», «Полет в космос».</w:t>
            </w:r>
          </w:p>
        </w:tc>
      </w:tr>
      <w:tr>
        <w:trPr>
          <w:trHeight w:val="5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аимодействие с педагог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both"/>
              <w:rPr/>
            </w:pPr>
            <w:r>
              <w:rPr/>
              <w:t>Творческий вечер «Пою тебе  мое Отечество…».</w:t>
            </w:r>
          </w:p>
          <w:p>
            <w:pPr>
              <w:pStyle w:val="Normal"/>
              <w:jc w:val="both"/>
              <w:rPr/>
            </w:pPr>
            <w:r>
              <w:rPr/>
              <w:t>Наглядная информация «Достопримечательности Москвы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3942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534" w:leader="none"/>
              </w:tabs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-1404620</wp:posOffset>
                  </wp:positionV>
                  <wp:extent cx="1692910" cy="1294130"/>
                  <wp:effectExtent l="0" t="0" r="0" b="0"/>
                  <wp:wrapTight wrapText="bothSides">
                    <wp:wrapPolygon edited="0">
                      <wp:start x="-425" y="-566"/>
                      <wp:lineTo x="-425" y="22076"/>
                      <wp:lineTo x="22029" y="22076"/>
                      <wp:lineTo x="22029" y="-566"/>
                      <wp:lineTo x="-425" y="-566"/>
                    </wp:wrapPolygon>
                  </wp:wrapTight>
                  <wp:docPr id="5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29413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ab/>
              <w:t xml:space="preserve">  </w:t>
            </w:r>
            <w:r>
              <w:rPr>
                <w:b/>
              </w:rPr>
              <w:t xml:space="preserve">Режиссерская игр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«Военные учения»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8"/>
              </w:rPr>
            </w:pPr>
            <w:r>
              <w:rPr>
                <w:b/>
              </w:rPr>
              <w:t>Уголок                                                                                   граждановед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22225</wp:posOffset>
                  </wp:positionV>
                  <wp:extent cx="1517015" cy="1991995"/>
                  <wp:effectExtent l="0" t="0" r="0" b="0"/>
                  <wp:wrapSquare wrapText="bothSides"/>
                  <wp:docPr id="5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99199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ab/>
              <w:t xml:space="preserve">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имся с дымковской игрушкой</w:t>
            </w:r>
          </w:p>
          <w:p>
            <w:pPr>
              <w:pStyle w:val="Normal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215265</wp:posOffset>
                  </wp:positionV>
                  <wp:extent cx="1383030" cy="1248410"/>
                  <wp:effectExtent l="0" t="0" r="0" b="0"/>
                  <wp:wrapNone/>
                  <wp:docPr id="5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-102235</wp:posOffset>
                  </wp:positionH>
                  <wp:positionV relativeFrom="paragraph">
                    <wp:posOffset>-1407160</wp:posOffset>
                  </wp:positionV>
                  <wp:extent cx="1803400" cy="1378585"/>
                  <wp:effectExtent l="0" t="0" r="0" b="0"/>
                  <wp:wrapTight wrapText="bothSides">
                    <wp:wrapPolygon edited="0">
                      <wp:start x="-717" y="-955"/>
                      <wp:lineTo x="-717" y="22393"/>
                      <wp:lineTo x="22314" y="22393"/>
                      <wp:lineTo x="22314" y="-955"/>
                      <wp:lineTo x="-717" y="-955"/>
                    </wp:wrapPolygon>
                  </wp:wrapTight>
                  <wp:docPr id="5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7858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5720</wp:posOffset>
            </wp:positionH>
            <wp:positionV relativeFrom="paragraph">
              <wp:posOffset>2811780</wp:posOffset>
            </wp:positionV>
            <wp:extent cx="1920240" cy="1457960"/>
            <wp:effectExtent l="0" t="0" r="0" b="0"/>
            <wp:wrapTight wrapText="bothSides">
              <wp:wrapPolygon edited="0">
                <wp:start x="-448" y="-601"/>
                <wp:lineTo x="-448" y="22100"/>
                <wp:lineTo x="22048" y="22100"/>
                <wp:lineTo x="22048" y="-601"/>
                <wp:lineTo x="-448" y="-601"/>
              </wp:wrapPolygon>
            </wp:wrapTight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57960"/>
                    </a:xfrm>
                    <a:prstGeom prst="rect">
                      <a:avLst/>
                    </a:prstGeom>
                    <a:ln w="38100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790575" cy="809625"/>
            <wp:effectExtent l="0" t="0" r="0" b="0"/>
            <wp:wrapNone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Уже стало традицией нашего детского сада проводить  «Праздник русской берёзки» с выездом на природу. </w:t>
      </w:r>
      <w:r>
        <w:rPr>
          <w:sz w:val="28"/>
          <w:szCs w:val="28"/>
        </w:rPr>
        <w:t>Ведь берёза – один из символов нашей Родины. Знакомим детей с песнями, стихами знаменитых русских поэтов,  произведениями искусства, в которых восхваляется это чудо – дерево.</w:t>
      </w:r>
    </w:p>
    <w:p>
      <w:pPr>
        <w:pStyle w:val="Normal"/>
        <w:tabs>
          <w:tab w:val="clear" w:pos="708"/>
          <w:tab w:val="left" w:pos="3375" w:leader="none"/>
        </w:tabs>
        <w:ind w:right="-1" w:firstLine="720"/>
        <w:jc w:val="both"/>
        <w:rPr>
          <w:sz w:val="28"/>
        </w:rPr>
      </w:pPr>
      <w:r>
        <w:rPr>
          <w:sz w:val="28"/>
        </w:rPr>
        <w:t>Этого праздника ждут с нетерпением не только дети, но и все педагоги. Ежегодно мы совершаем эту выездную прогулку, и не только для того, чтобы подышать свежим воздухом, но и чтобы проникнуть  в тайны леса, жизнь его обитателей, полюбоваться его красотой.</w:t>
      </w:r>
    </w:p>
    <w:p>
      <w:pPr>
        <w:pStyle w:val="Normal"/>
        <w:tabs>
          <w:tab w:val="clear" w:pos="708"/>
          <w:tab w:val="left" w:pos="3375" w:leader="none"/>
        </w:tabs>
        <w:ind w:right="-1" w:firstLine="72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183380</wp:posOffset>
            </wp:positionH>
            <wp:positionV relativeFrom="paragraph">
              <wp:posOffset>841375</wp:posOffset>
            </wp:positionV>
            <wp:extent cx="2034540" cy="1525905"/>
            <wp:effectExtent l="0" t="0" r="0" b="0"/>
            <wp:wrapTight wrapText="bothSides">
              <wp:wrapPolygon edited="0">
                <wp:start x="-631" y="-854"/>
                <wp:lineTo x="-631" y="22312"/>
                <wp:lineTo x="22231" y="22312"/>
                <wp:lineTo x="22231" y="-854"/>
                <wp:lineTo x="-631" y="-854"/>
              </wp:wrapPolygon>
            </wp:wrapTight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25905"/>
                    </a:xfrm>
                    <a:prstGeom prst="rect">
                      <a:avLst/>
                    </a:prstGeom>
                    <a:ln w="38100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>Мы приходим туда как гости, которые не должны нарушать жизнь хозяев, вести себя скромно, соблюдать правила поведения в лесу. Придя на опушку леса, обязательно здороваемся: «Здравствуй, лес, прекрасный лес, полный сказок и чудес!» Уходя, говорим: «Спасибо!» Эта атмосфера радостной встречи с родной природой надолго остается в памяти у детей.</w:t>
      </w:r>
    </w:p>
    <w:p>
      <w:pPr>
        <w:pStyle w:val="Normal"/>
        <w:tabs>
          <w:tab w:val="clear" w:pos="708"/>
          <w:tab w:val="left" w:pos="3375" w:leader="none"/>
        </w:tabs>
        <w:ind w:right="-1" w:firstLine="72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0020</wp:posOffset>
            </wp:positionH>
            <wp:positionV relativeFrom="paragraph">
              <wp:posOffset>871855</wp:posOffset>
            </wp:positionV>
            <wp:extent cx="1920240" cy="1461770"/>
            <wp:effectExtent l="0" t="0" r="0" b="0"/>
            <wp:wrapTight wrapText="bothSides">
              <wp:wrapPolygon edited="0">
                <wp:start x="-585" y="-783"/>
                <wp:lineTo x="-585" y="22249"/>
                <wp:lineTo x="22185" y="22249"/>
                <wp:lineTo x="22185" y="-783"/>
                <wp:lineTo x="-585" y="-783"/>
              </wp:wrapPolygon>
            </wp:wrapTight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61770"/>
                    </a:xfrm>
                    <a:prstGeom prst="rect">
                      <a:avLst/>
                    </a:prstGeom>
                    <a:ln w="38100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Международный  женский  день – 8 Марта  всех согревает  своим  теплом. Песни  и  стихи  о  маме  и  бабушке,  музыкальные  игры,  хороводы,  танцевальные  композиции,   театрализованные  постановки  прочно  вошли  в  жизнь  ребенка.  </w:t>
      </w:r>
    </w:p>
    <w:p>
      <w:pPr>
        <w:pStyle w:val="Normal"/>
        <w:tabs>
          <w:tab w:val="clear" w:pos="708"/>
          <w:tab w:val="left" w:pos="3375" w:leader="none"/>
        </w:tabs>
        <w:ind w:right="-1" w:firstLine="72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18715</wp:posOffset>
            </wp:positionH>
            <wp:positionV relativeFrom="paragraph">
              <wp:posOffset>560070</wp:posOffset>
            </wp:positionV>
            <wp:extent cx="1920240" cy="1466850"/>
            <wp:effectExtent l="0" t="0" r="0" b="0"/>
            <wp:wrapTight wrapText="bothSides">
              <wp:wrapPolygon edited="0">
                <wp:start x="-632" y="-845"/>
                <wp:lineTo x="-632" y="22299"/>
                <wp:lineTo x="22232" y="22299"/>
                <wp:lineTo x="22232" y="-845"/>
                <wp:lineTo x="-632" y="-845"/>
              </wp:wrapPolygon>
            </wp:wrapTight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66850"/>
                    </a:xfrm>
                    <a:prstGeom prst="rect">
                      <a:avLst/>
                    </a:prstGeom>
                    <a:ln w="38100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sz w:val="28"/>
        </w:rPr>
        <w:t xml:space="preserve">Особое  значение  в  рамках  нравственно-патриотического  воспитания  имеет  тема «Защитников  Отечества».  Эта  тема  очень  любима  детьми,  т.к.  в  каждой  семье  есть  свой,  главный   защитник – папа, дедушка – сильный,  мужественный, смелый.      Дошкольники много  нового  и  интересного  узнают о  русских  богатырях,   подвигах  солдат,    родах  войск,    современных  защитниках  Отечества.                                                                    </w:t>
      </w:r>
      <w:r>
        <w:rPr>
          <w:b/>
        </w:rPr>
        <w:t>Спортивный праздник с папами</w:t>
      </w:r>
    </w:p>
    <w:p>
      <w:pPr>
        <w:pStyle w:val="Normal"/>
        <w:tabs>
          <w:tab w:val="clear" w:pos="708"/>
          <w:tab w:val="left" w:pos="3375" w:leader="none"/>
        </w:tabs>
        <w:ind w:right="-1" w:firstLine="72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790575" cy="809625"/>
            <wp:effectExtent l="0" t="0" r="0" b="0"/>
            <wp:wrapTight wrapText="bothSides">
              <wp:wrapPolygon edited="0">
                <wp:start x="8846" y="1014"/>
                <wp:lineTo x="6764" y="1523"/>
                <wp:lineTo x="2600" y="4318"/>
                <wp:lineTo x="1299" y="6859"/>
                <wp:lineTo x="1039" y="7876"/>
                <wp:lineTo x="2340" y="9145"/>
                <wp:lineTo x="778" y="9400"/>
                <wp:lineTo x="517" y="10671"/>
                <wp:lineTo x="1559" y="17278"/>
                <wp:lineTo x="1559" y="18803"/>
                <wp:lineTo x="5723" y="20582"/>
                <wp:lineTo x="9106" y="20582"/>
                <wp:lineTo x="12229" y="20582"/>
                <wp:lineTo x="15352" y="20582"/>
                <wp:lineTo x="20557" y="18549"/>
                <wp:lineTo x="20557" y="13720"/>
                <wp:lineTo x="19515" y="13211"/>
                <wp:lineTo x="21078" y="11687"/>
                <wp:lineTo x="21078" y="9653"/>
                <wp:lineTo x="19515" y="9145"/>
                <wp:lineTo x="20817" y="8130"/>
                <wp:lineTo x="20557" y="6859"/>
                <wp:lineTo x="18735" y="5080"/>
                <wp:lineTo x="18996" y="4064"/>
                <wp:lineTo x="15091" y="1523"/>
                <wp:lineTo x="12229" y="1014"/>
                <wp:lineTo x="8846" y="1014"/>
              </wp:wrapPolygon>
            </wp:wrapTight>
            <wp:docPr id="6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еликий День Победы, праздник,  который всегда тревожит наши сердца, проводим с детьми подготовительных групп. В этой теме  мы  раскрываем детям великие подвиги советского солдата.  Огромное впечатление у детей остается от экспозиции, где детскому вниманию представлены предметы и оружие времен войны, от экскурсий по  памятным местам. На празднование Великой Победы мы приглашаем ветеранов и участников трудового фронта. С трепетом и любовью дети изготавливают подарки для гостей, разучивают стихи, песни, танцы.</w:t>
      </w:r>
    </w:p>
    <w:p>
      <w:pPr>
        <w:pStyle w:val="Normal"/>
        <w:tabs>
          <w:tab w:val="clear" w:pos="708"/>
          <w:tab w:val="left" w:pos="3375" w:leader="none"/>
        </w:tabs>
        <w:ind w:right="-1" w:firstLine="72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56"/>
        <w:gridCol w:w="2924"/>
      </w:tblGrid>
      <w:tr>
        <w:trPr>
          <w:trHeight w:val="5402" w:hRule="atLeast"/>
        </w:trPr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center" w:pos="1537" w:leader="none"/>
              </w:tabs>
              <w:ind w:right="-1" w:hanging="0"/>
              <w:jc w:val="both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34925</wp:posOffset>
                  </wp:positionV>
                  <wp:extent cx="2045970" cy="1553845"/>
                  <wp:effectExtent l="0" t="0" r="0" b="0"/>
                  <wp:wrapTight wrapText="bothSides">
                    <wp:wrapPolygon edited="0">
                      <wp:start x="-448" y="-601"/>
                      <wp:lineTo x="-448" y="22101"/>
                      <wp:lineTo x="22052" y="22101"/>
                      <wp:lineTo x="22052" y="-601"/>
                      <wp:lineTo x="-448" y="-601"/>
                    </wp:wrapPolygon>
                  </wp:wrapTight>
                  <wp:docPr id="6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55384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ab/>
            </w:r>
            <w:r>
              <w:rPr>
                <w:b/>
              </w:rPr>
              <w:t xml:space="preserve">Экспозиция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ind w:right="-1" w:hanging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223520</wp:posOffset>
                  </wp:positionV>
                  <wp:extent cx="2148840" cy="1634490"/>
                  <wp:effectExtent l="0" t="0" r="0" b="0"/>
                  <wp:wrapNone/>
                  <wp:docPr id="6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6344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ind w:right="-1" w:hanging="0"/>
              <w:jc w:val="center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95885</wp:posOffset>
                  </wp:positionV>
                  <wp:extent cx="2033270" cy="1549400"/>
                  <wp:effectExtent l="0" t="0" r="0" b="0"/>
                  <wp:wrapTight wrapText="bothSides">
                    <wp:wrapPolygon edited="0">
                      <wp:start x="-631" y="-843"/>
                      <wp:lineTo x="-631" y="22302"/>
                      <wp:lineTo x="22231" y="22302"/>
                      <wp:lineTo x="22231" y="-843"/>
                      <wp:lineTo x="-631" y="-843"/>
                    </wp:wrapPolygon>
                  </wp:wrapTight>
                  <wp:docPr id="6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494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У Вечного ог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-367665</wp:posOffset>
                  </wp:positionV>
                  <wp:extent cx="1227455" cy="1197610"/>
                  <wp:effectExtent l="0" t="0" r="0" b="0"/>
                  <wp:wrapNone/>
                  <wp:docPr id="6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92075</wp:posOffset>
                  </wp:positionH>
                  <wp:positionV relativeFrom="paragraph">
                    <wp:posOffset>19685</wp:posOffset>
                  </wp:positionV>
                  <wp:extent cx="2030095" cy="1546225"/>
                  <wp:effectExtent l="0" t="0" r="0" b="0"/>
                  <wp:wrapNone/>
                  <wp:docPr id="6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5462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д Победы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ind w:right="-1" w:hanging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566160</wp:posOffset>
                  </wp:positionH>
                  <wp:positionV relativeFrom="paragraph">
                    <wp:posOffset>88265</wp:posOffset>
                  </wp:positionV>
                  <wp:extent cx="2141855" cy="1629410"/>
                  <wp:effectExtent l="0" t="0" r="0" b="0"/>
                  <wp:wrapNone/>
                  <wp:docPr id="7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62941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В кругу ветеранов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5" w:leader="none"/>
        </w:tabs>
        <w:ind w:right="-1"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51180</wp:posOffset>
            </wp:positionH>
            <wp:positionV relativeFrom="paragraph">
              <wp:posOffset>-509905</wp:posOffset>
            </wp:positionV>
            <wp:extent cx="1983740" cy="1724660"/>
            <wp:effectExtent l="0" t="0" r="0" b="0"/>
            <wp:wrapNone/>
            <wp:docPr id="7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</w:t>
      </w:r>
      <w:r>
        <w:rPr>
          <w:b/>
        </w:rPr>
        <w:t>Благодарим за побед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022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077585" cy="1019175"/>
                <wp:effectExtent l="0" t="5715" r="116205" b="92075"/>
                <wp:wrapTight wrapText="bothSides">
                  <wp:wrapPolygon edited="0">
                    <wp:start x="-1" y="2941"/>
                    <wp:lineTo x="4097" y="962"/>
                    <wp:lineTo x="7297" y="-7"/>
                    <wp:lineTo x="10800" y="-7"/>
                    <wp:lineTo x="14300" y="-7"/>
                    <wp:lineTo x="17500" y="962"/>
                    <wp:lineTo x="21601" y="2941"/>
                    <wp:lineTo x="-1" y="18646"/>
                    <wp:lineTo x="4097" y="20624"/>
                    <wp:lineTo x="7297" y="21607"/>
                    <wp:lineTo x="10800" y="21607"/>
                    <wp:lineTo x="14300" y="21607"/>
                    <wp:lineTo x="17500" y="20624"/>
                    <wp:lineTo x="21601" y="18646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2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ЗЕМЛЯ – НАШ ОБЩИЙ ДОМ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-18pt;margin-top:-9pt;width:478.5pt;height:80.2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РОЕК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ЗЕМЛЯ – НАШ ОБЩИЙ ДОМ»</w:t>
                      </w:r>
                    </w:p>
                  </w:txbxContent>
                </v:textbox>
                <v:path textpathok="t"/>
                <v:textpath on="t" fitshape="t" string="ПРОЕКТ &#10;«ЗЕМЛЯ – НАШ ОБЩИЙ ДОМ»" style="font-family:&quot;Times New Roman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790575" cy="809625"/>
            <wp:effectExtent l="0" t="0" r="0" b="0"/>
            <wp:wrapTight wrapText="bothSides">
              <wp:wrapPolygon edited="0">
                <wp:start x="8846" y="1014"/>
                <wp:lineTo x="6764" y="1523"/>
                <wp:lineTo x="2600" y="4318"/>
                <wp:lineTo x="1299" y="6859"/>
                <wp:lineTo x="1039" y="7876"/>
                <wp:lineTo x="2340" y="9145"/>
                <wp:lineTo x="778" y="9400"/>
                <wp:lineTo x="517" y="10671"/>
                <wp:lineTo x="1559" y="17278"/>
                <wp:lineTo x="1559" y="18803"/>
                <wp:lineTo x="5723" y="20582"/>
                <wp:lineTo x="9106" y="20582"/>
                <wp:lineTo x="12229" y="20582"/>
                <wp:lineTo x="15352" y="20582"/>
                <wp:lineTo x="20557" y="18549"/>
                <wp:lineTo x="20557" y="13720"/>
                <wp:lineTo x="19515" y="13211"/>
                <wp:lineTo x="21078" y="11687"/>
                <wp:lineTo x="21078" y="9653"/>
                <wp:lineTo x="19515" y="9145"/>
                <wp:lineTo x="20817" y="8130"/>
                <wp:lineTo x="20557" y="6859"/>
                <wp:lineTo x="18735" y="5080"/>
                <wp:lineTo x="18996" y="4064"/>
                <wp:lineTo x="15091" y="1523"/>
                <wp:lineTo x="12229" y="1014"/>
                <wp:lineTo x="8846" y="1014"/>
              </wp:wrapPolygon>
            </wp:wrapTight>
            <wp:docPr id="7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  <w:t>Работа с детьми</w:t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7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направления дошкольного образ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речевое развит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Коммуникация»</w:t>
            </w:r>
          </w:p>
          <w:p>
            <w:pPr>
              <w:pStyle w:val="Normal"/>
              <w:jc w:val="both"/>
              <w:rPr/>
            </w:pPr>
            <w:r>
              <w:rPr/>
              <w:t>Рассказы из личного опыта: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/>
            </w:pPr>
            <w:r>
              <w:rPr/>
              <w:t>«Моё удивительное путешествие»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/>
            </w:pPr>
            <w:r>
              <w:rPr/>
              <w:t>«В мире животных» (из телепередач, энциклопедий);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рассказы: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/>
            </w:pPr>
            <w:r>
              <w:rPr/>
              <w:t>«Что я знаю о людях разных стран»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/>
            </w:pPr>
            <w:r>
              <w:rPr/>
              <w:t>«Где бы я хотел побыват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рассказов по картинкам, картинам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Познание»</w:t>
            </w:r>
          </w:p>
          <w:p>
            <w:pPr>
              <w:pStyle w:val="Normal"/>
              <w:jc w:val="both"/>
              <w:rPr/>
            </w:pPr>
            <w:r>
              <w:rPr/>
              <w:t>Беседы на тему: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«Красная книга»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«Природа разных стран»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«Удивительный космос»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«Береги планету эту, ведь другой такой же нету» и др.</w:t>
            </w:r>
          </w:p>
          <w:p>
            <w:pPr>
              <w:pStyle w:val="Normal"/>
              <w:jc w:val="both"/>
              <w:rPr/>
            </w:pPr>
            <w:r>
              <w:rPr/>
              <w:t>Работа с глобусом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россвордов и ребусов.</w:t>
            </w:r>
          </w:p>
          <w:p>
            <w:pPr>
              <w:pStyle w:val="Normal"/>
              <w:jc w:val="both"/>
              <w:rPr/>
            </w:pPr>
            <w:r>
              <w:rPr/>
              <w:t>Просмотр видеофильмов о природе.</w:t>
            </w:r>
          </w:p>
        </w:tc>
      </w:tr>
      <w:tr>
        <w:trPr>
          <w:trHeight w:val="1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«Художественное творчество»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выставок рисунков и плакатов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«Земля мечты моей»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Животные разных стран»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color w:val="000000"/>
              </w:rPr>
              <w:t xml:space="preserve">«И на суше, и на море» </w:t>
            </w:r>
            <w:r>
              <w:rPr/>
              <w:t>и т.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лективная работа аппликацией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Разноцветная планета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День рождения Земли» и д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ые работы детей и родителей: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Взгляд из космоса»;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Загадочный космос»;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Наша планета - Земля!»;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Весенняя капель» и т.д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атрибутов для режиссерских  и театрализованных игр.</w:t>
            </w:r>
          </w:p>
          <w:p>
            <w:pPr>
              <w:pStyle w:val="Normal"/>
              <w:jc w:val="both"/>
              <w:rPr/>
            </w:pPr>
            <w:r>
              <w:rPr/>
              <w:t>Лепка животных жарких стран.</w:t>
            </w:r>
          </w:p>
          <w:p>
            <w:pPr>
              <w:pStyle w:val="Normal"/>
              <w:jc w:val="both"/>
              <w:rPr/>
            </w:pPr>
            <w:r>
              <w:rPr/>
              <w:t>Слушание музыки Чайковского П.И. «Времена года»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ен.</w:t>
            </w:r>
          </w:p>
          <w:p>
            <w:pPr>
              <w:pStyle w:val="Normal"/>
              <w:jc w:val="both"/>
              <w:rPr/>
            </w:pPr>
            <w:r>
              <w:rPr/>
              <w:t>Танцы разных стран: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«Чунга – чанга»;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«Ламбада» и др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ind w:right="-1" w:hanging="0"/>
              <w:jc w:val="both"/>
              <w:rPr/>
            </w:pPr>
            <w:r>
              <w:rPr/>
              <w:t>Праздники и развлечения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75" w:leader="none"/>
              </w:tabs>
              <w:ind w:left="720" w:right="-1" w:hanging="360"/>
              <w:jc w:val="both"/>
              <w:rPr/>
            </w:pPr>
            <w:r>
              <w:rPr/>
              <w:t>«День Земли»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75" w:leader="none"/>
              </w:tabs>
              <w:ind w:left="720" w:right="-1" w:hanging="360"/>
              <w:jc w:val="both"/>
              <w:rPr/>
            </w:pPr>
            <w:r>
              <w:rPr/>
              <w:t xml:space="preserve">«С днем рождения, Земля!»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75" w:leader="none"/>
              </w:tabs>
              <w:ind w:left="720" w:right="-1" w:hanging="360"/>
              <w:jc w:val="both"/>
              <w:rPr/>
            </w:pPr>
            <w:r>
              <w:rPr/>
              <w:t>«Путешествие по планетам»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75" w:leader="none"/>
              </w:tabs>
              <w:ind w:left="720" w:right="-1" w:hanging="360"/>
              <w:jc w:val="both"/>
              <w:rPr/>
            </w:pPr>
            <w:r>
              <w:rPr/>
              <w:t>«Гости из космоса»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«Птицеград» и д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подвижных игр народов мира.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ые досуги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В гости к Мишке-топтыжке»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Путешествие с ежиком» и др.</w:t>
            </w:r>
          </w:p>
          <w:p>
            <w:pPr>
              <w:pStyle w:val="Normal"/>
              <w:jc w:val="both"/>
              <w:rPr/>
            </w:pPr>
            <w:r>
              <w:rPr/>
              <w:t>Спортивное развлечение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«Зоологические забеги»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«Дружат дети всей Земли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 личностное  развит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емейных газет:</w:t>
            </w:r>
          </w:p>
          <w:p>
            <w:pPr>
              <w:pStyle w:val="Normal"/>
              <w:numPr>
                <w:ilvl w:val="0"/>
                <w:numId w:val="36"/>
              </w:numPr>
              <w:ind w:left="720" w:hanging="360"/>
              <w:jc w:val="both"/>
              <w:rPr/>
            </w:pPr>
            <w:r>
              <w:rPr/>
              <w:t>«Интересное путешествие»;</w:t>
            </w:r>
          </w:p>
          <w:p>
            <w:pPr>
              <w:pStyle w:val="Normal"/>
              <w:numPr>
                <w:ilvl w:val="0"/>
                <w:numId w:val="36"/>
              </w:numPr>
              <w:ind w:left="720" w:hanging="360"/>
              <w:jc w:val="both"/>
              <w:rPr/>
            </w:pPr>
            <w:r>
              <w:rPr/>
              <w:t>«Лето, лето красота. Отдыхала детвора!»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 альбомов (фотографии).</w:t>
            </w:r>
          </w:p>
          <w:p>
            <w:pPr>
              <w:pStyle w:val="Normal"/>
              <w:jc w:val="both"/>
              <w:rPr/>
            </w:pPr>
            <w:r>
              <w:rPr/>
              <w:t>Видеотека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Мультфильмы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Познавательные фильм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аимодействие с родителя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творчество родителей и детей: сочини рассказ «Где я хотел бы побывать? Почему?»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выставке плакатов «Земля – наш дом!»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семейного опы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, коллажей «С днем рождения, Земля!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аимодействие с педагог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ворческой группы.                                         Презентация выставки «С днем рождения, Земля».     Просмотр образовательной деятельности.                            «Школа дошкольных наук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114"/>
        <w:gridCol w:w="3284"/>
      </w:tblGrid>
      <w:tr>
        <w:trPr>
          <w:trHeight w:val="2870" w:hRule="atLeast"/>
        </w:trPr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368425</wp:posOffset>
                  </wp:positionV>
                  <wp:extent cx="1804670" cy="1377315"/>
                  <wp:effectExtent l="0" t="0" r="0" b="0"/>
                  <wp:wrapTight wrapText="bothSides">
                    <wp:wrapPolygon edited="0">
                      <wp:start x="-489" y="-649"/>
                      <wp:lineTo x="-489" y="22141"/>
                      <wp:lineTo x="22087" y="22141"/>
                      <wp:lineTo x="22087" y="-649"/>
                      <wp:lineTo x="-489" y="-649"/>
                    </wp:wrapPolygon>
                  </wp:wrapTight>
                  <wp:docPr id="7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773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Режиссерская иг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 гостях у зверей»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344805</wp:posOffset>
                  </wp:positionV>
                  <wp:extent cx="1346835" cy="1298575"/>
                  <wp:effectExtent l="0" t="0" r="0" b="0"/>
                  <wp:wrapNone/>
                  <wp:docPr id="7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45085</wp:posOffset>
                  </wp:positionV>
                  <wp:extent cx="1920240" cy="1459230"/>
                  <wp:effectExtent l="0" t="0" r="0" b="0"/>
                  <wp:wrapTight wrapText="bothSides">
                    <wp:wrapPolygon edited="0">
                      <wp:start x="-534" y="-710"/>
                      <wp:lineTo x="-534" y="22192"/>
                      <wp:lineTo x="22133" y="22192"/>
                      <wp:lineTo x="22133" y="-710"/>
                      <wp:lineTo x="-534" y="-710"/>
                    </wp:wrapPolygon>
                  </wp:wrapTight>
                  <wp:docPr id="7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5923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Наша круглая планета</w:t>
            </w:r>
          </w:p>
        </w:tc>
      </w:tr>
      <w:tr>
        <w:trPr>
          <w:trHeight w:val="3942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87630</wp:posOffset>
                  </wp:positionV>
                  <wp:extent cx="1920240" cy="1380490"/>
                  <wp:effectExtent l="0" t="0" r="0" b="0"/>
                  <wp:wrapNone/>
                  <wp:docPr id="7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3804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 днем рождения, Земля!»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87630</wp:posOffset>
                  </wp:positionV>
                  <wp:extent cx="1691640" cy="1292860"/>
                  <wp:effectExtent l="0" t="0" r="0" b="0"/>
                  <wp:wrapNone/>
                  <wp:docPr id="7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928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1765300</wp:posOffset>
                  </wp:positionH>
                  <wp:positionV relativeFrom="paragraph">
                    <wp:posOffset>-49530</wp:posOffset>
                  </wp:positionV>
                  <wp:extent cx="1805940" cy="1376680"/>
                  <wp:effectExtent l="0" t="0" r="0" b="0"/>
                  <wp:wrapNone/>
                  <wp:docPr id="7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37668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431165</wp:posOffset>
                  </wp:positionV>
                  <wp:extent cx="1633855" cy="1420495"/>
                  <wp:effectExtent l="0" t="0" r="0" b="0"/>
                  <wp:wrapNone/>
                  <wp:docPr id="8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Выставка поделок</w:t>
            </w:r>
          </w:p>
        </w:tc>
      </w:tr>
    </w:tbl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31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905"/>
        </w:tabs>
        <w:ind w:left="1905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8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3.pn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8.png"/><Relationship Id="rId34" Type="http://schemas.openxmlformats.org/officeDocument/2006/relationships/image" Target="media/image3.png"/><Relationship Id="rId35" Type="http://schemas.openxmlformats.org/officeDocument/2006/relationships/image" Target="media/image19.jpeg"/><Relationship Id="rId36" Type="http://schemas.openxmlformats.org/officeDocument/2006/relationships/image" Target="media/image8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8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4.jpeg"/><Relationship Id="rId45" Type="http://schemas.openxmlformats.org/officeDocument/2006/relationships/image" Target="media/image25.png"/><Relationship Id="rId46" Type="http://schemas.openxmlformats.org/officeDocument/2006/relationships/image" Target="media/image8.pn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3.pn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.pn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33.jpeg"/><Relationship Id="rId57" Type="http://schemas.openxmlformats.org/officeDocument/2006/relationships/image" Target="media/image8.png"/><Relationship Id="rId58" Type="http://schemas.openxmlformats.org/officeDocument/2006/relationships/image" Target="media/image34.jpeg"/><Relationship Id="rId59" Type="http://schemas.openxmlformats.org/officeDocument/2006/relationships/image" Target="media/image35.jpeg"/><Relationship Id="rId60" Type="http://schemas.openxmlformats.org/officeDocument/2006/relationships/image" Target="media/image8.png"/><Relationship Id="rId61" Type="http://schemas.openxmlformats.org/officeDocument/2006/relationships/image" Target="media/image3.png"/><Relationship Id="rId62" Type="http://schemas.openxmlformats.org/officeDocument/2006/relationships/image" Target="media/image36.png"/><Relationship Id="rId63" Type="http://schemas.openxmlformats.org/officeDocument/2006/relationships/image" Target="media/image8.png"/><Relationship Id="rId64" Type="http://schemas.openxmlformats.org/officeDocument/2006/relationships/image" Target="media/image37.jpeg"/><Relationship Id="rId65" Type="http://schemas.openxmlformats.org/officeDocument/2006/relationships/image" Target="media/image38.jpe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8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46:00Z</dcterms:created>
  <dc:creator>Marina</dc:creator>
  <dc:description/>
  <dc:language>en-US</dc:language>
  <cp:lastModifiedBy>mipe</cp:lastModifiedBy>
  <cp:lastPrinted>2009-10-29T13:41:00Z</cp:lastPrinted>
  <dcterms:modified xsi:type="dcterms:W3CDTF">2012-10-20T12:46:00Z</dcterms:modified>
  <cp:revision>2</cp:revision>
  <dc:subject/>
  <dc:title/>
</cp:coreProperties>
</file>