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Я – сам», предназначенная для формирования навы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обслуживания в условиях слободского специализированного Дом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ребёнка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ременные изменения в системе дошкольного образования отразились в содержании коррекционно-развивающего обучения детей с ограниченными возможностями здоровья. Это проявляется в стремлении специалистов к поискам вариативных программ, в использовании новых методов обучения и воспитания.  Программа  «Я – сам» разработана с учётом актуальности проблемы развития детей, воспитывающихся в Домах ребёнка. Она отражает эффективные подходы к комплексному решению вопросов формирования навыков самообслуживания. Также определяет  основные направления, задачи, а также план действий и реализацию их в течение всего периода нахождения в Доме ребёнка. Программа способна создать новые условия для воспитания полноценной личности и осуществление  интеграции детей в об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дел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1. Общие положения</w:t>
      </w:r>
    </w:p>
    <w:p>
      <w:pPr>
        <w:pStyle w:val="2"/>
        <w:rPr/>
      </w:pPr>
      <w:r>
        <w:rPr/>
        <w:t xml:space="preserve">     </w:t>
      </w:r>
      <w:r>
        <w:rPr/>
        <w:t>Дома ребёнка, а их по данным Минздрава России в стране около 250, занимают особое место в системе общественного воспитания детей раннего возраста. Эти воспитательно-оздоровительные реабилитационные учреждения призваны заменить семью детям, оставшимся без попечения родителей, создать условия, в которых ребёнок, лишённый материнской ласки и внимания, развивался бы нормально, своевременно, всесторон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ингент детей, воспитывающихся в Домах ребёнка, отличается определённой спецификой. Чаще всего это дети недоношенные, имеющие в анамнезе неблагополучное течение внутриутробного периода новорождённости, неблагоприятную наследственность и т.п. Поэтому одним из очень важных моментов воспитания является привитие им навыков само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и воспитание детей с различными дефектами должны базироваться на том, что одновременно с дефектом у ребёнка наблюдаются  психологические тенденции противоположного направления и компенсаторные возможности для преодоления дефекта. Именно они выступают на первый план в развитии ребёнка и должны быть включены в воспитательный и обучающий процесс, как его движущая с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енсаторные возможности организма очень велики, но для того, чтобы их использовать в полной мере, необходимо чётко спланировать работу всех специалистов: врачей, психологов, педагогов, медицинских сестё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2.Ц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</w:t>
      </w:r>
      <w:r>
        <w:rPr/>
        <w:t>Программа «Я – сам» направлена  на формирование навыков самообслуживания, координацию усилий специалистов: воспитателей, врачей,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Законодательно-нормативное обеспече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б образовании лиц с ограниченными возможностями здоровья (специальном образовании) от 18 июля 199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тав Слободского специализированного Дома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здоровительная и воспитательная работа в Доме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4.Ожидам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сознание взрослыми и детьми необходимости овладения навыками само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ация педагогических условий для успешного формирования навыков само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владение навыками само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5.Объект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и специализированного Дома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едагогический и медицинский коллектив специализированного Дома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новные принцип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– подкрепление всех проводимых мероприятий, направленных на формирование навыков самообслуживания, научно-обоснованными и практически апробированными методи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 и сознательности – участие всего коллектива, педагогов и медиков, в поиске новых, эффективных методов и целенаправленной деятельности по формированию навыков самообслужи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и интегративности – решение задач по формированию навыков самообслуживания в системе всего учебно-воспитательного процесса и всех видов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адресованности и преемствованности – поддержание связей между возрастными категориями, учёт разноуровневого развития и состояния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зультативности и гарантированности – реализация прав детей на получение необходимой помощи и поддержки, гарантия положительного результата независимо от возраста и уровня физического и умственн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3</w:t>
      </w:r>
    </w:p>
    <w:p>
      <w:pPr>
        <w:pStyle w:val="Heading2"/>
        <w:jc w:val="left"/>
        <w:rPr/>
      </w:pPr>
      <w:r>
        <w:rPr/>
        <w:t>Основные направл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ние гигиенических навыков по соблюдению чистоты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Формирование навыков культурной 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ормирование  навыков аккуратного и бережного обращения с вещами лично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ормирование навыков поддержания порядка в окружающей обстан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Формирование навыков культурного поведения и положительных взаимоотнош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4</w:t>
      </w:r>
    </w:p>
    <w:p>
      <w:pPr>
        <w:pStyle w:val="Heading1"/>
        <w:rPr/>
      </w:pPr>
      <w:r>
        <w:rPr/>
        <w:t>Обеспечение реализации основных направлений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>
          <w:trHeight w:val="6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.1.Техническое и 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обретение предметов личной гигиен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овые плат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тенц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ельное бельё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ш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ёс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нные принадлежности (мочалки, мы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врач,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тование столовых прибор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тарелки (для 1,2 блюда, блюдца)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ложки (десертные, чайные)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алфетницы и салфетк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чашки и стаканы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хлеб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вра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хоз</w:t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олное комплектование одежды для всех сезон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хняя одежд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жняя одежд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жнее бельё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вь, нос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овные убор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готки, брюк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врач, </w:t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сестра- хозя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рудование помещени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раздевалка,</w:t>
              <w:br/>
              <w:t xml:space="preserve">      -    спальная комнат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туале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ванная комнат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толовая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веранд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игровая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врач, </w:t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сестра- хозя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условий, способствующих формированию навыков само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наличие предметов ухода за одеждой, обувь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пополнение нестандартных пособий, игрушек-заместителей в                                            игровой комнате (картинки, пиктограммы, символиз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своевременный ремонт одежды, обуви, головных у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авхоз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1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2.Организационно-методическое и психолого-педагогическое обеспечение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Разработка программы формирования  навыков самообслуживания и осуществление контроля за выполнением этих процессов, физическим и нервно-психическим развитием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воспитатели,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иск, изучение и внедрение эффективных технологий и методик по формированию навыков самообслуж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ст воспитатели, медсёс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Определение структуры, выработка критериев, уровней и методик диагностики сформированности навыков самообслуживания детей по возрастным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родолжение работы по совершенствованию предметно-развивающей среды в Доме ребёнка, способствующей формированию навыков самообслуж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Организации работы с воспитателями, младшим медицинским персоналом по проблеме формирования навыков самообслуживания и закреплению уже имеющихся навыков (проведение семинаров, практически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Style13"/>
        <w:rPr/>
      </w:pPr>
      <w:r>
        <w:rPr/>
        <w:t>Раздел 5</w:t>
      </w:r>
    </w:p>
    <w:p>
      <w:pPr>
        <w:pStyle w:val="TextBody"/>
        <w:rPr/>
      </w:pPr>
      <w:r>
        <w:rPr/>
        <w:t>План мероприятий по формированию навыков самообслуживания для                                                                                          детей  2-х  - 3-х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0"/>
        <w:gridCol w:w="4276"/>
        <w:gridCol w:w="9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ропри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навы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овых ребят, адаптационный период, наблюдения и игры на сближ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находить свои картинки, пиктограммы, символизирующие место хранения предметов гигиены, предметов бы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 «Угадай , чей шкафчик», «Чья картинка», д.и."лот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0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ачивать  рукава одежды перед умыванием с помощью взрослог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упание куклы», «Катя умываетс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сидеть за столом – не ставить локти на стол, ноги под прямым угл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«Самый красивый стол»,</w:t>
            </w:r>
          </w:p>
          <w:p>
            <w:pPr>
              <w:pStyle w:val="Normal"/>
              <w:rPr/>
            </w:pPr>
            <w:r>
              <w:rPr/>
              <w:t>образец взросл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0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личной гигие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одарки Мойдодыра» - знакомство и рассматривание предметов личной гигие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одежду и вешать на сту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Уложим куклу Таню спать»,</w:t>
            </w:r>
          </w:p>
          <w:p>
            <w:pPr>
              <w:pStyle w:val="Normal"/>
              <w:rPr/>
            </w:pPr>
            <w:r>
              <w:rPr/>
              <w:t>педагогическая ситуация «Пропало платье», чтение Чуковского «Федорино гор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ставлять руки под струю, делать круговые движения ладошка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их - я Г.Ладонщикова</w:t>
            </w:r>
          </w:p>
          <w:p>
            <w:pPr>
              <w:pStyle w:val="Normal"/>
              <w:rPr/>
            </w:pPr>
            <w:r>
              <w:rPr/>
              <w:t>«Я под краном мыла руки», пед. ситуация «Научим обезьянку Читу мыть ру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ржать хлеб в левой, а ложку в правой рук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Мои любимые лож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88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могать в уборке игруш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прячь в домики», совместная деятельность с воспитател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7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 самостоятельно надевать трусики, колгот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итуация «Поможем куклам одетьс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8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брать мыло, смочив его, намыливать ру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Я.Маршака «Мойдодыр»,</w:t>
            </w:r>
          </w:p>
          <w:p>
            <w:pPr>
              <w:pStyle w:val="Normal"/>
              <w:rPr/>
            </w:pPr>
            <w:r>
              <w:rPr/>
              <w:t>занятие «Грязные руки», режимные процессы, пед. ситуация «Всё для умывани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есть с широкого края лож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корми мишку мёдом», рассматривание картинок на тему – «посуд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оспитателя ставить стулья к стола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свой домик », пед. ситуация «Помоги друг дру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одежду после прогулки и класть её в шкаф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«Каждой вещи своё место», рассматривание альбома «Одежда», пед. ситуация «Помогаем куклам Ане и Кате раздеться после прогул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ть воду с рук (кулачки), не капать на по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итуация «Помогаем Мишутке мыть лапы», традиция «Сухой пол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8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е крошить хлеб, есть с закрытым рт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«Чистый стол», приём пищ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воевременно пользоваться туалет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«Сухие штанишки», игра «Напои крокодила», режи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еваться в определённой последовательности, начиная с ног, а раздеваться сверх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Одень куклу»,чтение стих – я О.Кригер «На прогулку», игра на внимание «Исправь ошибку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подворачивать рукава и опускать после умывани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я «Сухие рукава», поощ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тщательно пережёвывать пищу, откусывая хлеб, заедать суп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Мы едим», приём пищи, указ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льзоваться расчёской с помощью воспитателя, пользоваться зеркалом, носовым платк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Мы моем свои расчёски», «Парикмахерская», игра-упражнение «Найди домик своей расчёски, платочка», д. и «Укрась платочек», пед. ситуация  «Рассматриваем себя в зеркало», традиция «Любимый банти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пользоваться развёрнутым полотенцем в процессе умы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итуация «Поможем Зайке вытирать лапы полотенцем», занятие «Умоем Петрушку», чтение Н. Найдёновой «Наши полотенца». Рассматривание полотенец – цвет, ткан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 застёгивать и расстёгивать пуговицы на одежде с помощью взрослого, расстёгивать и застёгивать обувь на «липучках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актических пособий «Шнуровки – сапожки», «Липучки», «Застёж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льзоваться салфеткой во время еды и после приёма пищ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«Чистюл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2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убирать игрушки после игры в группе и на участк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ситуация «Потерялись игрушки», трудовые поручения, похв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10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могать друг другу в одевании и раздеван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Умелый и Неумелый рядом», рассматривание картин «Петя собирается на прогулку», «Катя пришла в гости», поручения «Помоги другу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0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мыть лицо сверху вниз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Благининой «Девочка - чумазая»,  игра-развлечение «Научим зайку умыватьс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идеть близко к столу, наклоняя голову над тарелк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 Как правильно сидеть за столо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6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держивать порядок в групповой комнате – сложить кубики в коробку, собрать пирамид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а «Федорино горе», игра « Мы – помощники», пед ситуация « Почему плачут игруш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14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ворачивать одежду на правую сторо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итуация «Что неправильно одел  Саша, как надо», развлечение «Человек рассеянный с улицы Бассейно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2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ыть последовательными в процессе умы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ные процес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реальные бытовые действия на игру с образными игрушка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 Столовая», «Парикмахерская», «Дочки-матер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4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 помощью взрослого открывать и закрывать краны (по образцу, по просьбе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ние и закрывание дидактических пособий – ручек, гаек, кр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формированию навыков самообслуживания 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3-х, 4-х л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80"/>
        <w:gridCol w:w="4276"/>
        <w:gridCol w:w="9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ропри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  <w:tr>
        <w:trPr>
          <w:trHeight w:val="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навы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ебят, адаптационный период, наблюдения и игры на сближ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амостоятельно умываться -  желание быть чисты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тешки «Водичка-водичка», просмотр мультфильма «Королевство зубной щётки», традиция «Покажи ладошки Чистюльк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0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воевременно пользоваться носовым туалет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 «Чистые носики», чтение стих – я И.Муравейка «Я са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навыки аккуратной еды, пережёвывать пищу с закрытым ртом, не проливать суп, чай, правильно пользоваться ложк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я «Самый чистый стол», вручение медалей  за аккуратный прём пищ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0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замечать непорядок в одежде ( расстегнулась пуговица), с помощью взрослого устраня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 ситуация «Чистоплотные дети», словесные указания, дид. игра «О чём говорят вещ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X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следить за чистотой своих рук, лица, мыть их по необходим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ение, похв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ринимать правильное положение за столом и сохранять его до конца ед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 за взрослыми, похв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желание всегда быть аккуратными, опрятны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агазин, на почту (общественные мес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88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оказывать помощь в мытье игрушек, инвента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«Мы – помощни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7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X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 кашле отворачиваться, прикрывать рот ладошкой, носовым платк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е указания, рассматривание тематических  картин, иллюстраций в книг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8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навыки аккуратной еды – пищу брать понемногу, есть бесшумн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атино учится, у ребят аккуратно есть – визит его на обед, завтрак, уж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у детей большую самостоятельность, организова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. игра «Какая одежда лишняя», традиция «Мы дежури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8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вежливо выражать свою просьбу, пользоваться словами «спасибо», «пожалуйста», «извините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произведения Маяковского «Что такое хорошо, а что такое плохо», традиция «Волшебные слов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мыть ноги с помощью взрослог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«Мойдодыр» Чуковского, советы доктора Айболита (закаливан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навыки культурной ед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я «Общество чистых тарело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8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 завязывать шнурки на ботинка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. пособий – «Деревянные башмачки» , «Волшебные верёвоч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трудовые поручения по поддержанию поряд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, похвала, просьб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редставлений о воде как важном средстве поддержания чистоты  тела и жилищ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Праздник Нептуна», беседы на тему «Зачем нам нужна вод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выполнять последовательную цепочку игровых действий, направленных на мытьё кукол, их одевание и раздевание, сервировку стол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ые игры – «Дочки-матери», «Банный день», «У нас го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9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ся завязывать шнур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 ситуация «Идём на прогулку», «Непослушные  шнурк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чать детей после сна убирать постел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чение, помощь ня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чать детей садиться за стол в опрятном виде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ец воспитателя,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лементарные математические представления в процессе самообслужи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во время режимных процессов:</w:t>
            </w:r>
          </w:p>
          <w:p>
            <w:pPr>
              <w:pStyle w:val="Normal"/>
              <w:rPr/>
            </w:pPr>
            <w:r>
              <w:rPr/>
              <w:t>- какое полотенце (большое или маленько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олько кусочков мыла 2 или 1, много или мал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 с детьми по формированию навыков самообслужи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словесные указания, индивидуальный пок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15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ть доброжелательное отношение друг к другу при выполнении процессов самообслуживани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вала,  поощ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33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детей осознанно пользоваться навыками, понимать, что небрежное выполнение их приводит к плохим последствиям (плохо вымыл руки – замарал полотенц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знаний о предметах личной гигиены, названий одеж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спериментов, объяс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. игры «Что лишнее», «»Найди и назови», «Чудесный мешочек», бытовые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уманные чувства и положительные взаимоотношения, воспитывать доброту, отзывчивость, умение приходить на помощь друг другу.</w:t>
            </w:r>
          </w:p>
          <w:p>
            <w:pPr>
              <w:pStyle w:val="Normal"/>
              <w:rPr/>
            </w:pPr>
            <w:r>
              <w:rPr/>
              <w:t>Продолжать развивать самостоятельность в выполнении навыков самообслу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чение-конкурс «А – ну-ка, малыши», «Мыльные пузыри», </w:t>
            </w:r>
          </w:p>
          <w:p>
            <w:pPr>
              <w:pStyle w:val="Normal"/>
              <w:rPr/>
            </w:pPr>
            <w:r>
              <w:rPr/>
              <w:t>Систематическое участие детей в процессах самообслу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59:00Z</dcterms:created>
  <dc:creator>Максим</dc:creator>
  <dc:description/>
  <dc:language>en-US</dc:language>
  <cp:lastModifiedBy>y2</cp:lastModifiedBy>
  <dcterms:modified xsi:type="dcterms:W3CDTF">2004-12-04T06:28:00Z</dcterms:modified>
  <cp:revision>4</cp:revision>
  <dc:subject/>
  <dc:title>                                                                                         Приложение 1</dc:title>
</cp:coreProperties>
</file>