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44" w:leader="none"/>
          <w:tab w:val="right" w:pos="9689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ЛЕНДАРНОЕ ПЛАНИРОВАНИЕ ЗАНЯТИЙ ПО ЭКОЛОГИИ ДЛЯ ДЕТЕЙ ДОШКОЛЬНОГО ВОЗРАС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0"/>
        <w:gridCol w:w="2820"/>
        <w:gridCol w:w="28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, возрас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(4-5 лет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ая (5-6 лет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ительна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-7 л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айте познакомимся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ные растения. Овощи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овые растения. Фрукты. Ягоды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ные и садовые растения. Итоговое занят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чески-ознакомительное занятие. Воспоминание о лете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я – наш дом. Живые обитатели Земли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басс – моя родина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ь золот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чески-ознакомительное занятие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убая планета Земля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я и время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ешествие в подземное царство. Ч.1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а года. Осень. Изменения в неживой природе и жизни растений. Ч. 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а года. Осень. Изменения в неживой природе и жизни растений. Ч. 2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а года. Осень. Изменения в жизни животных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прир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бное царство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растения к зиме готовятся. Экологическая сказка «Одуванчик»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парк. Деревья и кустарники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система леса. Экологическая сказ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ешествие в подземное царство. Ч.2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ды и семен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курсия в осенний парк. 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Севера. Экологическая сказк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Кузбасса. Хвойный лес – тай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«портрет» природы. Итоговое занятие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неживой природой. Воздух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неживой природой. Вод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неживой природой. Камни и песо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система леса. Этажи в лесу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система пресного водоём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звери к зиме готовятся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ем дружит ель. Экологическая сказ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Животный мир нашего края. Хищники и травоядные животные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Животные и растения луга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.Степное сообщество Экологическая сказка 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 Африканская сав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а года. Зим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«портрет» зимы. Итоговое занятие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животные. Знакомство с волнистым попугаем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животные. Знакомство с морской свинко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ующие птицы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тные зимой. Экологическая сказка «Зачем зимой снег»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а – это жизнь. Экологическая сказк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оворот воды в природе. Экологическая сказка «Ходит капелька по кругу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ения и животные пустыни. Экологическая сказка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пические леса. Деревья – гиганты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тные тропических лесов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 обитания – пресный водо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 Комнатные животные. Знакомство с хомячком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животные. Знакомство с обитателями аквариума.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ие животные. Кто живёт в лесу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ие животные. Зимующие птиц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дух – невидимк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ши разные нужны, уши разные важны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сы нужны не только для красы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кого глаза бинокли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е как среда обитания. Морские млекопитающие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морскими рыбами. Экологическая сказка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шие морские животные. В гостях у морского царя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. Город как среда обитания людей, животных и растений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. “Вот труба – над нею дым”. Театрализованное зан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е млекопитающие (звери). Знакомство с собакой и кошкой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Домашние млекопитающие (звери). Знакомство с коровой, козой и овцой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Домашние млекопитающие (звери). Знакомство с лошадью, свиньёй и кроликом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е животные. Знакомство с птица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парк. Следы на снегу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ер, ветер, ты могуч…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ветра для жизни животных и растений. Летающие семена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Н «Хороша ты, зимушка зима!»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 обитания”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вое игровое занятие 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м растению нужны корень, стебель, листья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м растению нужны цветы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жизни и строения пт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е животные. Итоговое занятие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а года. Весн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комнатными растениями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лесными растениям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шла весна красная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тные. Мир насекомых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тные. Таинственные превращения насекомых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растения в нашем уголке прир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 из яйца. Строение и разнообразие птичьих яиц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ицы нашего края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ход за комнатными растениями весной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пические растения.Экскурсия в ботанический с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ные растения. Выращиваем лук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ные растения. Посадка бобов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ие животные. Знакомство с перелётными птицами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портрет весны. Итоговое заняти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растения весной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тят перелетные птицы.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вы, ноги, перья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емли. Экологический праздник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леная аптека нашего края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ивительный мир насекомых, их разнообразие и значение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ы охраны растений и животных. Знакомство с Красной Книгой Кемеровской области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емли. Экологический празд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ие животные. Жители водоёма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ие растения. Знакомство с первыми цветами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кие животные. Знакомство с насекомыми. 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а года. Здравствуй, лето красно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нние хлопоты у животных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дение в лесу.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 друзья природы. Экологический праздник.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. Весна, весна, весна красна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ной свой край люби и знай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ироде все изменяется и повторяется</w:t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вы и насекомые на участке детского сада. Экскурсия</w:t>
            </w:r>
          </w:p>
          <w:p>
            <w:pPr>
              <w:pStyle w:val="Style16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he-IL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he-IL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432" w:leader="none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ья и кустарники в городе. Экскур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5"/>
    </w:lvlOverride>
  </w:num>
  <w:num w:numId="17">
    <w:abstractNumId w:val="1"/>
    <w:lvlOverride w:ilvl="0">
      <w:startOverride w:val="9"/>
    </w:lvlOverride>
  </w:num>
  <w:num w:numId="18">
    <w:abstractNumId w:val="7"/>
    <w:lvlOverride w:ilvl="0">
      <w:startOverride w:val="13"/>
    </w:lvlOverride>
  </w:num>
  <w:num w:numId="19">
    <w:abstractNumId w:val="8"/>
    <w:lvlOverride w:ilvl="0">
      <w:startOverride w:val="17"/>
    </w:lvlOverride>
  </w:num>
  <w:num w:numId="20">
    <w:abstractNumId w:val="5"/>
    <w:lvlOverride w:ilvl="0">
      <w:startOverride w:val="21"/>
    </w:lvlOverride>
  </w:num>
  <w:num w:numId="21">
    <w:abstractNumId w:val="6"/>
    <w:lvlOverride w:ilvl="0">
      <w:startOverride w:val="25"/>
    </w:lvlOverride>
  </w:num>
  <w:num w:numId="22">
    <w:abstractNumId w:val="4"/>
    <w:lvlOverride w:ilvl="0">
      <w:startOverride w:val="29"/>
    </w:lvlOverride>
  </w:num>
  <w:num w:numId="23">
    <w:abstractNumId w:val="3"/>
    <w:lvlOverride w:ilvl="0">
      <w:startOverride w:val="3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9:00Z</dcterms:created>
  <dc:creator>Евгения</dc:creator>
  <dc:description/>
  <dc:language>en-US</dc:language>
  <cp:lastModifiedBy>Евгения</cp:lastModifiedBy>
  <dcterms:modified xsi:type="dcterms:W3CDTF">2011-11-23T15:49:00Z</dcterms:modified>
  <cp:revision>2</cp:revision>
  <dc:subject/>
  <dc:title/>
</cp:coreProperties>
</file>