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20" w:first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 МЕРОПРИЯТИЕ ПО ТЕМЕ ПРОЕКТА: «ЭТОТ ПРАЗДНИК  СО СЛЕЗАМИ  НА ГЛАЗАХ»</w:t>
      </w:r>
    </w:p>
    <w:p>
      <w:pPr>
        <w:pStyle w:val="Normal"/>
        <w:spacing w:lineRule="auto" w:line="240" w:before="0" w:after="0"/>
        <w:ind w:left="-220" w:first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 руководитель: СОМОВА Р.А. </w:t>
      </w:r>
    </w:p>
    <w:p>
      <w:pPr>
        <w:pStyle w:val="Normal"/>
        <w:spacing w:lineRule="auto" w:line="240" w:before="0" w:after="0"/>
        <w:ind w:left="-220" w:first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, ПОСВЯЩЁННОГО  ДНЮ ПОБЕДЫ, ДЛЯ ДЕТЕЙ СТ. И ПОДГ. ГРУПП 2012Г.</w:t>
      </w:r>
    </w:p>
    <w:p>
      <w:pPr>
        <w:pStyle w:val="Normal"/>
        <w:spacing w:lineRule="auto" w:line="240" w:before="0" w:after="0"/>
        <w:ind w:left="-220" w:first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ТОГОВОГО ПРАЗДНИЧНОГО МЕРОПРИЯТИЯ – </w:t>
      </w:r>
      <w:r>
        <w:rPr>
          <w:rFonts w:cs="Times New Roman" w:ascii="Times New Roman" w:hAnsi="Times New Roman"/>
          <w:sz w:val="24"/>
          <w:szCs w:val="24"/>
        </w:rPr>
        <w:t>воспитание у детей чувство гордости за свою  Родину, чувство любви и патриотизма, вызвать эмоциональный всплеск, внутренний  подъ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ЗАДАЧИ – </w:t>
      </w:r>
      <w:r>
        <w:rPr>
          <w:rFonts w:cs="Times New Roman" w:ascii="Times New Roman" w:hAnsi="Times New Roman"/>
          <w:sz w:val="24"/>
          <w:szCs w:val="24"/>
        </w:rPr>
        <w:t>поддержать проявление эстетического, эмоционального сопереживания музыки через слаженность выразительного пения, через пластику и ритмичность разнохарактерных движений, не отделяясь от музыкального содержания, стремясь к возвышенному проникновению в музыку через естественность отражения артистических выступлений. Вызвать желание твор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 ПЕСНЮ А.ЕРМОЛОВА «ПРАДЕДУШКА» (В ЗАПИСИ) ВХОДЯТ ДЕТИ СТ. ГР. СО СТЯГАМИ В РУКАХ, ПЕРЕСТРАИВАЯСЬ В ТРИ КОЛОННЫ.  ДЕТИ ПОДГ. ГР. С ГВОЗДИКАМИ ПРОХОДЯТ «ЗМЕЙКОЙ» МЕЖДУ ЗВЕНЬЯМИ, У ЦЕНТР. СТЕНЫ ПРОХОДЯТ ПАРАМИ МЕЖДУ КОЛОННАМИ, РАСХОДЯСЬ В СТОРОНЫ, ОСТАНАВЛИВАЮТСЯ В ДВЕ ШЕРЕНГИ У ЦЕНТР. СТ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СО СТЯГАМИ И ГВОЗДИКАМИ (сразу же после  выполнения построения на продолжение  звучания данной песни в за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- </w:t>
      </w:r>
      <w:r>
        <w:rPr>
          <w:rFonts w:cs="Times New Roman" w:ascii="Times New Roman" w:hAnsi="Times New Roman"/>
          <w:sz w:val="24"/>
          <w:szCs w:val="24"/>
        </w:rPr>
        <w:t>В этом светлом нарядном зале мы собрались для того, чтобы встретить  День Победы Великой Отечественной войны. Долог и нелёгок путь к этой долгожданной победе. Низкий поклон воинам, с честью выполнившим свой долг перед Родиной: и тем, кто вернулся домой, и тем, кто не дожил до наших дней… Салют нашим защитник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 - САЛЮТ! САЛЮТ! САЛЮ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КЛИЧКА ПОДГ. Г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здник Победы – это праздник вес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раженья жестокой вой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раженья насилья и з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скрешенья любви и добра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а, добытая кровью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рдцу дороже сток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нами была в Подмосков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мнишь Кавказ, Ленингра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бойцами ходила в колон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 их в решительный 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наших знамё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лнце затмила собо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ДЕНЬ ПОБЕДЫ» Д.ТУХМ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КЛИЧКА СТ. ГР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икуют трубы мед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, гудит зем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ся песнь побе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вёздами крем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чей гордой поступ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, идут пол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т стальною россып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ардейские стрелки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ая наша Арм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ликий день Поб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стный. И плам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 от нас прив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НАША РОДИНА СИЛЬНА!» А.ФИЛИПП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ЕСНЮ А.ЕРМОЛОВА «ПРАДЕДУШКА» (В ЗАПИСИ) ДЕТИ ПРОХОДЯТ ДРУГ ЗА ДРУГОМ, СКЛАДЫВАЯ АТРИБУТЫ. ДЕТИ ПОДГ. ГР. САДЯТСЯ НА СТУЛЬЧИКИ, ДЕТИ СТ. ГР. ВЫСТРАИВАЮТСЯ В КРУ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СТ. ГР: - </w:t>
      </w:r>
      <w:r>
        <w:rPr>
          <w:rFonts w:cs="Times New Roman" w:ascii="Times New Roman" w:hAnsi="Times New Roman"/>
          <w:sz w:val="24"/>
          <w:szCs w:val="24"/>
        </w:rPr>
        <w:t>Радуются д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и растень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 с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сный день весен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на све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час полдне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акружит ве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льсе задушевн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ЬС – СТ.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И САЖАЮТ ДЕВОЧЕК И САМИ САДЯТСЯ РЯДОМ ПОД ЗВУКИ ВАЛЬ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- </w:t>
      </w:r>
      <w:r>
        <w:rPr>
          <w:rFonts w:cs="Times New Roman" w:ascii="Times New Roman" w:hAnsi="Times New Roman"/>
          <w:sz w:val="24"/>
          <w:szCs w:val="24"/>
        </w:rPr>
        <w:t>Выстояла Русь, не пала на колени. Крепок дух наших дедов и прадедов. Расцвела земля, украсилась дубравами, берёзовыми рощами. Заросли окопы и землянки, укрывавшие русских бойцов от вражеских пуль. Кажется. Сама природа встала на защиту солдат, заслоняя их  от снарядов широкими стволами деревьев, густыми кустарниками. Мать-земля не предаст своих сынов и дочер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СТИХОТВОРЕНИЯ РЕБЁНКОМ ПОДГ. ГР. «БЕРЁЗКА» М. СЕЛЕЗНЁВА: - </w:t>
      </w:r>
      <w:r>
        <w:rPr>
          <w:rFonts w:cs="Times New Roman" w:ascii="Times New Roman" w:hAnsi="Times New Roman"/>
          <w:sz w:val="24"/>
          <w:szCs w:val="24"/>
        </w:rPr>
        <w:t>За селом вдали на перекрё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х, едва заметных тро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л знакомые берёз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торых рыл себе о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вольно вспомнил, как стон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их от взрывов и огн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тех берёзок подобр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живым товарищи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й поры с любовью о берёз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часто мне бойц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бы злую смерть не пересил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 тяжких ран не перенё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мы тебя не напо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ми слезинками берёз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 -</w:t>
      </w:r>
      <w:r>
        <w:rPr>
          <w:rFonts w:cs="Times New Roman" w:ascii="Times New Roman" w:hAnsi="Times New Roman"/>
          <w:sz w:val="24"/>
          <w:szCs w:val="24"/>
        </w:rPr>
        <w:t xml:space="preserve"> Так пусть растут наши русские берёзки, не сгибаясь от грохотов взрывов, пусть украшают нашу землю, а мы им будем петь пес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-ТАНЕЦ «БЕРЁЗКА» О.ДЕВОЧКИНОЙ – ПОДГ.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- </w:t>
      </w:r>
      <w:r>
        <w:rPr>
          <w:rFonts w:cs="Times New Roman" w:ascii="Times New Roman" w:hAnsi="Times New Roman"/>
          <w:sz w:val="24"/>
          <w:szCs w:val="24"/>
        </w:rPr>
        <w:t>Наши милые нежные берёзки помнят отголоски войны, они были свидетелями героических сражений. Легенды военных лет о небывалой стойкости русских солдат живы по сей день. Послушайте сказ о Мамаевом кургане, на котором произошла страшная битва за город Сталинград, ныне – Волгогр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 ВОСПИТАТЕЛ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маевом кургане тиш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маевым курганом тиш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кургане похоронена вой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ый берег тихо плещется вол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тою священной тиш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женщина с поникшей голо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шепчет про себя седая м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деется сыночка увид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сли степной травой глухие рв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гиб, тот не поднимет голов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дёт, не скажет: «Мама. Я жив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чалься, дорогая, я с тобо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вечер волгоградский настаё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рушка не уходит, сына жд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ный берег тихо плещется вол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ет с матерью 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ВОСПИТАТЕЛЕЙ «НА БЕЗЫМЯННОЙ ВЫСОТЕ» С.БАСН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- </w:t>
      </w:r>
      <w:r>
        <w:rPr>
          <w:rFonts w:cs="Times New Roman" w:ascii="Times New Roman" w:hAnsi="Times New Roman"/>
          <w:sz w:val="24"/>
          <w:szCs w:val="24"/>
        </w:rPr>
        <w:t>А на привале. После трудного боя, не умолкали шутки, смех, песни и задорные пля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ПЛЯСКА – СТ.Г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Покой всех городов и сёл стари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ёг дозор богатырей были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те дни прошли, но слава в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шим Русь врагу богатыря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ащищали прадеды и деды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лине развивался флаг Поб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м по ночам сон сладкий сни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ят солдаты наши на гран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лнце жжёт оттаявшие крыш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дравляем нынче тех мальчиш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велик, но изо всех силё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защищает слабых и девчон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БУДЕМ СОЛДАТАМИ» З.РООТ – МАЛЬЧИКИ ПОДГ.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МАЛЬЧИКОВ ПОД ПЕСНЮ  О.ГАЗМАНОВА «СВЕЖИЙ ВЕ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 - Уходя на фронт, солдаты, совсем ещё мальчишки, дарили своим подругам на память платочек. Тихими вечерами девушки доставали памятный платочек, грустили, вспоминая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СИНИЙ ПЛАТОЧЕК» - ДЕВОЧКИ ПОДГ. 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- </w:t>
      </w:r>
      <w:r>
        <w:rPr>
          <w:rFonts w:cs="Times New Roman" w:ascii="Times New Roman" w:hAnsi="Times New Roman"/>
          <w:sz w:val="24"/>
          <w:szCs w:val="24"/>
        </w:rPr>
        <w:t xml:space="preserve"> Великая отечественная война – страшное испытание для нашего народа. На борьбу с врагом поднялся стар и мал. На море. На суше, в небе, в лесах и болотах шли ожесточённые бои. Многие не вернулись с войны, но память о них вечно живёт в наших сердц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ВЕЧНЫЙ ОГОНЬ» А.ФИЛИПП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- </w:t>
      </w:r>
      <w:r>
        <w:rPr>
          <w:rFonts w:cs="Times New Roman" w:ascii="Times New Roman" w:hAnsi="Times New Roman"/>
          <w:sz w:val="24"/>
          <w:szCs w:val="24"/>
        </w:rPr>
        <w:t>Душу, люди, распахн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ну в неё впуст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итесь с ветром, с н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сом, солнцем, облак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тыльком, цветком, трави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мяною рябинк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веты, возьмитесь за р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йдитесь в хоров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ета цвета рад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тцветё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-ХОРОВОД «БОЛЬШОЙ ХОРОВОД» - ОБЕ </w:t>
      </w:r>
      <w:r>
        <w:rPr>
          <w:rFonts w:cs="Times New Roman" w:ascii="Times New Roman" w:hAnsi="Times New Roman"/>
          <w:b/>
        </w:rPr>
        <w:t xml:space="preserve">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 ПЕСНЮ А.ЕРМОЛОВА «ПРАДЕДУШКА» (В ЗАПИСИ) ДЕТИ ВЫХОДЯТ ИЗ ЗА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1:00Z</dcterms:created>
  <dc:creator>РАДА</dc:creator>
  <dc:description/>
  <cp:keywords/>
  <dc:language>en-US</dc:language>
  <cp:lastModifiedBy>NASTYA</cp:lastModifiedBy>
  <cp:lastPrinted>2012-05-31T11:15:00Z</cp:lastPrinted>
  <dcterms:modified xsi:type="dcterms:W3CDTF">2012-10-17T18:46:00Z</dcterms:modified>
  <cp:revision>63</cp:revision>
  <dc:subject/>
  <dc:title/>
</cp:coreProperties>
</file>