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 xml:space="preserve">Тема самообразования </w:t>
      </w:r>
    </w:p>
    <w:p>
      <w:pPr>
        <w:pStyle w:val="Heading1"/>
        <w:rPr>
          <w:b/>
          <w:b/>
        </w:rPr>
      </w:pPr>
      <w:r>
        <w:rPr>
          <w:b/>
        </w:rPr>
        <w:t xml:space="preserve">«Москва. </w:t>
      </w:r>
      <w:r>
        <w:rPr>
          <w:b/>
          <w:lang w:val="en-US"/>
        </w:rPr>
        <w:t>И</w:t>
      </w:r>
      <w:r>
        <w:rPr>
          <w:b/>
        </w:rPr>
        <w:t>стория и современность»</w:t>
      </w:r>
    </w:p>
    <w:p>
      <w:pPr>
        <w:pStyle w:val="Normal"/>
        <w:jc w:val="center"/>
        <w:rPr/>
      </w:pPr>
      <w:r>
        <w:rPr>
          <w:sz w:val="24"/>
          <w:szCs w:val="24"/>
        </w:rPr>
        <w:t>(патриотическое воспитание, подготовительная груп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бщие задачи: </w:t>
      </w:r>
    </w:p>
    <w:p>
      <w:pPr>
        <w:pStyle w:val="Normal"/>
        <w:rPr>
          <w:sz w:val="28"/>
        </w:rPr>
      </w:pPr>
      <w:r>
        <w:rPr>
          <w:sz w:val="28"/>
        </w:rPr>
        <w:t>-воспитывать в детях чувство любви к родному городу</w:t>
      </w:r>
    </w:p>
    <w:p>
      <w:pPr>
        <w:pStyle w:val="Normal"/>
        <w:rPr>
          <w:sz w:val="28"/>
        </w:rPr>
      </w:pPr>
      <w:r>
        <w:rPr>
          <w:sz w:val="28"/>
        </w:rPr>
        <w:t>-познакомить детей: с историей возникновения Кремля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с основными достопримечательностями Крем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о стихами о Московском Кремле, Москве.</w:t>
      </w:r>
    </w:p>
    <w:p>
      <w:pPr>
        <w:pStyle w:val="Normal"/>
        <w:rPr>
          <w:sz w:val="28"/>
        </w:rPr>
      </w:pPr>
      <w:r>
        <w:rPr>
          <w:sz w:val="28"/>
        </w:rPr>
        <w:t xml:space="preserve">-вызвать у детей желание: посетить Кремл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делиться своими знаниями с другими людьми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принять участие в создании коллективных работ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«Кремлёвская стена», альбома «Наш Кремл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7"/>
        </w:rPr>
      </w:pPr>
      <w:r>
        <w:rPr>
          <w:i w:val="false"/>
          <w:sz w:val="27"/>
        </w:rPr>
        <w:t>Введение</w:t>
      </w:r>
    </w:p>
    <w:p>
      <w:pPr>
        <w:pStyle w:val="BodyText"/>
        <w:rPr>
          <w:sz w:val="22"/>
        </w:rPr>
      </w:pPr>
      <w:r>
        <w:rPr>
          <w:sz w:val="22"/>
        </w:rPr>
        <w:t>На современном этапе развития общества очень важно не терять связь со своими корнями, всем тем, что создано нашими предками. Причём это касается не только истории как таковой, но и всего культурного наследия в целом. Как известно, архитектура представляет собой неотъемлемую часть культуры русского народа. Кремль, сердце России, является немым свидетелем множества важнейших событий мировой истории. Кроме чисто исторической ценности, кремлёвский ансамбль – отличный образец искусства своего времени. Эстетика современного Кремля располагает к длительному созерцанию всех бесконечных красот этого великолепного памятника, по сути включающего в себя целый ряд объектов, каждый из которых заслуживает предельно внимательного исследования.</w:t>
      </w:r>
    </w:p>
    <w:p>
      <w:pPr>
        <w:pStyle w:val="BodyText"/>
        <w:rPr>
          <w:sz w:val="22"/>
        </w:rPr>
      </w:pPr>
      <w:r>
        <w:rPr>
          <w:sz w:val="22"/>
        </w:rPr>
        <w:t xml:space="preserve">Начиная с дощкольного возраста необходимо уделять внимание культурному развитию ребёнка, поэтому сейчас особенно важно сконцентрироваться на воспитании в детях чувства ответственности и патриотизма через призму богатейшей русской культуры, накопленной за многие века отечественной истории. </w:t>
      </w:r>
    </w:p>
    <w:p>
      <w:pPr>
        <w:pStyle w:val="BodyText"/>
        <w:rPr/>
      </w:pPr>
      <w:r>
        <w:rPr>
          <w:b/>
          <w:sz w:val="22"/>
        </w:rPr>
        <w:t>Для реализации поставленных задач необходимо проделать следующую работу</w:t>
      </w:r>
      <w:r>
        <w:rPr/>
        <w:t>:</w:t>
      </w:r>
    </w:p>
    <w:p>
      <w:pPr>
        <w:pStyle w:val="BodyText"/>
        <w:ind w:hanging="0"/>
        <w:rPr/>
      </w:pPr>
      <w:r>
        <w:rPr/>
        <w:t>Провести 9 занятий; создать альбом «Наш Кремль» (детские рисунки, аппликация); фотовыставку «Я был в Кремле»; создать коллективную работу «Кремлёвская стена»; сделать трафареты с контуром Кремлёвской стены, Спасской башни  для использования детьми в свободной изодеятельности; создать круговую панораму с репродукциями картин  А.М. Васнецова, с иллюстрациями современной Москвы для рассматривания детьми в свободное время.</w:t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: Евгений Осетров «Твой Кремль», «Стихи о Москве» сборни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е занятие сентябрь (к дню города, 2 части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 «Моя Москва» , «И звезда с звездою говори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1.рассмотреть иллюстраций с видами современной Москвы, совершить «путешествие» от окраин Москвы к её историческому центру Московскому Кремл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С помощью иллюстраций научить детей узнавать внешний облик Кремля,  выделять основные особенности, познакомить с краткой историей появления кремлёвских звёзд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-е занятие октябрь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 «Откуда Москва пошла»</w:t>
      </w:r>
    </w:p>
    <w:p>
      <w:pPr>
        <w:pStyle w:val="TextBody"/>
        <w:rPr/>
      </w:pPr>
      <w:r>
        <w:rPr/>
        <w:t>задачи: познакомить детей  с исторической личностью - Юрием Долгоруким, доступным для детей языком рассказать краткую историю возникновения Москвы на диких берегах рек Неглинной и Москвы, объяснить детям цель создания заставы –крепости, рассмотреть иллюстрацию памятника Юрию Долгорукому, репродукции картин А.М. Васнецова « Постройка первых стен Кремля Юрием Долгоруким», «Московский Кремль при Иване Калите», «Московский Кремль при Дмитрии Донском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е занятие ноябрь(2 част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Кремль в других городах», «Разговор с башням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1. Рассмотреть иллюстрации с изображением Кремля Рязанского, Псковского, Новгородского, учить выделять особенности постройки Кремля: крепостная стена, башни                (сторожевые, проездные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родолжать учить детей находить изображение Московского Кремля, ориентироваться в схеме Московского Кремля, находить и называть некоторые башни Кремля: Спасская, Троицкая (уметь объяснить различие этих башен), Кутафья, Тайницка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4 -е занятие декабрь</w:t>
      </w:r>
    </w:p>
    <w:p>
      <w:pPr>
        <w:pStyle w:val="TextBody"/>
        <w:rPr/>
      </w:pPr>
      <w:r>
        <w:rPr/>
        <w:t>тема: «Кремлёвские Куранты»</w:t>
      </w:r>
    </w:p>
    <w:p>
      <w:pPr>
        <w:pStyle w:val="TextBody"/>
        <w:rPr/>
      </w:pPr>
      <w:r>
        <w:rPr/>
        <w:t>задачи: познакомить с историей появления первых часов в Москве, объяснить детям желание москвичей украсить Спасскую башню часами. Рассказать историю курантов на Спасской башне. Рассмотреть  иллюстрации  с изображением курантов в других городах (Лондон, Праг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5-е занятие январь(2 части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: « Иван - Великий», «Во всю ивановску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дачи: 1. Учить находить колокольню Ивана Великого на схеме Кремля, на иллюстрациях. Познакомить с историей появления колокольни на территории Кремля, её назначение: дозорная башня, оповещение о приближении врага (колокола), место с которого зачитывались царские грамоты. </w:t>
      </w:r>
    </w:p>
    <w:p>
      <w:pPr>
        <w:pStyle w:val="TextBody"/>
        <w:rPr>
          <w:sz w:val="24"/>
        </w:rPr>
      </w:pPr>
      <w:r>
        <w:rPr>
          <w:sz w:val="24"/>
        </w:rPr>
        <w:t>2. Познакомить с выражением «Вырос детинушка с Ивана Великого», выслушать самостоятельное объяснение детьми данного выражения. Прослушивание с детьми записи колокольного зв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6 - занятие февраль</w:t>
      </w:r>
    </w:p>
    <w:p>
      <w:pPr>
        <w:pStyle w:val="TextBody"/>
        <w:rPr/>
      </w:pPr>
      <w:r>
        <w:rPr/>
        <w:t>тема: «Всем колоколам царь»</w:t>
      </w:r>
    </w:p>
    <w:p>
      <w:pPr>
        <w:pStyle w:val="TextBody"/>
        <w:rPr/>
      </w:pPr>
      <w:r>
        <w:rPr/>
        <w:t xml:space="preserve">задачи: знакомство с исторической достопримечательностью Царь – колокол. Познакомить с кроткой историей появления колокола. Воспитывать чувство гордости за славные дела мастеров прошлого Ивана и Михаила Моториных. Рассмотреть иллюстрации с изображением Царь – колокола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7 -е занятие март </w:t>
      </w:r>
    </w:p>
    <w:p>
      <w:pPr>
        <w:pStyle w:val="TextBody"/>
        <w:rPr/>
      </w:pPr>
      <w:r>
        <w:rPr/>
        <w:t>тема: «Гром победных пушек»</w:t>
      </w:r>
    </w:p>
    <w:p>
      <w:pPr>
        <w:pStyle w:val="TextBody"/>
        <w:rPr/>
      </w:pPr>
      <w:r>
        <w:rPr/>
        <w:t>задачи: воспитывать чувство гордости за славное историческое прошлое родной Москвы. Показать детям важность пушек, как оружия обороны. Знакомство с мастером пушечных дел – Андреем Чоховым и его детищем  - Царь Пушкой, ставшим символом Кремля Московского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8-е занятие апрель</w:t>
      </w:r>
    </w:p>
    <w:p>
      <w:pPr>
        <w:pStyle w:val="TextBody"/>
        <w:rPr/>
      </w:pPr>
      <w:r>
        <w:rPr/>
        <w:t>тема: «Красная –прекрасная»</w:t>
      </w:r>
    </w:p>
    <w:p>
      <w:pPr>
        <w:pStyle w:val="TextBody"/>
        <w:rPr/>
      </w:pPr>
      <w:r>
        <w:rPr/>
        <w:t>задачи: познакомить детей с внешним обликом территории прилегающей к Кремлю и составляющей с ним единый архитектурный облик исторического центра Москвы: Красная площадь и Собор Василия Блаженного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9-е занятие май</w:t>
      </w:r>
    </w:p>
    <w:p>
      <w:pPr>
        <w:pStyle w:val="TextBody"/>
        <w:rPr/>
      </w:pPr>
      <w:r>
        <w:rPr/>
        <w:t>тема: «Я расскажу вам о Москве»</w:t>
      </w:r>
    </w:p>
    <w:p>
      <w:pPr>
        <w:pStyle w:val="TextBody"/>
        <w:rPr/>
      </w:pPr>
      <w:r>
        <w:rPr/>
        <w:t>задачи: используя накопившиеся иллюстрации, приобретённые знания о Москве показать гостю из другого города Кремль,  научить детей рассказывать о Москве по иллюстрациям.</w:t>
      </w:r>
    </w:p>
    <w:p>
      <w:pPr>
        <w:pStyle w:val="TextBody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11:00Z</dcterms:created>
  <dc:creator>1</dc:creator>
  <dc:description/>
  <cp:keywords/>
  <dc:language>en-US</dc:language>
  <cp:lastModifiedBy>Анжела</cp:lastModifiedBy>
  <cp:lastPrinted>2004-11-25T21:39:00Z</cp:lastPrinted>
  <dcterms:modified xsi:type="dcterms:W3CDTF">2012-10-17T19:44:00Z</dcterms:modified>
  <cp:revision>21</cp:revision>
  <dc:subject/>
  <dc:title>Тема по самообразованию на 2002-2003 г</dc:title>
</cp:coreProperties>
</file>