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Ах, как долго мы пис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х, как долго мы писали,                   </w:t>
      </w:r>
      <w:r>
        <w:rPr>
          <w:i/>
          <w:sz w:val="28"/>
          <w:szCs w:val="28"/>
        </w:rPr>
        <w:t>поморгать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у ребят у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все в окно,                      </w:t>
      </w:r>
      <w:r>
        <w:rPr>
          <w:i/>
          <w:sz w:val="28"/>
          <w:szCs w:val="28"/>
        </w:rPr>
        <w:t>посмотреть влево-вправ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х, как солнце высоко</w:t>
      </w:r>
      <w:r>
        <w:rPr>
          <w:i/>
          <w:sz w:val="28"/>
          <w:szCs w:val="28"/>
        </w:rPr>
        <w:t>.                     посмотреть вверх.</w:t>
      </w:r>
    </w:p>
    <w:p>
      <w:pPr>
        <w:pStyle w:val="Normal"/>
        <w:rPr/>
      </w:pPr>
      <w:r>
        <w:rPr>
          <w:sz w:val="28"/>
          <w:szCs w:val="28"/>
        </w:rPr>
        <w:t xml:space="preserve">Мы глаза сейчас закроем,                </w:t>
      </w:r>
      <w:r>
        <w:rPr>
          <w:i/>
          <w:sz w:val="28"/>
          <w:szCs w:val="28"/>
        </w:rPr>
        <w:t>посмотреть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радугу построи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верх по радуге пойдем,                  </w:t>
      </w:r>
      <w:r>
        <w:rPr>
          <w:i/>
          <w:sz w:val="28"/>
          <w:szCs w:val="28"/>
        </w:rPr>
        <w:t xml:space="preserve">зажмурить глаза, открыть и поморг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катимся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урься сильно, но дер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пражнения для глаз (комплекс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сид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ыть глаза. Отдых 10- 15 сек. Открыть глаза. Повторить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ижения глазными яблока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лаза вправо - вверх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лаза влево – вверх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лаза вправо – вниз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лаза влево –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3 – 4 раза. Глаза закрыть. Отдых 10 – 15 с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амомасс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ереть ладони. Закрыть глаза, положить  ладони на глаза, пальцы вместе. Держать 1 сек. Ладони на стол. Открыть глаза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пражнение для глаз (комплекс 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ыть глаза. Отдых 10-15 сек. Открыть глаза. Повторить 2-3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еть вдаль. Закрыть глаза на 5-6 сек. Открыть, посмотреть на кончик носа. Посмотреть 3-4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массаж. Закрыть глаза и делать легкие круговые движения подушечками пальцев, поглаживая надбровные дуги 20-30 сек. Закрыть глаза. Отдых 10-15 сек. Отрыть 10-15 сек. Отрыть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пражнения для глаз (комплекс 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ыть глаза. Отдых 10-15 сек. Открыть глаза. Повторить 2-3 ра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ыть глаза. Выполнять круговые движения глазными яблоками с закрытыми глазами вправо и влево. Повторить 2-3 раза в каждую сторо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ргать глазами. Повторить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пражнения для глаз (комплекс 4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а. Отдых 10-15 сек. Открыть глаза. Повторить 2-3 р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вать и открывать глаза, крепко сжимая веки. Повторить 5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ыть глаза, расслабить веки, 10-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ыстро поморгать глазами. Закрыть глаза. Представить море, лес. Отдых                 10-15 сек. Откры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Стрек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.П. </w:t>
      </w:r>
      <w:r>
        <w:rPr>
          <w:i/>
          <w:sz w:val="28"/>
          <w:szCs w:val="28"/>
        </w:rPr>
        <w:t>– стоя между сто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какая стрекоза,                          </w:t>
      </w:r>
      <w:r>
        <w:rPr>
          <w:i/>
          <w:sz w:val="28"/>
          <w:szCs w:val="28"/>
        </w:rPr>
        <w:t>движения выполняются в соответств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 текстом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горошины, глаз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ама, как вертоле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во, вправо, назад,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травушке – рос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кустиках ро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адошки отрях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ла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ыгунья испугалась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Только песенка осталась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Корол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право, влево</w:t>
      </w:r>
    </w:p>
    <w:p>
      <w:pPr>
        <w:pStyle w:val="Normal"/>
        <w:rPr/>
      </w:pPr>
      <w:r>
        <w:rPr>
          <w:sz w:val="28"/>
          <w:szCs w:val="28"/>
        </w:rPr>
        <w:t xml:space="preserve">Я сегодня королева,                            </w:t>
      </w:r>
      <w:r>
        <w:rPr>
          <w:i/>
          <w:sz w:val="28"/>
          <w:szCs w:val="28"/>
        </w:rPr>
        <w:t>все движения глаз выполня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верх,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ка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3:00Z</dcterms:created>
  <dc:creator>Наташа</dc:creator>
  <dc:description/>
  <cp:keywords/>
  <dc:language>en-US</dc:language>
  <cp:lastModifiedBy>Наташа</cp:lastModifiedBy>
  <cp:lastPrinted>2010-02-08T16:23:00Z</cp:lastPrinted>
  <dcterms:modified xsi:type="dcterms:W3CDTF">2010-02-08T11:25:00Z</dcterms:modified>
  <cp:revision>4</cp:revision>
  <dc:subject/>
  <dc:title>                        «Ах, как долго мы писали»</dc:title>
</cp:coreProperties>
</file>