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роведению зрительной гимнас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аждый человек воспринимает и изучает окружающий </w:t>
      </w:r>
      <w:r>
        <w:rPr>
          <w:sz w:val="28"/>
          <w:szCs w:val="28"/>
        </w:rPr>
        <w:t xml:space="preserve">мир  с помощью пяти чувств или сенсорных систем: зрения, слуха, осязания, обоняния и вкуса. Глаза считаются из всех органов чувств самым драгоценным даром природы. </w:t>
      </w:r>
      <w:r>
        <w:rPr>
          <w:sz w:val="28"/>
          <w:szCs w:val="28"/>
          <w:highlight w:val="white"/>
        </w:rPr>
        <w:t xml:space="preserve">90% информации человек воспринимает из внешнего мира благодаря зрению. Для любой деятельности: учеба, отдых, повседневная жизнь, необходимо хорошее зрение.  Каждый  человек должен понимать, что зрение важно оберегать и сохранять. Дети очень восприимчивы к разным  воздействиям. Развитию зрения в детском возрасте необходимо уделять особое внимание. 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замечательных аспектов улучшения зрения является зрительная гимнастика. </w:t>
      </w:r>
      <w:r>
        <w:rPr>
          <w:sz w:val="28"/>
          <w:szCs w:val="28"/>
        </w:rPr>
        <w:t>Материалов по организации гимнастики для глаз очень мало. Они содержатся в журнале «Дошкольное воспитание»,  «Обруч», но по одному комплексу.  Материалы по проведению зрительной гимнастики   больше предназначены для младших и старших школьников с нарушением зрения.  В связи с этим возникла необходимость создания  рекомендаций для воспитателей ДОУ и  сбора  необходимого материала для рабо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тодических рекомендаций  «Проведение зрительной гимнастики» является оказание помощи педагогам в  формировании у детей дошкольного возраста  представлений о необходимости  заботы о своем здоровье, о важности зрения, как составной части  сохранения и укрепления здоровья  детей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занятия были интересными  и эффективными, учитывая особенности развития детей дошкольного возраста, все они  построены в  игровой форме, в которой дети  могут проявить свою активность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следует начинать  с подбора  комплексов зрительной гимнастики, с учетом лексических тем.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тябр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Детский сад и шк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Тренировка», «Мой веселый звонкий мяч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сень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дик», «Осень»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тябр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очки», «Ел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 и фрукты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Овощи», «Морковка», «Что растет на нашей грядк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куда хлеб пришел?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лки»,  «Колос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ие мы (части тела)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и тела»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яд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ем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«Моя семь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, мебе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«Мы купили в  магазин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большой стеклянный чайник»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бр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птицы и животны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 жарких стран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раф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а», «Зимний лес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«Одевальная песенк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е забав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гови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ие живо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Три медведя», «Зайцы», «Бел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ующие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«Синички», «Снегири»</w:t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чик», «Повар», «Часовщик»,  «Разные професс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ут машины в ряд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арм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«Мы летаем высоко», «Размин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холодные кра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гвины»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ок для мам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ы помощн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о повеяло весною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любимые сказ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«Теремок», «Буратино»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а страна моя род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«Роди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етные птиц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сточк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ком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Муравьишка», «Бабочка», «Стрекоза», «Жу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ы. Водное царство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кина зарядк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цвету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ы», «Кувшинки»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Лето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/>
        <w:t xml:space="preserve">                   </w:t>
      </w:r>
      <w:r>
        <w:rPr>
          <w:b/>
          <w:sz w:val="28"/>
          <w:szCs w:val="28"/>
        </w:rPr>
        <w:t xml:space="preserve">«Лето», </w:t>
      </w:r>
      <w:r>
        <w:rPr>
          <w:rStyle w:val="StrongEmphasis"/>
          <w:sz w:val="28"/>
          <w:szCs w:val="28"/>
        </w:rPr>
        <w:t>«Лучик солнц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Времена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ую гимнастику необходимо проводить регулярно 2-3 раза в день со всеми детьми или индивидуально во всех возрастных группах по 3-5 минут. Для гимнастики можно использовать мелкие предметы, различные тренажеры. Гимнастику можно проводит по словесным указаниям, с использованием стихов, потешек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бывает: 1) игровая коррекционная физминутка; 2) с предметами; 3) по зрительно-коодинаторным тренажам; 4) комплексы по словесным инструкциям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ри подборе гимнастики для глаз учитывается  возраст, состояние зрения и быстроту реакции ребенка. Дети  во время проведения зрительной гимнастики не должны уставать. Надо следить за напряжением глаз и после гимнастики практиковать расслабляющие упражнения. Например: «А сейчас расслабьте глаза, поморгайте часто-часто, легко-легко. Примерно так, как машет крылышками бабочка»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Зрительную гимнастику можно начать с вращательных движений глаз (влево, вправо, вверх, вниз, круговые движения), в конце упражнений обязательно надо выполнять вращательные движения глазами. На первых занятиях воспитатель одновременно с чтением стихотворения выполняет движения глазами, на последующих занятиях дети проговаривают слова и выполняют движения в соответствии с текстом. Обязательно в конце выполнения упражнений необходимо закрыть глаза на несколько секунд, а потом  поморгать 10 раз. Это можно повторить 2 раза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Можно после гимнастики для глаз использовать для снятия напряжения гримасы. Например, гримасочка ежика – губки вытянуты вперед, влево – вправо – вверх – вниз вытянутыми губками пошевелить-подвигать, потом по кругу в левую сторону, в правую сторону. Каждый ребенок выполняет самостоятельно, то есть как он представляет ежика. Сделать несколько раз. Можно изобразить бульдога, волка (хмурого, вечно не в настроении, потому как голодный) Также можно предложить детям изобразить Чебурашку – удивляется, повыше бровки поднять, как будто вы услышали что-то неприятное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ри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ы зрительной гимна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«Тренировк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движения в соответствии с текст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налево, два – на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наверх, четыре -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 кругу смотр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учше видеть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 направим ближе, даль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я мышцу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скоро будем луч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 вы сей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жмем не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возле своих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 дадим им много-м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усилить в тыщу раз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лево. Посмотреть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днять взгляд 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Опустить взгляд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Быстро поморг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Мой веселый, звонкий мяч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й,  звонкий мя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уда помчался вска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синий, гол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гнаться за т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лево- вправ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мотреть вниз - ввер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</w:rPr>
              <w:t>Круговые движения глазами: налево – вверх – направо – вниз – вправо – вверх – влево - вни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жмурить  глаза, потом помигать 10 раз, Повторить 2 раз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Дожд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первая упала – кап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ая прибежала – кап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на небо посмотр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ельки «кап-кап» запели,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ли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вытир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фли – посмотрите –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ми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ами дружно повед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капельки стряхн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жд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чком посид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ерху пальцем показывают траекторию движения капли, глазами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 же сам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Смотрят вверх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 xml:space="preserve">Вытирают» лицо рук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руками вниз и смотрят глазами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ижения плеч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едают, поморгать глаз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Осен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сень по опушке краски разводи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 листве тихонько кистью повод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желтел орешник и зарделись кл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 пурпуре осинки, только дуб зеле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тешает осень: не жалейте ле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смотрите – осень в золото одет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</w:rPr>
              <w:t xml:space="preserve">Круговые движения глазами </w:t>
            </w:r>
            <w:r>
              <w:rPr>
                <w:i/>
                <w:sz w:val="28"/>
                <w:szCs w:val="28"/>
              </w:rPr>
              <w:t>: налево – вверх – направо – вниз – вправо – вверх – влево - вн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мотреть вверх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жмурить  глаза, потом поморгать 10 раз. (повторить 2 раза).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Листоч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листики лет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и красками горят         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Лист кленовый, лист рез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, распис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-шу-шу, шу-  шу- шу.                              </w:t>
              <w:br/>
              <w:t>Как я листиком шуршу.           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подул вдруг вете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ся наш листок,</w:t>
              <w:br/>
              <w:t>Полетел над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елтый, золотой.        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-шу-шу, шу-шу-шу.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истиком шур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огами у реб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весело шуршат,          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мы сейчас гу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кеты собирать                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у-шу-шу, шу-шу-ш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я листиком шурш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мотреть вверх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мотреть вверх – вниз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ни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лево –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</w:rPr>
              <w:t>Закрывают глаза, гладят веки указательным пальц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Ел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большая 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ы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большие в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ши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елке даже ш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изу – берлога м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спит там косолап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ет в берлоге лап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полняют движения глаза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снизу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слева на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вер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мотреть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жмурить  глаза, потом поморгать 10 раз, Повторить 2 раз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Овощ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 ходит выбир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начала съесть не 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ху созрела сл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изу растет крап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– свежая тр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сочная бо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ичего не см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сил на землю сл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вести глазами кру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низ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мотреть влево- впра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ево -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ни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жмурить  глаза, потом поморгать 10 раз, Повторить 2 раза.</w:t>
            </w:r>
          </w:p>
        </w:tc>
      </w:tr>
    </w:tbl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рков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морковку подними</w:t>
              <w:br/>
              <w:t>На неё ты посмотри</w:t>
              <w:br/>
              <w:t>Вниз морковку опусти</w:t>
              <w:br/>
              <w:t>Только глазками смотр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верх и вниз и вправо-влево</w:t>
              <w:br/>
              <w:t> Ах, да Заинька умелый</w:t>
              <w:br/>
              <w:t> Глазками моргает</w:t>
              <w:br/>
              <w:t>Глазки закрывает</w:t>
              <w:br/>
              <w:t>Зайчики морковки взяли,</w:t>
              <w:br/>
              <w:t>С ними весело пляс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днять взгляд 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Опустить взгляд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л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white"/>
              </w:rPr>
              <w:t>Быстро поморг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Что растет на нашей гряд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овощи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нашей г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, горошек слад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редиска, там сала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ядка просто клад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Дети выполняют круговые движения глаз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верх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лево,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Быстро поморгать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л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батоны, булки</w:t>
              <w:br/>
              <w:t>Не добудешь на прогулке.</w:t>
              <w:br/>
              <w:t>Люди хлеб в полях леле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ил для хлеба не жале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верх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Круговые движения глаз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Быстро поморгать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Колос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в поле дом, </w:t>
              <w:br/>
              <w:t>Полон дом зерном, </w:t>
              <w:br/>
              <w:t>Стены позолочены, </w:t>
              <w:br/>
              <w:t>Ставни заколочены, </w:t>
              <w:br/>
              <w:t>Ходит дом ходуном</w:t>
              <w:br/>
              <w:t xml:space="preserve">На столбе золот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вл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снизу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Посмотреть слева на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</w:rPr>
              <w:t>Поморг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widowControl w:val="false"/>
      <w:spacing w:lineRule="auto" w:line="360"/>
      <w:ind w:firstLine="70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09:00Z</dcterms:created>
  <dc:creator>люда</dc:creator>
  <dc:description/>
  <dc:language>en-US</dc:language>
  <cp:lastModifiedBy>люда</cp:lastModifiedBy>
  <dcterms:modified xsi:type="dcterms:W3CDTF">2011-09-03T11:10:00Z</dcterms:modified>
  <cp:revision>1</cp:revision>
  <dc:subject/>
  <dc:title>Методические рекомендации по проведению зрительной гимнастики</dc:title>
</cp:coreProperties>
</file>