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"Экологическая троп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логическая тропа</w:t>
      </w:r>
      <w:r>
        <w:rPr>
          <w:sz w:val="28"/>
          <w:szCs w:val="28"/>
        </w:rPr>
        <w:t xml:space="preserve"> – одна из современных форм воспитания и образования детей – работа в экологически значимом пространстве, на образовательном маршруте, проходящем через различные природные объекты. Знакомясь с растениями и животными, местами их обитания, особенностями природных ландшафтов и т.д., дети и взрослые расширяют свой кругозор, практикуются в ориент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возраста, а также специфику этой развивающей среды, при организации работы на экологической тропе можно использовать разнообразные формы: экскурсии, занятия-опыты, занятия-наблюдения, экологические игры, конкурсы, викторины, праздники. Экологическая тропа – это средство нравственного, эстетического, трудового воспитания. Она выполняет познавательную, развивающую, эстетическую, оздоровительную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ознанного отношения ребенка через общение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кологических знаний и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(умение видеть и почувствовать красоту природы, восхититься ею, желания сохранить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 по работе с детьми на экологической тропе детского 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огулки для общения детей с природой ближайшего окружения и оздоровления детей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аблюдения за живой природой для развития сенсорных качеств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с разными объектами живой природы и показать ее взаимосвязь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ть общение ребенка с природой безопасным для ребенка и сам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чувства близости к природе и сопереживанию всему живому, заботы и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передавать свои впечатления от общения с природой в рисунках, поделках, рассказах и других твор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а тропе наблюдения в разные времена года, игры, экскурсии, исследования, театрализованные занятия и други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логической тропе дети проходят по видовым точкам в виде красивых указателей. В состав экологической тропинки входят видовые точки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нция «Цвето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представления о цветниках, о разнообразии цветущих растений, их названия, строение, способы ухода, условия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анция «У бабушки Загад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образное мышление детей, отгадывать загадки о природе, закреплять знания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анция «В гостях у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нтерес к сказкам, воспитывать чуткость к художественному слову, эмоциональное отношение, желание участвовать в инсценировках знакомых сказок, играх – драматизациях по мотивам знаком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нция «Вишенк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Закрепить названия деревьев, их строение и внешние признаки. Учить различать деревья по внешним признакам, воспитывать бережное 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нция «Пчелиный дом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и уточнять представления о насекомых, их разнообразии, особенностях жизни. Формировать экологическое сознание, бережное отношение к насеко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нция «Песочный двор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редставления о свойствах песка, развивать умение создавать из него постройки и обыгрывать их, развивать воображение, конструкторски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ция «Зеленая ап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и закреплять знания о лекарственных растениях. Развивать умение рационально использовать лекарственные растения для здорового образа жизни. Учить собирать и суш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танция «Спорт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ервичные ценностные представления о здоровье и здоровом образе жизни, о человеческом организме, влиянии на него солнечного света, воздуха, воды, движения. Способствовать развитию основных движений и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нция «У болот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ить с миром водоема, учить определять растения, животных, птиц, живущих у водоема, воспитывать бережное отношение к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нция «Музыка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я детей импровизировать и показывать инсценировки на экологическую тему, различать звуки музыкальных инструментов. Имитирующих пе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анция «Исследователь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я пользоваться оборудованием для опытническо- экспериментальной деятельности. Определять свойства природных материалов. Уметь наблюдать за погодой. Знать названия приборов: флюгер – для измерения направления ветра, термометр – для измерения температуры, компас – для определения сторон света, Солнечные и песочные часы – для определения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нция «Подв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обитателями деревенского дворика: корова, козлик, домашние птицы, собака, кот. Воспитывать бережное отношение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танция «Дереве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ервоначальное представление об основах национальной культуры, вызвать интерес к познанию культуры русского народ, знакомить с деревенским укладом жизни, старинными предметами оби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танция «Лесов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звания деревьев, их строение и внешние признаки. Учить различать деревья по внешним признакам, воспитывать бережное отношение. Систематизировать представления о хвойных и лиственных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танция «Ряб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звания деревьев, их строение и внешние признаки. Учить детей различать деревья по внешним признакам, воспитывать бережное отно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8:00Z</dcterms:created>
  <dc:creator>User</dc:creator>
  <dc:description/>
  <cp:keywords/>
  <dc:language>en-US</dc:language>
  <cp:lastModifiedBy>Zelenova</cp:lastModifiedBy>
  <dcterms:modified xsi:type="dcterms:W3CDTF">2013-10-15T17:07:00Z</dcterms:modified>
  <cp:revision>2</cp:revision>
  <dc:subject/>
  <dc:title>Экологическая тропа – одна из современных форм воспитания и образования детей – работа в экологически значимом пространстве, на образовательном маршруте, проходящем через различные природные объекты</dc:title>
</cp:coreProperties>
</file>