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 «Преображенский детский сад №1 «Аленуш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БДОУ «Преображенский детский сад №1 «Аленушка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Проект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Частица малая большой России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Киквидзенский любимый край родной»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й воспитатель Свищева О. В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ид проект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долгосрочный, групповой, исследовательско-творческ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Участники проект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дети, родители, воспитатели подготовительной группы, музыкальный руковод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уально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Как ни велика наша страна, человек связывает свое чувство любви с ней с тем местом, где он родился, вырос; с улицей, по которой ходил не раз; с двором, где посадил первое деревц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комство детей с родным краем: с историко-культурными, национальными , географическими и природными особенностями формируют у них такие черты характера, которые помогут им стать патриотом и гражданином своей Род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тод проекта позволит детям усвоить сложный краеведческий материал через совместный поиск решения проблемы, тем самым делая познавательный процесс интересным и мотивацио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ипоте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триотическое воспитание должно носить комплексный характер, пронизывать все виды деятельности дошкольника, осуществляться на специальных занятиях по ознакомлению с окружающим. Наличие таких занятий является непременным условием полноценного патриотического воспитания, осуществляемого в сис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ь проект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оспитание гражданских чувств, чувства любви к малой родине, родному краю; развитие способностей к практическому и умственному экспериментированию, речевому планированию, логическим опера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знания о малой родине: история, символика, достопримечательности, экологическая ситуац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к малой родине, умение видеть прекрасное, гордиться и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экологическую культуру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ды детск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ознавательное развитие. Разделы программы, содержание которых включено в проект : коммуникация, изодеятельность, игровая деятельность, музыкальная деятельность, ознакомление с окружа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еспечение проект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 программа «Малая родина» из воспитательной системы «Маленькие Россияне» ( из опыта работы д\с №2 пос. Рамонь Воронежской обл.) Изд. «Мозаика –Синтез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ой родной дом» Программа нравственно-патриотического воспитания дошкольников под ред. Т.И. Оверчук. Изд. «Мозаика-Синтез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 краеведческого музея станицы Преображе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 Интер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истема патриотического воспитания в ДОУ», авторы-составители Е.Ю. Александрова, Е.П.Гордеева. Изд. «Учител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ьно-технические ресурсы, необходимые для выполнения проек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 наглядного материала (фотографии, иллюстрации, памятные календари, буклеты о Киквидзенском районе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 произведений художественной литерату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зобразительного материала для продуктивной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ки книг, рисунков, подел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оведения открытого мероприятия (оформление зала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апы проек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нформационно-накопительны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Изучение интереса детей для определения целей проек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Сбор и анализ литературы для взрослых и дет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Обращение к специалиста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о-практически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реализации проекта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6762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разовательные области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</w:t>
            </w:r>
            <w:r>
              <w:rPr>
                <w:b/>
                <w:sz w:val="32"/>
                <w:szCs w:val="32"/>
              </w:rPr>
              <w:t>Содержние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ц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изац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ние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южетно-ролевые игры : «Дом», «Детский сад», «Семья», «Почта», «Магазин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идактические игры: «Узнай, где я нахожусь?», «Собери картинку», «Я – фотограф»,  «Герб района», «Моя станиц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ммуникативные игры «Назови ласково», «Я расту»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ция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ставление рассказов на тему : «Где я живу», «Моя улица», «Профессии моих родителей»,  «Где я побывал в выходные дн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чинение стихотворений о природе нашего края, животных, обитающих в нашей местности. Сочинение загадок о нашей станиц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творчество с родителями «Сочини частушку о станице»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тение рассказов местных авторов : С. Коверченко «Как Ваня лебедя на крыло поднимал», С Лычагина «Журавли», С. Лычагина «Поскребыш» (отрывки). Чтение стихов о станице, природе родного края А.Петрушевич, В. Куликов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учивание стихотворений Р. Кононенко «Преображенка! Край любимый», О.Кравцовой «Малая родина», Н, Дронова «О природе»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тво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исование на тему : «Я и моя семья», «Моя улица», «Моя станица», «Родная природ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формление выставки семейного рисунка «Я и моя семья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зготовление поделок в подарок членам поэтического клуба «Бузулукский родни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Лепка «Животные и птицы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оздание коллажа «Достопримечательности станиц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оздание альбома «Природа нашего кра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отворчество детей с родителями : рисование плакатов «Красива наша станица», конкурс поделок из природного материала оформление фотовыставки «Семейный отдых»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ание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знавательные занятия «Родной свой край люби и знай», «Голубые жилки родной земли», «Где мы живем», «Кто такие казаки?», «Моя улица», «Герои земля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Беседы : «Что я знаю о Киквидзенском районе?», «Любимое место отдыха моей семьи», «Животные, обитающие в нашей местности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уд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сильная трудовая помощь до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Хозяйственно-бытовой труд, трудовые поручения, дежурство в групп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та на огороде и в цветни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кция «Чистая станиц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Акция «Птичья столовая»</w:t>
            </w:r>
          </w:p>
        </w:tc>
      </w:tr>
      <w:tr>
        <w:trPr>
          <w:trHeight w:val="223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изация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Экскурсии  и занятия в краеведческом музе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Экскурсия в библиотеку, в станичное казачье общество, в парк, к  Спасо-Преображенскому храм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стречи с интересными людьми: с членами поэтического клуба «Бузулукский родник», с атаманом станичного казачьего общества, с ветеранами В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Целевые прогулки по станиц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ассматривание буклетов о Киквидзенском районе, тематических календарей, иллюстраций и фотографий.</w:t>
            </w:r>
          </w:p>
        </w:tc>
      </w:tr>
      <w:tr>
        <w:trPr>
          <w:trHeight w:val="101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ье и физическая культур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ставление правил полведения на улице, дома, в детском саду, в общественных мест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изкультурный досуг «Мы растем смелыми, сильными, умелым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Экскурсия на стадион </w:t>
            </w:r>
          </w:p>
        </w:tc>
      </w:tr>
      <w:tr>
        <w:trPr/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лушание аудио «Песни для детей» местного автора И. Крут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учивание народных казачьих песе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лушание гимна Киквидзен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ведение праздников, досугов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 родителями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здание благополучной атмосферы дома, на основе доброжелательности и взаимодейств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творчество детей и родителей в оформлении рисунков, в изготовлении поделок, в составлении рассказов и в сочинительств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вместные досуг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частие в целевых прогулках и экскурсиях, акциях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Презентационно- завершающий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ткрытое занятие «Частица малая большой России Киквидзенский любимый край родн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ставка продуктов дет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ценка этапов реализации проекта деть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Контрольно-рефлексивный</w:t>
      </w:r>
    </w:p>
    <w:p>
      <w:pPr>
        <w:pStyle w:val="Normal"/>
        <w:ind w:left="15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дведение итогов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2. Беседа «Что мы хотели узнать о Киквидзенском районе и станице Преображенской. Что узнали, для чего?»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, необходимые для реализации проекта</w:t>
      </w:r>
    </w:p>
    <w:p>
      <w:pPr>
        <w:pStyle w:val="Normal"/>
        <w:ind w:left="1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ес детей и родителе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азработк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грация со специалистами детского сад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социумом (сотрудничество с краеведческим музеем, станичным казачьим обществом, районной библиотекой)</w:t>
      </w:r>
    </w:p>
    <w:p>
      <w:pPr>
        <w:pStyle w:val="Normal"/>
        <w:ind w:left="1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полагаемый результат</w:t>
      </w:r>
    </w:p>
    <w:p>
      <w:pPr>
        <w:pStyle w:val="Normal"/>
        <w:ind w:left="1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детьми доступных знаний о Киквидзенском районе и станице Преображенск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дошкольниками навыков социального общения со взрослы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выражать свое мнение, анализировать, живо реагировать на происходящее, оказывать посильную помощ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ение уважения и внимания к ветеранам, пожилым людям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в ходе реализации проекта дети приобретут знания об истории станицы, символике, достопримечательностях района, начнут проявлять интерес к событиям жизни поселка и отражать свои впечатления в продуктивной деятельности, то можно считать, что цель и задачи проекта выполнены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63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39:00Z</dcterms:created>
  <dc:creator>Алёнушка</dc:creator>
  <dc:description/>
  <dc:language>en-US</dc:language>
  <cp:lastModifiedBy>Алёнушка</cp:lastModifiedBy>
  <dcterms:modified xsi:type="dcterms:W3CDTF">2013-02-04T10:07:00Z</dcterms:modified>
  <cp:revision>1</cp:revision>
  <dc:subject/>
  <dc:title/>
</cp:coreProperties>
</file>