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</w:t>
      </w: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Бер очрашу бер гомер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>Зал бәйрәмчә бизәлгән. Балалар бәйрәм киемнәреннән ярым түгәрәктә утыралар. Балалар бакчасында эшләп, лаеклы ялга чыккан өлкән апалар кунак итеп бәйрәм иртәсенә чакырылган.</w:t>
      </w:r>
    </w:p>
    <w:p>
      <w:pPr>
        <w:pStyle w:val="Normal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Бәйрәм «Әбиләр чуагы» музыкасы астында үзләре эшләп чыккан вакыттагы хәтерләрне яңартып өлкәннәр көненә багышланган фото-презентация карау бел</w:t>
      </w:r>
      <w:r>
        <w:rPr>
          <w:b/>
          <w:i/>
        </w:rPr>
        <w:t>ән башланып китә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әрбияче: </w:t>
      </w:r>
      <w:r>
        <w:rPr>
          <w:sz w:val="28"/>
          <w:szCs w:val="28"/>
        </w:rPr>
        <w:t xml:space="preserve">Исәнлек-саулык сора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ешеләргә хас гадә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әрбиянең башлангыч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рүче изге әдә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әнмесез; диеп әгәр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Сорасалар хәлеңне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ел икенче кеше итеп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ис итәсен үзеңн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Җанннарга рәхәт булып китә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үтәрелә күңелләр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оясың тәндә җылылык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чылып китә йөзлә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әнләшү күркәм гадә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гән элек-электә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ык сорап, хәл белешкә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Һисләр чыга йөрәктә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әнләшү – ул хөрмәтлә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че, өлкән һәрке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әнләшүдән баш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ең яшәү һәркө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әнләшик барысы белә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млелеккә карамы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Әйтеп аны чын күңелдә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тормыштан ям</w:t>
      </w:r>
      <w:r>
        <w:rPr>
          <w:sz w:val="28"/>
          <w:szCs w:val="28"/>
          <w:lang w:val="ru-RU"/>
        </w:rPr>
        <w:t>ь алыйк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К</w:t>
      </w:r>
      <w:r>
        <w:rPr>
          <w:b/>
          <w:sz w:val="28"/>
          <w:szCs w:val="28"/>
          <w:u w:val="single"/>
        </w:rPr>
        <w:t>өз җы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үген бәйрәм көненд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лкәннәрне котлый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тлык, бәхет сәламәт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Һәммәгезгә телибез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альс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әрбияче:</w:t>
      </w:r>
      <w:r>
        <w:rPr>
          <w:sz w:val="28"/>
          <w:szCs w:val="28"/>
        </w:rPr>
        <w:t xml:space="preserve">  Зур хөрмәткә, олы ихтирамга лаек апаларыбыз! Сезне бүгенге бәйрәмегез белән чын күңелдән котлыйбыз. Сезгә хәерле озын гомерләр, сәламәтлек, җан тынычлыгы телибез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бала. </w:t>
      </w:r>
      <w:r>
        <w:rPr>
          <w:sz w:val="28"/>
          <w:szCs w:val="28"/>
        </w:rPr>
        <w:t xml:space="preserve"> Иртән торып күзем ач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рып чыксам түр як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нди зур шатлык бү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Әби килгән куна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яш та шатлана гү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р сибә һәр тараф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нем, Рәлиф “Әббә” – ди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Йөгереп чыкты шул я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биебез – шатлык бит 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Һәр эшнең дә ост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ймак, пәрәмәчләр белә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йлап кына торсач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ың көләч йөзләреннә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р сибелә һәр я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тлыгыбыз читтән аш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Әби килгән кунакка.</w:t>
      </w:r>
    </w:p>
    <w:p>
      <w:pPr>
        <w:pStyle w:val="Normal"/>
        <w:rPr/>
      </w:pPr>
      <w:r>
        <w:rPr>
          <w:b/>
          <w:sz w:val="28"/>
          <w:szCs w:val="28"/>
        </w:rPr>
        <w:t>2 бала:</w:t>
      </w:r>
      <w:r>
        <w:rPr>
          <w:sz w:val="28"/>
          <w:szCs w:val="28"/>
        </w:rPr>
        <w:t xml:space="preserve">  Әбием, иң кадер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гындым бик үзең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кты кояшка тиң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ең матур йөзеңне.</w:t>
      </w:r>
    </w:p>
    <w:p>
      <w:pPr>
        <w:pStyle w:val="Normal"/>
        <w:rPr/>
      </w:pPr>
      <w:r>
        <w:rPr>
          <w:b/>
          <w:sz w:val="28"/>
          <w:szCs w:val="28"/>
        </w:rPr>
        <w:t>3 бала.</w:t>
      </w:r>
      <w:r>
        <w:rPr>
          <w:sz w:val="28"/>
          <w:szCs w:val="28"/>
        </w:rPr>
        <w:t xml:space="preserve">   Әби коймак пешер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е белән өй ту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Өй генә тулса берхә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өтен эшләр онты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Әбием күрмәгәнд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 шаяртып, уйн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әмен белмәкче бу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кан идем бер кой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Әллә коймак юк бул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Әллә телем йоты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үзем төште почмак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Һәм бер карак тотылды.</w:t>
      </w:r>
    </w:p>
    <w:p>
      <w:pPr>
        <w:pStyle w:val="Normal"/>
        <w:rPr/>
      </w:pPr>
      <w:r>
        <w:rPr>
          <w:b/>
          <w:sz w:val="28"/>
          <w:szCs w:val="28"/>
        </w:rPr>
        <w:t>4 бала.</w:t>
      </w:r>
      <w:r>
        <w:rPr>
          <w:sz w:val="28"/>
          <w:szCs w:val="28"/>
        </w:rPr>
        <w:t xml:space="preserve">   Каракны кем дисе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ул үзебезнең мә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 да коймак чәлдергә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ыйсыннан күрмәк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ай булса мин әйтә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ми бара бит кой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ке җирдән шудыр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ашар безнең ку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иемне тоттым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зрәк чыгып сыз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шка урлашма ди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әлдергән коймак суздым.</w:t>
      </w:r>
    </w:p>
    <w:p>
      <w:pPr>
        <w:pStyle w:val="Normal"/>
        <w:rPr/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Матур итеп кул чапсаг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биергә дә ә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лә белән Айзаты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шкортча бии хәзе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Башкорт” биюе.</w:t>
      </w:r>
    </w:p>
    <w:p>
      <w:pPr>
        <w:pStyle w:val="Normal"/>
        <w:rPr/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Әбиләрне яратабы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өнки алар сөйк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әмле ашлар әзерлилә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ренмичә һәркөн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бала.</w:t>
      </w:r>
      <w:r>
        <w:rPr>
          <w:sz w:val="28"/>
          <w:szCs w:val="28"/>
        </w:rPr>
        <w:t xml:space="preserve">   Әбием, кадер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 минем йолдыз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янам йокымн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шетеп: “Тор, улы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гымлы тавыш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ашың сөйк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Әйтерсең кояшн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рлары сибел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бала.       </w:t>
      </w:r>
      <w:r>
        <w:rPr>
          <w:sz w:val="28"/>
          <w:szCs w:val="28"/>
        </w:rPr>
        <w:t>Бигрәк оста, яхшы минем ә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әмле итеп ашлар пешер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Үзе бәйли, тегә матур ит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алыкка безне өйрәт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Йөзе нурлы, үзе бик тә тый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үз кадерен белеп сөйләш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 үземне бик бәхетле то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Әби белән булгач янәш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атам да горурланам да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ндый әбием булуы белә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ын күңелдән сәламәтлек те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тлыйм бәйрәм белән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Җыр: “Әбием алтыным”</w:t>
      </w:r>
    </w:p>
    <w:p>
      <w:pPr>
        <w:pStyle w:val="Normal"/>
        <w:rPr/>
      </w:pPr>
      <w:r>
        <w:rPr>
          <w:b/>
          <w:sz w:val="28"/>
          <w:szCs w:val="28"/>
        </w:rPr>
        <w:t>7 бала</w:t>
      </w:r>
      <w:r>
        <w:rPr>
          <w:sz w:val="28"/>
          <w:szCs w:val="28"/>
        </w:rPr>
        <w:t>.   Ник елмая әби бүг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сәң безгә әйт ә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 әйтмәскә! Бүген илд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Өлкәннәрнең бәйрәм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Менә безнең балалар бакчасында эшләп безгә кадәр булган агачтан салынган балалар бакчасында эшләп лаеклы ялга чыккан Мостафина Гөлфирә, Мөхәрләмова Салиха апаларга сүзне бирәбез.</w:t>
      </w:r>
    </w:p>
    <w:p>
      <w:pPr>
        <w:pStyle w:val="Normal"/>
        <w:rPr/>
      </w:pPr>
      <w:r>
        <w:rPr>
          <w:b/>
          <w:sz w:val="28"/>
          <w:szCs w:val="28"/>
        </w:rPr>
        <w:t>8 бала.</w:t>
      </w:r>
      <w:r>
        <w:rPr>
          <w:sz w:val="28"/>
          <w:szCs w:val="28"/>
        </w:rPr>
        <w:t xml:space="preserve">  Әби миңа гел бул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ән юсам, ю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Әби безнең бер ген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Әбинең кадерен бел ген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н әбине яр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йткач кочаклап 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емнәрнеңдер әбисе 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неке бар шатланам.</w:t>
      </w:r>
    </w:p>
    <w:p>
      <w:pPr>
        <w:pStyle w:val="Normal"/>
        <w:rPr/>
      </w:pPr>
      <w:r>
        <w:rPr>
          <w:b/>
          <w:sz w:val="28"/>
          <w:szCs w:val="28"/>
        </w:rPr>
        <w:t>9 бала.</w:t>
      </w:r>
      <w:r>
        <w:rPr>
          <w:sz w:val="28"/>
          <w:szCs w:val="28"/>
        </w:rPr>
        <w:t xml:space="preserve">   Әби гөбәдия яс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-кат итеп җи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йдан уйлап тапкан ә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әмле аш минем ө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әхмәт, әбием, мин 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әхәтләнеп ашар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Үсеп җиткәч миндә сиң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өбәдия ясармы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 Бие әле, бие ә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иегәнең күрсеннә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скан җирдән ут чы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нең кызлар дисеннә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ю “кадрил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10 бала.</w:t>
      </w:r>
      <w:r>
        <w:rPr>
          <w:sz w:val="28"/>
          <w:szCs w:val="28"/>
        </w:rPr>
        <w:t xml:space="preserve">   Үзе тыйнак, ягым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Һәр кеше хөрмәт ит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ың акыллы сүзлә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гә дә ярдәм ит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нең өйдә әбие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өрмәткә лаек ке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Һәрчак яратып баш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Һәрбер башлаган э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нең өчен әби сү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 кадерле һәм я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ән генә булсын ди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телик инде тагын.</w:t>
      </w:r>
    </w:p>
    <w:p>
      <w:pPr>
        <w:pStyle w:val="Normal"/>
        <w:rPr/>
      </w:pPr>
      <w:r>
        <w:rPr>
          <w:b/>
          <w:sz w:val="28"/>
          <w:szCs w:val="28"/>
        </w:rPr>
        <w:t>11 бала.</w:t>
      </w:r>
      <w:r>
        <w:rPr>
          <w:sz w:val="28"/>
          <w:szCs w:val="28"/>
        </w:rPr>
        <w:t xml:space="preserve">   Әби шулкадәр сагын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шлардан сыйпап 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ныннан узып киткәнд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кадан сөеп к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Әбием көлеп 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Йөзе нур сибеп 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өне буе ничек ар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лы гел биеп т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ю “Чабата”</w:t>
      </w:r>
    </w:p>
    <w:p>
      <w:pPr>
        <w:pStyle w:val="Normal"/>
        <w:rPr/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 Әниемнең ән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Әбием була ми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Әби генә түгел ә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 минем дәү ә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к ефәктәй чәчлә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 тарап куя үр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сталыкка өйрәнә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н дә аңардан күр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биләрегезне яратасызмы? Киткәндә дә, кайткач та аларның гел хәлләрен сорашып торыгыз. Әздән генә күңел булса, юктан гына хатер кала, - диләр. Аларга булышыгыз, сүзләрен тыңлап, акыллы миһербанлы балалар булып үсегез.</w:t>
      </w:r>
    </w:p>
    <w:p>
      <w:pPr>
        <w:pStyle w:val="Normal"/>
        <w:rPr/>
      </w:pPr>
      <w:r>
        <w:rPr>
          <w:b/>
          <w:sz w:val="28"/>
          <w:szCs w:val="28"/>
        </w:rPr>
        <w:t>12 бала</w:t>
      </w:r>
      <w:r>
        <w:rPr>
          <w:sz w:val="28"/>
          <w:szCs w:val="28"/>
        </w:rPr>
        <w:t>.  Әбием догалар ук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лар булсын имин, д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ешеләр матур яшә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ныч булсын илем, д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Әбием догалар ук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еннәр мул уңсын, д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өзен келәтләр, амбар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ел ашлыкка тулсын ди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Әйе, олыларның догалары безгә һәрчак кирәк була. Менә безнең әбиләребез, өлкәннәребез гел безгә яхшы булсын дип дога кылалар. Сезне дә догалар укып балалар бакчасына озатып калалар. Балалар дога укып күрсәтәлә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Җыр: “Әнкәмнең догалары”  </w:t>
      </w:r>
    </w:p>
    <w:p>
      <w:pPr>
        <w:pStyle w:val="Normal"/>
        <w:rPr/>
      </w:pPr>
      <w:r>
        <w:rPr>
          <w:b/>
          <w:sz w:val="28"/>
          <w:szCs w:val="28"/>
        </w:rPr>
        <w:t>13 бала.</w:t>
      </w:r>
      <w:r>
        <w:rPr>
          <w:sz w:val="28"/>
          <w:szCs w:val="28"/>
        </w:rPr>
        <w:t xml:space="preserve">   Әбием шундый җ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ркәләнәсем кил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ннарында песи к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рпаланасым кил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яштай балкып 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Әбиемнең караш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чек менә әбием кү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Җылы якты буласы?</w:t>
      </w:r>
    </w:p>
    <w:p>
      <w:pPr>
        <w:pStyle w:val="Normal"/>
        <w:rPr/>
      </w:pPr>
      <w:r>
        <w:rPr>
          <w:b/>
          <w:sz w:val="28"/>
          <w:szCs w:val="28"/>
        </w:rPr>
        <w:t>14 бала.</w:t>
      </w:r>
      <w:r>
        <w:rPr>
          <w:sz w:val="28"/>
          <w:szCs w:val="28"/>
        </w:rPr>
        <w:t xml:space="preserve">   Яратам әбие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өйли ул көлә-көл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ыганын да күрми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нән күбрәк бел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ңламасам, аң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тлы тел белән ген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хшы йөр, кеше б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реш, ди теләгеңә.</w:t>
      </w:r>
    </w:p>
    <w:p>
      <w:pPr>
        <w:pStyle w:val="Normal"/>
        <w:rPr/>
      </w:pPr>
      <w:r>
        <w:rPr>
          <w:b/>
          <w:sz w:val="28"/>
          <w:szCs w:val="28"/>
        </w:rPr>
        <w:t>15 бала.</w:t>
      </w:r>
      <w:r>
        <w:rPr>
          <w:sz w:val="28"/>
          <w:szCs w:val="28"/>
        </w:rPr>
        <w:t xml:space="preserve">   Иртән торсам кояш чыг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рларын сипкән и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Әбиемнең чәе кайн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ймагы пешкән и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әбине ярата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 да безне я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кты йөзе, йомшак сү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рысы безгә к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Әби безгә тәмле аш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рысын да пешерәм 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аларым сез дигәнд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рсына өлгерәм ди.</w:t>
      </w:r>
    </w:p>
    <w:p>
      <w:pPr>
        <w:pStyle w:val="Normal"/>
        <w:rPr/>
      </w:pPr>
      <w:r>
        <w:rPr>
          <w:b/>
          <w:sz w:val="28"/>
          <w:szCs w:val="28"/>
        </w:rPr>
        <w:t>16 бала.</w:t>
      </w:r>
      <w:r>
        <w:rPr>
          <w:sz w:val="28"/>
          <w:szCs w:val="28"/>
        </w:rPr>
        <w:t xml:space="preserve">       Минем әби япь-яшь ә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нем әби чип-чибә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Әбине күргән кешелә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ызлар кебек син дилә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Әбием гел көлеп 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Йөзе нур сибеп 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өне буе ничек ар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ы гел биеп 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әү әнием энҗе калф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үләк итте үзем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нҗе калфак үзе ап-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к килешә үземә.</w:t>
      </w:r>
    </w:p>
    <w:p>
      <w:pPr>
        <w:pStyle w:val="Normal"/>
        <w:rPr/>
      </w:pPr>
      <w:r>
        <w:rPr>
          <w:b/>
          <w:sz w:val="28"/>
          <w:szCs w:val="28"/>
        </w:rPr>
        <w:t>17 бала.</w:t>
      </w:r>
      <w:r>
        <w:rPr>
          <w:sz w:val="28"/>
          <w:szCs w:val="28"/>
        </w:rPr>
        <w:t xml:space="preserve">  Әбием пешергән аш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әмле була бигрәк т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Әбиемә зур булышч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лырмын киләчәкт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Үсә бакчабыз түренд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Әбиемнең гөллә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чек матур үсә а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ңкып тора ислә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йтып керсәм мин өйг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рланып каршы 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Әби безгә кадер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ңа газиз һәр бала!</w:t>
      </w:r>
    </w:p>
    <w:p>
      <w:pPr>
        <w:pStyle w:val="Normal"/>
        <w:rPr/>
      </w:pPr>
      <w:r>
        <w:rPr>
          <w:b/>
          <w:sz w:val="28"/>
          <w:szCs w:val="28"/>
        </w:rPr>
        <w:t>18 бала.</w:t>
      </w:r>
      <w:r>
        <w:rPr>
          <w:sz w:val="28"/>
          <w:szCs w:val="28"/>
        </w:rPr>
        <w:t xml:space="preserve">   Әбием син бу дөн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дерлем, якты ке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 булганда кояш тө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кып тора һәркө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р эшкә дә оста үзе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кланып карап 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ңа охшарга тырыш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ур хыяллар кор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Җыр: “Әбиләргә теләклә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кадерле өлкәннә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лыйк бәйрәмнәре белә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лкәннәргә бүләк ит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әчәк бәйләме бирәм.</w:t>
      </w:r>
    </w:p>
    <w:p>
      <w:pPr>
        <w:pStyle w:val="Normal"/>
        <w:rPr/>
      </w:pPr>
      <w:r>
        <w:rPr>
          <w:b/>
          <w:sz w:val="28"/>
          <w:szCs w:val="28"/>
        </w:rPr>
        <w:t>19 бала</w:t>
      </w:r>
      <w:r>
        <w:rPr>
          <w:sz w:val="28"/>
          <w:szCs w:val="28"/>
        </w:rPr>
        <w:t>.  Әбекәем бер ген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атам мин 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әмле ашлар пешер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лкыта дөн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ур итеп чигә 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ляпкычлар сөлгелә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чагыма тегә 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әни-нәни күлмәклә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Үрнәк алам эш серен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Өйрәнергә тыр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Әбиемнең куен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ркәләнеп сырышам.</w:t>
      </w:r>
    </w:p>
    <w:p>
      <w:pPr>
        <w:pStyle w:val="Normal"/>
        <w:rPr/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Биюченең итәг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и, бии кыс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ючегә сүз әйтмәг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и, бии оста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ю “Татар кызлары”</w:t>
      </w:r>
    </w:p>
    <w:p>
      <w:pPr>
        <w:pStyle w:val="Normal"/>
        <w:rPr/>
      </w:pPr>
      <w:r>
        <w:rPr>
          <w:b/>
          <w:sz w:val="28"/>
          <w:szCs w:val="28"/>
        </w:rPr>
        <w:t>Тәрбияче:</w:t>
      </w:r>
      <w:r>
        <w:rPr>
          <w:sz w:val="28"/>
          <w:szCs w:val="28"/>
        </w:rPr>
        <w:t xml:space="preserve">   Кемдә соң иң матур күзләр дөн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емдә соң әнкәемд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Йомшак шифалы куллар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ы тик әнкәемд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Әнкәй минем бер ген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ң матуры, зирә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өнясында аннан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к кешем кадерлерә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ифа буйлы, тәмле тел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 шомырт күзлә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нычландыра да к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ләп әйткән сүзлә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Һәркемнең яраткан, хөрмәт иткән газиз әниләре була. Бүгенге бәйрәмгә килгән өлкәннәребезнең дә әти-әниләре булган. Әти-әни һәркемгә иң якын, хөрмәтле, кадерле кеше. Без дә аларны яратыйк, аларга исәнлек саулык т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са, бәлеш, өчпоч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өбәдия һәм кой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Җитешегез кунакл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йланыгыз кунаклар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әйрәм чәй өстәле артында тәмамлан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5:00Z</dcterms:created>
  <dc:creator>N</dc:creator>
  <dc:description/>
  <cp:keywords/>
  <dc:language>en-US</dc:language>
  <cp:lastModifiedBy>N</cp:lastModifiedBy>
  <dcterms:modified xsi:type="dcterms:W3CDTF">2013-02-03T14:08:00Z</dcterms:modified>
  <cp:revision>5</cp:revision>
  <dc:subject/>
  <dc:title/>
</cp:coreProperties>
</file>