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дель работы по сохранению и укреплению здоровья ребенка и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2638425" cy="1314450"/>
                <wp:effectExtent l="5715" t="5080" r="508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1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ы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рамма В.Н. Зимониной «Росинка»; Н. Н. Авдее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Основы безопасности детей дошкольного возраста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сберегающее  направле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0pt;margin-top:13.2pt;width:207.7pt;height:10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ый ребе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рамма В.Н. Зимониной «Росинка»; Н. Н. Авдеев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Основы безопасности детей дошкольного возраста»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сберегающее  направление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2825</wp:posOffset>
                </wp:positionH>
                <wp:positionV relativeFrom="paragraph">
                  <wp:posOffset>48260</wp:posOffset>
                </wp:positionV>
                <wp:extent cx="2743200" cy="3671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71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заимодействие с родителям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опаганда здорового образа жизни, совместная работа по укреплению здоровья де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формационные бюллете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амятки, консультац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стенд «Уголок здоровья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роведение совместных мероприятий (развлечение к Дню здоровья, спортивные досуг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ривлечение родителей к пополнению предметно – развивающей сре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79.75pt;margin-top:3.8pt;width:215.95pt;height:289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заимодействие с родителям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опаганда здорового образа жизни, совместная работа по укреплению здоровья дет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формационные бюллетен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амятки, консультаци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стенд «Уголок здоровья»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роведение совместных мероприятий (развлечение к Дню здоровья, спортивные досуг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ривлечение родителей к пополнению предметно – развивающей сред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167640</wp:posOffset>
                </wp:positionV>
                <wp:extent cx="3382010" cy="394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394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е со специалис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уководитель по физической культуре (образовательные ситуации, индивидуальная рабо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едицинская сестра (антропометрия, профилактические осмотры, рациональное  питание, витаминизац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едагог – психолог (релаксационные упражнения,  иг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логопед (профилактика и коррекция речев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узыкальный руководитель (музыкотерапия для повышения эмоционального настроя, снятия напряж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13.2pt;width:266.25pt;height:31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е со специалис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уководитель по физической культуре (образовательные ситуации, индивидуальная работа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едицинская сестра (антропометрия, профилактические осмотры, рациональное  питание, витаминизац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едагог – психолог (релаксационные упражнения,  игр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логопед (профилактика и коррекция речевых нарушени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узыкальный руководитель (музыкотерапия для повышения эмоционального настроя, снятия напряж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333399"/>
          <w:sz w:val="24"/>
          <w:szCs w:val="24"/>
          <w:lang w:val="en-US" w:eastAsia="en-US"/>
        </w:rPr>
      </w:pPr>
      <w:r>
        <w:rPr>
          <w:b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-186055</wp:posOffset>
                </wp:positionV>
                <wp:extent cx="485775" cy="1190625"/>
                <wp:effectExtent l="8255" t="1079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1190520"/>
                        </a:xfrm>
                        <a:prstGeom prst="downArrow">
                          <a:avLst>
                            <a:gd name="adj1" fmla="val 50000"/>
                            <a:gd name="adj2" fmla="val 61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0.2pt;margin-top:-14.7pt;width:38.2pt;height:93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-224790</wp:posOffset>
                </wp:positionV>
                <wp:extent cx="485775" cy="1266825"/>
                <wp:effectExtent l="5715" t="1016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266840"/>
                        </a:xfrm>
                        <a:prstGeom prst="downArrow">
                          <a:avLst>
                            <a:gd name="adj1" fmla="val 50000"/>
                            <a:gd name="adj2" fmla="val 6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5pt;margin-top:-17.75pt;width:38.2pt;height:99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ind w:left="-1134" w:hanging="0"/>
        <w:rPr>
          <w:b/>
          <w:b/>
          <w:color w:val="333399"/>
          <w:szCs w:val="28"/>
          <w:lang w:val="en-US" w:eastAsia="en-US"/>
        </w:rPr>
      </w:pPr>
      <w:r>
        <w:rPr>
          <w:b/>
          <w:color w:val="333399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547370</wp:posOffset>
                </wp:positionV>
                <wp:extent cx="1676400" cy="8001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43.1pt;width:131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2814320</wp:posOffset>
                </wp:positionV>
                <wp:extent cx="2510155" cy="289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2895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радицион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босохождение по массажной дорожке; - умывани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гровые массажи с предмет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игры и упражнения для профилактики нарушения осан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гимнастика для гла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вдыхание паров лука и чесно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«игры, которые лечат»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21.6pt;width:197.6pt;height:22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радиционны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босохождение по массажной дорожке; - умывани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гровые массажи с предмет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игры и упражнения для профилактики нарушения осан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гимнастика для глаз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вдыхание паров лука и чесно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«игры, которые лечат»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814320</wp:posOffset>
                </wp:positionV>
                <wp:extent cx="2243455" cy="2762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76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он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ные ситуации (валеологической направлен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физкультминут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альчиковы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самомассаж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движны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гимнастика после с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21.6pt;width:176.6pt;height:21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онны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ные ситуации (валеологической направленн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физкультминутк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альчиковые иг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самомассаж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движные иг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гимнастика после сн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2290445</wp:posOffset>
                </wp:positionV>
                <wp:extent cx="485775" cy="495300"/>
                <wp:effectExtent l="20955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down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180.35pt;width:38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319020</wp:posOffset>
                </wp:positionV>
                <wp:extent cx="485775" cy="495300"/>
                <wp:effectExtent l="20955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down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2.6pt;width:38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1395095</wp:posOffset>
                </wp:positionV>
                <wp:extent cx="2990850" cy="904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сберегающие техноло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спечение уровня здоровья и безопасности детей, воспитание валеологической культ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25pt;mso-wrap-distance-left:9.05pt;mso-wrap-distance-right:9.05pt;mso-wrap-distance-top:0pt;mso-wrap-distance-bottom:0pt;margin-top:109.8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сберегающие технолог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обеспечение уровня здоровья и безопасности детей, воспитание валеологической куль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4:00Z</dcterms:created>
  <dc:creator>Лихоносов</dc:creator>
  <dc:description/>
  <cp:keywords/>
  <dc:language>en-US</dc:language>
  <cp:lastModifiedBy>Admin</cp:lastModifiedBy>
  <cp:lastPrinted>2013-02-03T17:59:00Z</cp:lastPrinted>
  <dcterms:modified xsi:type="dcterms:W3CDTF">2013-02-03T15:04:00Z</dcterms:modified>
  <cp:revision>2</cp:revision>
  <dc:subject/>
  <dc:title/>
</cp:coreProperties>
</file>