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НОКУЛЬТУРНОЕ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ВОСПИТАНИЕ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КА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ОС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ДЛЯ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ФОРМИРОВАНИЯ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ПАТРИОТИЧЕСКИ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ЧУВСТВ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МЛАДШЕГО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ДО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ворить о важности патриотического воспитания необходимо всегда. Последние годы свидетельствуют о том, что наше общество утратило представление о значении патриотизма как части национального менталитета. Появилась устойчивая тенденция к утрате общечеловеческих ценностей и к широкому распространению равнодушия, эгоизма, неуважительного отношения к Родине. Поэтому стала очевидной необходимость формирования патриотических чувств с самого ранне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день поиска и принятия решений, определяющих день завтрашний. Сегодня – день ответа на вопросы: как быть? Что делать для того, чтобы вернутся к истокам, корням, традициям своего на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на многое начинаем смотреть по иному, многое для себя заново открываем и переоцениваем. Это относится и к прошлому наше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на… У каждого человека она своя, но для всех является той путеводной звездой, которая на протяжении всей жизни определяет очень многое, если не сказать вс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вь к Отечеству следует начинать с воспитания и развития интереса у детей дошкольного возраста к родному краю, ибо в народе говорят: где родился, там и пригодился. В таких мыслях заключена многовековая мудрость народа. Исторически доказано: человек, знающий родную историю, культуру родного города, проявляет уважительное отношение к своей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раньше мы начнем приобщать ребенка к национальной культуре и знакомить с родным краем, тем большего эффекта мы можем добиться в постижении того, что наработал веками этнос, того, что дано каждому человеку при рождении, заложено в него, и впоследствии теряется, не будучи востребованным. Приобщая ребенка с раннего детства, мы будем способствовать возрождению «специфической» и культурной памяти поколений, утверждению в сознании ребенка место своего «я», «народ», «человечество», «кра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ундамент формирования у детей такого нравственного качества, как любовь к Родине, закладывается в младшем возрасте. С первых дней дети слышат от нас слова  «Родина, любовь к Родине». А что такое Родина? С каким образом ассоциируется это понятие в их воображении? Наш долг – наполнить его большим, ярким содержанием, чтобы с малых лет вызвать у детей чувство гордости за свою страну, любовь к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овременного педагога ложится совсем непростая задача – воспитать достойного гражданина патриота, знающего и любящего свою Родину, свою Республику, город, в котором он родился и жи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– дошкольник только начинающий учиться, очень мало знает о том уголке страны, где он живет, и моя задача как педагога обучить, воспитать и развить каждого ребенка, используя различные средства. Необходимо максимально подготовить своих воспитанников к самостоятельной жизни в обществе, дать знания об истории и достопримечательностях края, учить гордиться за людей, трудами и талантами которых славится Мордовия. А это предполагает приоритетное изучение народной культуры, любви и уважения к событиям городской жизни, формирование у детей важнейшего фактора становления духовно – нравственных основ личности. При соответствующем воспитании в дошкольном возрасте закладывается благоприятное отношение к образу своего народа, к его культуре,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, в рамках инновационной деятельности, реализуемой в нашем дошкольном учреждении, мною был разработан проект «Город, в котором я живу» для детей среднего возраста. Данный проект активизирует познавательное творческое развитие и одновременно формирует определенные личностные качества у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 проекта: краткосрочный, творчески – поисковый, групп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екта: - предоставить возможность всесторонне реализовать индивидуальность каждого воспитанника и создать предпосылки для развития у ребенка первоначальных основ патриотизма и граждан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реализации проекта мною использовались такие формы работы, как: занятия и развлечения, экскурсии в музеи, 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знаний детьми об истории и традиций мордовского народа осуществлялось через занятия по социально – природному миру, занятия по развитию речи и художественной литературе. У детей формировались представление о том, чем славен родной край, знакомились с историей и  достопримечательностями города Саранска. На этих занятиях   реализовалась основная задача – воспитание патриотических чувств у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инство занятий я провожу в мини – музее «Краеведение» ДОУ, где собраны домашняя утварь, образцы женского мужского рукоделия, глиняная посуда, деревянные игрушки, одежда народов Поволжья, что помогает в усвоении нового материала. Беседы с детьми сочетаю с чтением художественных произведений, рассматриванием картин и иллюстраций мордовских худож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планирую и посещаю с детьми музеи родного города: краеведческий музей имени И.Д. Воронина, музей имени С.Д.Эрзи, Трудовой и боевой славы. Такое включение музейной среды в процессе развития дошкольников и формирует у них позитивное отношение к жизни,  культуре и быту мордовского народа, народных пр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е место в этнокультурном воспитании дошкольников занимает работа с родителями. Стараюсь активно привлекать их к своей работе, чтобы они были участниками и помощниками для меня и своих детей. Благодаря помощи родителей, дети занимаются научно -  исследовательской деятельностью. Ребята вместе с родителями  изучают историю города Саранска, саранских улиц, находят интересные сведения о том, что находилось на этих улицах и как они назывались раньше, в честь кого названы, интересуются судьбами выдающихся ли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ходу проекта дошкольники узнали много нового и интересного, без труда находят на карте крупные города Республики, называют место проживания и столицу Мордовии,  достопримечательности и предприятия родного города, знают свою национальность, мордовскую  культуру и традиции, а так же представителей других национальностей, населяющих нашу республ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чески устраиваем в группе тематические выставки рисунков по темам «Улица, где я живу», «Моя Мордовия», выставляем композиции из природного материала: «Мой двор», «Родные просто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ики с большим желанием участвуют в различных мероприятиях, организованных в детском саду: викторины, праздники, развлечения, такие как «Люблю тебя Мордовия», «Улица моего детства!», «Мордовия, край мой любимый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, приобретенные в реализации проекта, становятся достоянием их личного опыта, ведь опыт самостоятельной деятельности, полученной ребенком в дошкольном возрасте, развивает уверенность в своих силах, создает привычку самостоятельно искать пу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це выступления мне хотелось бы выразить надежду на то, что знания и впечатления, полученные детьми в этом возрасте, все открытия, совершенные в данном направлении, станут основой  для  этнокультурного воспитания и будут реализовываться на протяжении вс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1:00Z</dcterms:created>
  <dc:creator>XTreme</dc:creator>
  <dc:description/>
  <cp:keywords/>
  <dc:language>en-US</dc:language>
  <cp:lastModifiedBy>Виталий</cp:lastModifiedBy>
  <cp:lastPrinted>2010-04-08T21:41:00Z</cp:lastPrinted>
  <dcterms:modified xsi:type="dcterms:W3CDTF">2013-02-03T15:09:00Z</dcterms:modified>
  <cp:revision>15</cp:revision>
  <dc:subject/>
  <dc:title>Этнокультурное воспитание как основа для формирования патриотических чувств младшего школьника</dc:title>
</cp:coreProperties>
</file>