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педагогами  детского сада №14 «Родничок» проведен семинар-практикум на тему: «Нравственные основы воспитания детей в дошкольном учреждении и  семье», в рамках которого старшим  воспитателем Власовой С.А. организован мастер-класс по изготовлению традиционной  народной куклы. В методической работе с педагогами    использовали:   консультации, тренинги-занятия по приобретению умений и навыков, необходимых  в работе с детьми и родителями, приглашали Николаеву Е.Г., мастерицу-кукольницу. И каждый раз, тема, которую рассмотрели и изучили, воспринимается  по- новому, интерес к ней не исчезает. Вот и сегодня, взрослые с большим интересом ожидали и  сразу включились в процесс изготовления народных игрушек:  разложили перед собой  разноцветные лоскутки, нитки. В начале мероприятия познакомились с новой книгой  известного автора Шлейковой Натальей Юрьевной «Добрые игрушки»: формирование семейных и нравственных ценностей, учебно-методическим пособием. Вспомнили  о том, что уже известно педагогам о народной игрушке. С помощью вопросов сами ответили,   почему детям  не всегда интересно играть с игрушками из магазина, которые покупают взрослые. Старший воспитатель дала  рекомендации - схемы  к организации работы с детьми и родителями с использованием традиционной  тряпичной куклы  на примере куклы самоделки «зайчик на пальчик». Были  показаны  несколько вариантов игр с готовой игрушкой зайчиком: со стихотворением, с  пальчиковыми играми, с придумыванием сказки и рассказов. Педагоги обыграли   варианты диагностических заданий: как понять интересы ребенка, выявить страхи и переживания, проблемы, узнать интересы семьи и их традиции.</w:t>
      </w:r>
    </w:p>
    <w:p>
      <w:pPr>
        <w:pStyle w:val="Normal"/>
        <w:rPr/>
      </w:pPr>
      <w:r>
        <w:rPr/>
        <w:t xml:space="preserve">С большим удовольствием педагоги  мастерили кукол:  зайчика на пальчик,  кувадку, пеленашку-младенчика. Пальцы довольно быстро усвоили движения, когда завязывали  нитки, и  очень красивые узлы получались без отрыва нити. Познакомились с  особенной  народной «Вепской» куклой - «Капусткой», она несёт в себе образ матери кормилицы.  В конце мастер-класса подвели итоги, рефлексию. Ответы педагогов: понравилось  работать, было и приятно, и полезно. В дальнейшем  педагоги высказали желание работу  продолжить,  осваивать мастерство по изготовлению более сложных кукол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54:00Z</dcterms:created>
  <dc:creator>женька</dc:creator>
  <dc:description/>
  <dc:language>en-US</dc:language>
  <cp:lastModifiedBy>женька</cp:lastModifiedBy>
  <dcterms:modified xsi:type="dcterms:W3CDTF">2013-01-31T12:54:00Z</dcterms:modified>
  <cp:revision>2</cp:revision>
  <dc:subject/>
  <dc:title/>
</cp:coreProperties>
</file>