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ЗОУ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У детский сад № 17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музейной педагогик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 - МУЗЕЙ АРХИТЕКТУР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7665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 Яковлева Татьяна Анатолье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г. Моск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ему мы создали мини-музе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 — город музеев. Однако часто ли наши дети бывают в них? Мы провели анкетирование и выяснили, что большая часть воспитанников детского сада ни разу не была в музее. Причины самые разные. Во-первых, мы находимся в типичном «спальном» районе, удаленном от центра, где размещено большинство музеев. Во-вторых, многие родители считают, что дошкольникам еще рано посещать такие учреждения: «Малы и ничего не поймут, чего зря время тратить». И, в-третьих, многим папам и мамам просто не приходит в голову идея такой экскурс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ивлечь внимание родителей к музеям? Прямая агитация здесь вряд ли поможет. Поэтому для начала мы решили создать собственный «музейный комплекс», включающий мини-музеи в групповых помещениях (мини-музей экологии и картинную галерею; мини-музей сказки и театрального костюма; мини-музей прикладного искусства и патриотический мини-музей; мини-музей А.С. Пушкина и мини-музей космоса, мини-музей архитектуры и мини-музей музыкальных инструментов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такое мини-муз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, в условиях детского сада невозможно создать экспозиции, соответствующие требованиям музейного дела. Поэтому мы назвали их «мини-музеями». Часть слова «мини-» в нашем случае отражает и возраст детей, для которых они предназначены, и размеры экспозиции, и определенную ограниченность тематик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ая особенность этих элементов развивающей среды — участие в их создании детей и родителей. Дошкольники чувствуют свою причастность к мини-музею: они участвуют в обсуждении его тематики, приносят из дома экспонаты. Ребята из старших групп проводят экскурсии для младших, пополняют их своими рисунками. 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ый мини-музей — результат общения, совместной работы воспитателя, детей и их родителей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зраст дет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оформление  мини-музея отражают специфику возраста детей  группы. Мини-музеи постоянно пополняются новыми экспонатами по тематике планирования занятий, проведенных в рамках «Музейной педагогике». Здесь же размещаются детские работы, выполненные совместно со взрослым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мы взяли тему «Архитектура»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в самом раннем возрасте дети начинают интересоваться предметным миром. Познание осуществляется путем накопления чувственных впечатлений от окружающих ребенка ве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необходимый для человека объект окружающей действительности. И знакомство должно начинаться в самом раннем возрасте, что бы уже будучи старше, дети могли представлять архитектуру как искус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архитектуры настолько широка, что на протяжении посещения детьми детского сада, интерес к архитектуре будет только расти, а наш мини-музей будет пополняться новыми экспона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деятельности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детей понимание архитектуры, как необходимого для человека объекта окружающей действи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детей понимание архитектуры, как вида искус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накомить с историческими типами жилищ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учать типы современных стро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накомить детей с архитектурой Москвы, пробуждая первые ростки патриотизма, гордость за свой гор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творческую активность детей и фантазию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ини-музе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Музей занимает часть игрового помещения. Экспонаты-макеты выставляются по тематике проводимых занятий по архитектур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Макеты выполняются совместно воспитателями и детьми. Далее они выставляются на экспозицию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Экспонаты выполнены таким образом, чтобы дети могли производить с ними игровые действия. У «Теремка» открываются окна и двери. Рядом стоят игрушки-герои сказки. В процессе игровой деятельности дети выполняют несложные театрализованные постановки, повторяя сюжеты сказок, или придумывают её са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Макеты городских строений выполнены так, чтобы была имитация городской улицы, по которой в процессе игровой деятельности дети могут перемещать транспорт и пешеходов. При этом они познают элементарные правила дорожного движения и поведения на улиц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книжном уголке оформлены папки с иллюстрациями и фотографиями по проходимой теме, а так же выставлена литература с иллюстрациями архитектурных сооружени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Часть музея расположена в раздевалке. Там выставляются работы детей, для просмотра их родителями, а так же фотовыставк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 стенде для родителей в отдельной папке содержится информация по музейной педагогик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одителям предложены экскурсии по тема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лицы нашего района и их архитектур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ские городки нашего район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сковский Кремль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ей-усадьба Архангельско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ию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етей понимание архитектуры, как необходимого для человека объекта окружающей действительно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занят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 детей понимание архитектуры, как необходимого для человека объекта окружающей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одить занятия 1 раз в неделю, используя занятия по рисованию, аппликации, лепке, развитию речи и ознакомлению с окружающим миро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 занятий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рхитектура в русских народных сказках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-Февраль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 - пересказывание сказки «Теремок». Описать теремок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исование  - «Сказочный теремок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Коллективная аппликация -  «Украсим теремок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- повторение сказки «Заюшкина избушка». Описать избушки зайца и лис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а на улице – «Конструируем дом из снега и льда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Ознакомление с окружающим миром -  «Деревня и дома в деревне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Коллективная лепка -  «Деревенский дом для деда с бабкой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ирование – «Сделаем деревенский дом из коробочки»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ая работа из поделок «Деревня»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занят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Архитектура город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-Апрел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 – «Город и городские дом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«Многоэтажный д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 – «Городской д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– «Дом, в котором я жив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аппликация – «Городская улиц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 – «Знакомство с профессией строите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– «Строим городской д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– «Сделаем из коробочек городской дом»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ая работа из поделок «Городская улица»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 занятий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вторение и закрепление»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-Июнь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i/>
          <w:sz w:val="28"/>
          <w:szCs w:val="28"/>
        </w:rPr>
        <w:t xml:space="preserve">Цель занятий: </w:t>
      </w:r>
      <w:r>
        <w:rPr>
          <w:i/>
          <w:sz w:val="28"/>
          <w:szCs w:val="28"/>
        </w:rPr>
        <w:t>Учить сравнивать особенности архитектурных строений -  сказочные и реальные, деревенские и городские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– повторение сказки «Заюшкина избушка». Описать избушки зайца и лисы. Определить в какой избушки можно жить, а в какой нельзя и почем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замыслу  - «Рисуем сказочный дом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– «Дом из бревен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– чтение сказки «Три поросенка». Описать дома порося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а – сбор материала для изготовления макетов домов трех поросят (солома, ветки, камен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е изготовление макета домика Ниф-Нифа (солом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ллективное изготовление макета домика Нуф-Нуфа (ветк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ллективное изготовление макета домика Наф-Нафа (камень)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очный макет по сказки «Три поросенка»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- декабр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риятие мира – как предмет архитектурного наследи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й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ть детям представление об архитектуре, как виде искусства. Познакомить с профессией: архитекто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ланируется количество занятий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1 раз в неделю, используя занятия по рисованию, аппликации, лепке, развитию речи и ознакомлению с окружающим мир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 занятий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Архитектурные строения нашего района»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ентябрь-октябрь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i/>
          <w:sz w:val="28"/>
          <w:szCs w:val="28"/>
        </w:rPr>
        <w:t xml:space="preserve">Цели занятий: </w:t>
      </w:r>
      <w:r>
        <w:rPr>
          <w:sz w:val="28"/>
          <w:szCs w:val="28"/>
        </w:rPr>
        <w:t xml:space="preserve">Знакомить детей с архитектурой нашего района, воспитывая любовь к своей малой Родине. 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Аппликация «Дома нашего района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Рисование «Дом, в котором я живу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онструирование «Дома бывают разные»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4. Ознакомление с окружающим миром «Рассматривание плана района, фотографий. Слушание и разучивание стихов о нашем районе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Развитие речи «Составление рассказов о нашем районе»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6. Музыкальное занятие, посвященное Дню города «У нашего города  праздник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 Конструирование «Наш детский сад»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8. Ознакомление с окружающим миром «Знакомство с профессией - архитектор»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работы «Наш район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блок занятий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рхитектура в сказках Ш.Перро»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-декабрь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занятий: </w:t>
      </w:r>
      <w:r>
        <w:rPr>
          <w:sz w:val="28"/>
          <w:szCs w:val="28"/>
        </w:rPr>
        <w:t xml:space="preserve">Учить детей находить особенности сказочных архитектурных сооружений на примере сказок Ш.Перро. Выполнять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свое воображение и фантаз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 - чтение сказки Ш.Перро «Красная шапочка», дать описательный рассказ домика бабушки в лес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«Дом бабушки Красной шапочк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 – чтение сказки Ш.Перро «Золушка», дать описательный рассказ дворца принц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ая аппликация «Дворец Золушки и принца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 – чтение сказки Ш.Перро «Кот в сапогах», дать описательный рассказ дворца Людое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«Дворец Людоеда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е конструирование из коробок «Дворец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 «Знакомство с профессией – архитектор»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работы «Дворец Золушки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задачами развития ребенка через музейную педагогику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ь родителей к проведению активного досуга в выходные дни (обращая внимание детей на окружающие их архитектурные строения в нашем районе и городе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ь родителей в познавательный диалог с детьм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ить родителей к совместной работе с воспитателем по изготовлению выставочных и экспозиционных работ (сбор фотографий  «Дети на фоне архитектурных строений», изготовление макетов, сбор иллюстраций и др.)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фотовыставка: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на фоне архитектурных строени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тьина Н.Б. Программа «Ребенок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Воспитание культурой» - СПб.: ДЕТСТВО – ПРЕСС, 2004. – 2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ная педагогика: из опыта работы/ под редакцией А. Н. Морозовой, О.В. Мельниковой. – М.: ТЦ Сфера, 2006. -4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архитектурой. Методическое пособие М.: Педагогическое общество России,2005 – 96 с. Под общей редакцией кандидата педагогических наук А.А. Грибов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нова О.Г. Дошкольнику о музейной культуре: Методическое пособие для воспитателей, педагогов ДОУ и родителей. – М.: АРКТИ, 2006. – 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48:00Z</dcterms:created>
  <dc:creator>Alex</dc:creator>
  <dc:description/>
  <cp:keywords/>
  <dc:language>en-US</dc:language>
  <cp:lastModifiedBy>Admin</cp:lastModifiedBy>
  <cp:lastPrinted>2007-02-01T21:56:00Z</cp:lastPrinted>
  <dcterms:modified xsi:type="dcterms:W3CDTF">2011-09-29T17:41:00Z</dcterms:modified>
  <cp:revision>18</cp:revision>
  <dc:subject/>
  <dc:title/>
</cp:coreProperties>
</file>