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методы и приемы в ознакомлении с музыкой дошкольни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шникова И.Е. музыкальный руковод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ОУ д/с № 55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ая задача музыкального воспитания дошкольников - это развитие  музыкальных способностей. Прежде, чем развить способности, ребенок учится слушать и слышать музыку во всех видах музык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развиваем музыкальные способности детей с помощью специальных игр и упражнений.  Дети учатся слушать, понимать и анализировать музыку: развивают свой звуковысотный, мелодический ритмический и тембровый слух в пении, в движении под музыку, в игре на музыкальных инструментах. Так, в игре «Определи высоту звучания», дети развивают звуковысотный слух, в игре «Подыграй оркестру» и «Магазин инструментов» - тембровой и ритмический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лучше различают музыку, когда мы играем в подбор эпитетов: «На что похожа музыка?», «Каким словом можно назва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развиваем музыкальные способности детей не только на занятиях, но и на вечерах досуга, в свободной  деятельности. Ребенок лучше усваивает то, что связано с интересом, игрой, деятельностью. Дети лучше слушают и запоминают музыку в «музыкальных викторинах», т.к. соревновательность поднимает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редложили детям после знакомства с «Детским альбомом» придумать свои танцы. Дети настолько сроднились с музыкой, что не только танцевали, но и напевали мелодии «Вальса», «Польки», «Камаринской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музыкальных способностей начинается с умения слушать и слышать музыку, наслаждаться ее красотой. Как доволен бывает ребенок, когда узнал и назвал любимую музыку, придумал под нее движения(«Узнай и покажи танец», «Чей марш» из трех маршей Д.Кабалевск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й работе мы используем принципы элементарного музыц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лушаем музыку и одновременно придумываем танец, песенку, подыгрываем на детских музыкальных инструментах. Как приятно бывает наблюдать за творческим ростом ребенка! Бывает, что скованный, закомплексованный малыш под воздейсвием музыки и педагога становится лидером в творческом та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я музыку с детьми, мы подбираем к ней слова, картинки, сочиняем загадки, обозначаем различную музыку разными модулями. К танцам мы придумали загадки: «Закружил тот танец нас - это плавный, нежный... вальс» «Легкости, поскоков столько в быстром, звонком танце…полька», «До чего сегодня весело у нас, под «Камаринскую все пустились в…пля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«Детскому альбому» П.И.Чайковского мы сочинили с детьми стихи к любимым пьесам, и у нас получились песенки: «Марш солдатиков», «Полька», «Русская». Дети сами заметили, что в «Польке» как будто звучат два голоса: высокий и низкий. Высокий голос дети отдали Дюймовочке, а низкий - солдатику. Мы все вместе написали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Наш солдатик и Дюймов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станцуют свою пол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вучит музыка колокольч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нцевать нам польку хочет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пели эти слова под мелодию «Польки», и получилась песенка, Все вместе мы сочинили парный танец, а потом еще решили подыграть под польку в оркестре. Дети сами выбрали инструменты, соответсвующие характеру музыки. В первой и третьей частях- высокие звуки решили играть  на металлофонах, 2-ю часть- низкую играли на буб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наши дети в старших группах не просто знают, но и любят музыку, умеют ее анализировать, различают классическую и народную музыку, народные инструменты и инструменты симфонического орк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дети сравнили «Вальс» и «Польку» М.И.Глинки и нашли различия в характере и общее: обе пьесы-танцы, классические и авторские( написал композитор М.И.Глинка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знают и любят петербургских композиторов, годятся тем, что П.И.Чайковский, М.И.Глинка, Д.Д.Шостакович жили и творили в наше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 ознакомления дошкольников с музыкальной культурой  Санкт-Петербурга одна из новых и неразработанных в дошкольной педагогике. Очень многое нам пришлось разрабатывать самим. так появились перспективные планы ознакомления с музыкальной культурой 18-20 веков, музыкальные вечера ознакомления с творчеством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их разработках мы прежде всего полагались на принципы доступности, привлекательности и полезности музыкального материала для развития детей. В работе с каждым  ребенком мы основываемся на личностно-ориентированном подходе, учитывая особенности и желания детей, воспитываем личность в каждом реб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их творческих заданиях ребенок, исходя из интересов и потребностей, выбирает вид музыкальной деятельности, музыкальные инструменты, атрибуты к та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работав по теме ознакомления детей с музыкальной культурой города несколько лет, мы можем с уверенностью сказать, что воспитание юного петербуржца с помощью  музыки возможно  в дошкольном дет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не просто слушают музыку, но и учатся ее анализировать, наслаждаться услышанным, развиваются умственно и эстет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много мы сочинили с детьми музыкально-дидактических игр: «Подбери картинку к музыке( слова, атрибуты)», «Определи танец и покажи его», «подбери музыку к Петербургу»(Летнему саду, Адмиралтейству, Медному всаднику), «Узнай музыку композитора», «Подыграй оркест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льные игры повышают интерес к классической музыке, превращают процесс ознакомления с нею в удоволь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нные инструменты.  И.Е. Калаш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 струнных инструментов                 2. Скрипка тоненько по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ют струны, вы заметьте,                    Высокий голос де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ем выше инструмент,                        Нас на концерт она зов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 тем его ответ.                                Знай, инструмент-то свет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ем больше инструмент,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 тем его аккомпанемент.              4. Виолончель уж не пищ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И голос средний, словно челове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рипка скрипнула: друзья,                Она как мама нежно про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оньте струны у меня                          И голос в тишине её замр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красиво так пою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 славою дружу.                              6. Низко контрабас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ловно ветер он ре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иолончель пропела:                             А быть может и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ите похвалиться:                         С контрабасом начал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известная пев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ный голос мой сравним                8. Не стерпела балал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с голосом живым.                       Всем весельем я хозя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 удобна, и 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 сказал нам контрабас:                      Первая наверня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услышали мой бас!                          Людям я не измен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зкий голос у меня,                            Что угодно исполн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ны толстые, друзья.                       Тренди-бренди, балалаечка, зв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ы частушки скоморошьи гов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Я, друзья, совсем не т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о струнами гит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уристы кругл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меня зовут в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– подруга п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езде с ней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ховые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духовые дуньте смело,                     2. Сразу заявил клар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поют вам – это дело!                           Без меня оркестр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паны перебирайте,                             Я  играю лучше все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уки сами извлекайте.                            И сказать о том не г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 мягким голосом св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красив и величав                               Я всегда незаме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с флейты прозвуч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ить с песнею моей                         4.Скромно вдруг пропел фаг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только соловей!                             Я слегка гнусавлю –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ак француз пою я нос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ромко протрубили медные:                Но зато – узнать-то про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инструменты военные!                    Уточкой я прокри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граем вам военный марш!                  Словно дед я проворч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хотничий рог он тоже на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лторна, тромбон и туб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м на радость люд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о, звучно, лю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арные инструменты.   И.Е. Калаш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, ребята, не безделки:                    2. И ответил: трам-там-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ело ударяй в тарелки!                          Нам пузатый бараб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мы совсем не бьёмся,                   Я играю без изъя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онко медью мы смеёмся,                      Кто не знает бараб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разносится в окрест                              Я толстяк не вре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медными тарелками оркестр!              Вхожу в оркестр воен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ам ответит каждый школьник-           4. Прозвенел тут колоко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такое треугольник,                              Инструмент я звонкий – то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 не каждый, видно, знает,                     Что за тройка без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 угольник, что играет.                          Звучу я тоньше хруста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на мен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угольник это я!                                  6. Затрещали без умо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ревянные трещо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ожки мы не суповые -                          Мы дощечки не про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струменты шумовые!                          Звонкие и распи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из дерева резные                                Громче ложек мы зву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расиво расписные!                              Веселиться мы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м сразу станет яс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ез нас какая пляска?                     8. Румбы звучанием на бубен пох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олько не круглые – звенят они т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зьмите в руки бубен                         Смело за палочку румбу б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еселиться будем!                              Хлопай  ладошкой иль просто зве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трясут и он зве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ошкой бьют – и он гремит!            9. Зашумели марака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ы красивы- вот прикр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ы тихонечко шур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вук с шуршанием срав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олько вовсе не сердит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 танце быстром знамениты!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55:00Z</dcterms:created>
  <dc:creator>user</dc:creator>
  <dc:description/>
  <dc:language>en-US</dc:language>
  <cp:lastModifiedBy>user</cp:lastModifiedBy>
  <cp:lastPrinted>2010-10-28T11:35:00Z</cp:lastPrinted>
  <dcterms:modified xsi:type="dcterms:W3CDTF">2010-10-29T11:14:00Z</dcterms:modified>
  <cp:revision>6</cp:revision>
  <dc:subject/>
  <dc:title>2</dc:title>
</cp:coreProperties>
</file>