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ind w:left="-180" w:firstLine="18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алендарный план с детьми  младшей группы №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  01 ноября 2012 года, четвер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3060"/>
        <w:gridCol w:w="2880"/>
        <w:gridCol w:w="2160"/>
        <w:gridCol w:w="1980"/>
      </w:tblGrid>
      <w:tr>
        <w:trPr>
          <w:trHeight w:val="19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и области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е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условий</w:t>
            </w:r>
          </w:p>
        </w:tc>
      </w:tr>
      <w:tr>
        <w:trPr>
          <w:trHeight w:val="67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остоятельная деятельност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Физическое развитие (физическая культура и здоровье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одвижные игры</w:t>
            </w:r>
            <w:r>
              <w:rPr/>
              <w:t xml:space="preserve"> «Я иду, иду, иду, за собой детей веду», «Догони мяч». Упражнять в ходьбе и беге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Утренняя гимнастика.</w:t>
            </w:r>
          </w:p>
          <w:p>
            <w:pPr>
              <w:pStyle w:val="Normal"/>
              <w:rPr/>
            </w:pPr>
            <w:r>
              <w:rPr/>
              <w:t>Формировать потребность у детей в Д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овое упражнение для развития быстроты</w:t>
            </w:r>
            <w:r>
              <w:rPr/>
              <w:t xml:space="preserve"> «Кто соберет больше разноцветных листиков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Наблюдение за детьми в подготовительной</w:t>
            </w:r>
            <w:r>
              <w:rPr/>
              <w:t xml:space="preserve"> </w:t>
            </w:r>
            <w:r>
              <w:rPr>
                <w:b/>
              </w:rPr>
              <w:t>группе</w:t>
            </w:r>
            <w:r>
              <w:rPr/>
              <w:t>, как правильно надо умываться (воспитание к\г навыков).</w:t>
            </w:r>
          </w:p>
          <w:p>
            <w:pPr>
              <w:pStyle w:val="Normal"/>
              <w:rPr/>
            </w:pPr>
            <w:r>
              <w:rPr>
                <w:b/>
              </w:rPr>
              <w:t>-Игровая ситуация</w:t>
            </w:r>
            <w:r>
              <w:rPr/>
              <w:t xml:space="preserve"> «Научи котенка правильно вести себя в группе». Формировать начальные представления о здоровом образе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Создать </w:t>
            </w:r>
            <w:r>
              <w:rPr>
                <w:b/>
              </w:rPr>
              <w:t>ситуацию</w:t>
            </w:r>
            <w:r>
              <w:rPr/>
              <w:t xml:space="preserve"> «Кукла Замарашка собирается в гости». Воспитывать к\г навык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Ситуация </w:t>
            </w:r>
            <w:r>
              <w:rPr/>
              <w:t>«Мишка на велосипеде». Накопление двигательного опыта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самостоятельных подвижных игр, игр на свежем воздухе, спортив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Чтение потешек</w:t>
            </w:r>
            <w:r>
              <w:rPr/>
              <w:t xml:space="preserve"> «Нос, умойся», «Про глаза-глазенки, про глаза-глазищи», «Зеркало». Воспитывать к\г навык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ссматрива-</w:t>
            </w:r>
          </w:p>
          <w:p>
            <w:pPr>
              <w:pStyle w:val="Normal"/>
              <w:rPr/>
            </w:pPr>
            <w:r>
              <w:rPr>
                <w:b/>
              </w:rPr>
              <w:t>ние  алгоритмов</w:t>
            </w:r>
            <w:r>
              <w:rPr/>
              <w:t xml:space="preserve">  мытья рук.</w:t>
            </w:r>
          </w:p>
          <w:p>
            <w:pPr>
              <w:pStyle w:val="Normal"/>
              <w:rPr/>
            </w:pPr>
            <w:r>
              <w:rPr/>
              <w:t>Воспитывать к\г навык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знакомство с</w:t>
            </w:r>
            <w:r>
              <w:rPr/>
              <w:t xml:space="preserve"> </w:t>
            </w:r>
            <w:r>
              <w:rPr>
                <w:b/>
              </w:rPr>
              <w:t>дидактической куклой</w:t>
            </w:r>
            <w:r>
              <w:rPr/>
              <w:t>-доктором Айболитом и придумывание воспитателем  полезных игр-историй от лица игрового персонажа  «Заболел грязнуля». Формировать начальные представления о здоровом образе жизн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Бодрящая гимнас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Формировать начальные представления о здоровом образе жиз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ссмотреть иллюстрации</w:t>
            </w:r>
            <w:r>
              <w:rPr/>
              <w:t xml:space="preserve"> «Чистый-грязный»; «Доктор Айболит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овместные со сверстником</w:t>
            </w:r>
            <w:r>
              <w:rPr/>
              <w:t xml:space="preserve">  </w:t>
            </w:r>
            <w:r>
              <w:rPr>
                <w:b/>
              </w:rPr>
              <w:t>строительные игры</w:t>
            </w:r>
            <w:r>
              <w:rPr/>
              <w:t xml:space="preserve"> «Больница для доктора Айболит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самостоятельных подвижных игр, игр на свежем воздухе, спортивных иг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ти книги разных художников «Доктор Айболит», мячи, трехколесные велосипеды, осенние листочки игрушечного котенка, куклу замарашку, доктора Айболита, конструктор, мелкие резиновые игрушк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речевое развитие (коммуникация, познание, чтение художественной литератур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2"/>
                <w:szCs w:val="22"/>
              </w:rPr>
              <w:t>Рассматривание картины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Разноцветный мир». Развивать зрительное восприятие, познакомить с цветами спектр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Наблюдени</w:t>
            </w:r>
            <w:r>
              <w:rPr/>
              <w:t>е за погодой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Дидактическая игра</w:t>
            </w:r>
            <w:r>
              <w:rPr/>
              <w:t xml:space="preserve"> «Какого дерева этот листок». Дать знания детям о березе, клене, ольхе. Формировать целостную картину мир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Дидактическая игра</w:t>
            </w:r>
            <w:r>
              <w:rPr/>
              <w:t xml:space="preserve"> «Раз,два,сосчитай».Формировать элементарные математические представления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итуативные разговоры</w:t>
            </w:r>
            <w:r>
              <w:rPr/>
              <w:t xml:space="preserve"> «Утром иду в детский сад». Помочь соотнести части суток с характерной детской деятельностью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исуем погоду</w:t>
            </w:r>
            <w:r>
              <w:rPr/>
              <w:t>. Формировать у детей целостную картину мир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звернутое речевое</w:t>
            </w:r>
            <w:r>
              <w:rPr/>
              <w:t xml:space="preserve"> </w:t>
            </w:r>
            <w:r>
              <w:rPr>
                <w:b/>
              </w:rPr>
              <w:t>обращение ребенка к</w:t>
            </w:r>
            <w:r>
              <w:rPr/>
              <w:t xml:space="preserve"> </w:t>
            </w:r>
            <w:r>
              <w:rPr>
                <w:b/>
              </w:rPr>
              <w:t xml:space="preserve">сверстнику </w:t>
            </w:r>
            <w:r>
              <w:rPr/>
              <w:t>«Объясни Наташе, в каком платье ты пойдешь на праздник осени». Развивать устную речь детей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Чтение взрослого и беседа после чтения.</w:t>
            </w:r>
            <w:r>
              <w:rPr/>
              <w:t xml:space="preserve"> В.Сутеев «Под грибом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Вечер литературного</w:t>
            </w:r>
            <w:r>
              <w:rPr/>
              <w:t xml:space="preserve"> </w:t>
            </w:r>
            <w:r>
              <w:rPr>
                <w:b/>
              </w:rPr>
              <w:t>развлечения</w:t>
            </w:r>
            <w:r>
              <w:rPr/>
              <w:t xml:space="preserve"> «Осень золотая». Приобщать детей к словесному искусству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бъемное моделирование</w:t>
            </w:r>
            <w:r>
              <w:rPr/>
              <w:t xml:space="preserve"> «Построим домик для Мишут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b/>
              </w:rPr>
              <w:t>Интеграционные упражнения</w:t>
            </w:r>
            <w:r>
              <w:rPr/>
              <w:t xml:space="preserve"> «Круг, квадрат, снова круг, квадрат, а потом…». Формировать элементарные математические представл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Красочно оформить </w:t>
            </w:r>
            <w:r>
              <w:rPr>
                <w:b/>
              </w:rPr>
              <w:t xml:space="preserve">игротеку  </w:t>
            </w:r>
            <w:r>
              <w:rPr/>
              <w:t>знакомых математических игр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оздать ситуации</w:t>
            </w:r>
            <w:r>
              <w:rPr/>
              <w:t xml:space="preserve"> «Подбери платочки к кукольному платью», «Раздай чашки куклам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формить выставку кни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Оформить фотовыставку </w:t>
            </w:r>
            <w:r>
              <w:rPr/>
              <w:t>«Моя любимая сказка»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расочно оформить</w:t>
            </w:r>
            <w:r>
              <w:rPr/>
              <w:t xml:space="preserve"> коробку с плоскостным театром знакомых сказ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самостоятельного чтения коротких стихотворений, самостоятельных игр по мотивам художественных произведений, самостоятельной работы в книжном уголке, в уголке театра, сюжетно-ролевых игр, рассматриванию книг и картинок, самостоятельного раскрашивания «умных картинок»,использования развивающих настольно-печат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Чтение с</w:t>
            </w:r>
            <w:r>
              <w:rPr/>
              <w:t xml:space="preserve"> </w:t>
            </w:r>
            <w:r>
              <w:rPr>
                <w:b/>
              </w:rPr>
              <w:t>обсуждением рассказа</w:t>
            </w:r>
            <w:r>
              <w:rPr/>
              <w:t xml:space="preserve"> «Как Стобед наступил на иголку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Рассматривание иллюстраций </w:t>
            </w:r>
            <w:r>
              <w:rPr/>
              <w:t>«Усатый-полосатый» С.Маршака с иллюстрациями В.Лебедева. Развивать литературную речь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овая ситуация</w:t>
            </w:r>
            <w:r>
              <w:rPr/>
              <w:t xml:space="preserve"> «У куклы праздник».</w:t>
            </w:r>
          </w:p>
          <w:p>
            <w:pPr>
              <w:pStyle w:val="Normal"/>
              <w:rPr/>
            </w:pPr>
            <w:r>
              <w:rPr/>
              <w:t>Развивать свободное общение со взрослыми и детьм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а-драматизация</w:t>
            </w:r>
            <w:r>
              <w:rPr/>
              <w:t xml:space="preserve"> хорошо знакомого произведения «Теремок».</w:t>
            </w:r>
          </w:p>
          <w:p>
            <w:pPr>
              <w:pStyle w:val="Normal"/>
              <w:rPr/>
            </w:pPr>
            <w:r>
              <w:rPr/>
              <w:t>Развивать устную речь детей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Игры </w:t>
            </w:r>
            <w:r>
              <w:rPr/>
              <w:t>на развитие  печатных игр.</w:t>
            </w:r>
          </w:p>
          <w:p>
            <w:pPr>
              <w:pStyle w:val="Normal"/>
              <w:rPr/>
            </w:pPr>
            <w:r>
              <w:rPr/>
              <w:t>речевого дыхания «Подуй на осенний листик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Игры </w:t>
            </w:r>
            <w:r>
              <w:rPr/>
              <w:t>на развитие фонематического слуха «Кто позвал?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Игры </w:t>
            </w:r>
            <w:r>
              <w:rPr/>
              <w:t>на звукоподражание «Кто как кричит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Дидактическая игра</w:t>
            </w:r>
            <w:r>
              <w:rPr/>
              <w:t xml:space="preserve"> «Что есть на свете круглое?». Способствовать освоению геометрических фигур как эталонов формы; обогащать чувственный опыт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Использование иллюстративно-наглядного материала.</w:t>
            </w:r>
          </w:p>
          <w:p>
            <w:pPr>
              <w:pStyle w:val="Normal"/>
              <w:rPr/>
            </w:pPr>
            <w:r>
              <w:rPr/>
              <w:t>«Деревья на нашем участке». Расширять кругозор детей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Обсуждение </w:t>
            </w:r>
            <w:r>
              <w:rPr/>
              <w:t>«Какой мир вокруг нас?». Закреплять цвет, создавать положительные эмоции, уточнить особенности сез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здать условия для самостоятельного чтения коротких стихотворений, самостоятельных игр по мотивам художественных произведений, самостоятельной работы в книжном уголке, в уголке театра, сюжетно-ролевых игр, рассматриванию книг и картинок, самостоятельного раскрашивания «умных картинок», использования развивающих настольно-печат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нести  в развивающую среду предметные и сюжетные картинки, фотографии, книги, кукол, красивые разноцветные платочки, кукольный чайный сервиз, плоскостной театр, осенние листочки, фланелеграф со съемными геометрическими фигура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личностное развитие (социализация, труд, безопаснос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роблемно-игровая</w:t>
            </w:r>
            <w:r>
              <w:rPr/>
              <w:t xml:space="preserve"> </w:t>
            </w:r>
            <w:r>
              <w:rPr>
                <w:b/>
              </w:rPr>
              <w:t xml:space="preserve">ситуация  </w:t>
            </w:r>
            <w:r>
              <w:rPr/>
              <w:t xml:space="preserve">«Как одеть куклу для прогулки в пасмурную погоду?»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ы-имитации</w:t>
            </w:r>
            <w:r>
              <w:rPr/>
              <w:t xml:space="preserve"> «Наседка и цыплята», «Репка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троительные игры</w:t>
            </w:r>
            <w:r>
              <w:rPr/>
              <w:t xml:space="preserve"> «Кукла сидит на скамейке в осеннем парке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Игра-экспериментировани</w:t>
            </w:r>
            <w:r>
              <w:rPr/>
              <w:t>е «Делаем фигурки из песка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Дидактическая игра</w:t>
            </w:r>
            <w:r>
              <w:rPr/>
              <w:t xml:space="preserve"> «Оденем кукольную семью на прогулку в осенний парк».</w:t>
            </w:r>
          </w:p>
          <w:p>
            <w:pPr>
              <w:pStyle w:val="Normal"/>
              <w:rPr/>
            </w:pPr>
            <w:r>
              <w:rPr/>
              <w:t>Развивать игровую деятельность детей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ссматривание и обсуждение</w:t>
            </w:r>
            <w:r>
              <w:rPr/>
              <w:t xml:space="preserve"> семейных фотоальбомов.</w:t>
            </w:r>
          </w:p>
          <w:p>
            <w:pPr>
              <w:pStyle w:val="Normal"/>
              <w:rPr/>
            </w:pPr>
            <w:r>
              <w:rPr/>
              <w:t>Формирование семейной принадлежност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Наблюдение </w:t>
            </w:r>
            <w:r>
              <w:rPr/>
              <w:t>за хозяйственно-бытовым трудом взрослых в детском саду: подметание дорожек. Воспитывать ценностное отношение к труду людей и его результатам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Художественно-речевая</w:t>
            </w:r>
            <w:r>
              <w:rPr/>
              <w:t xml:space="preserve"> </w:t>
            </w:r>
            <w:r>
              <w:rPr>
                <w:b/>
              </w:rPr>
              <w:t>деятельность</w:t>
            </w:r>
            <w:r>
              <w:rPr/>
              <w:t>: чтение стихов  о безопасном поведении: «…если дома появился сильный дым…»Т.Хромцова.</w:t>
            </w:r>
          </w:p>
          <w:p>
            <w:pPr>
              <w:pStyle w:val="Normal"/>
              <w:rPr/>
            </w:pPr>
            <w:r>
              <w:rPr/>
              <w:t>Передать детям знания о правилах безопасносного поведения человек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Трудовые поручения</w:t>
            </w:r>
            <w:r>
              <w:rPr/>
              <w:t xml:space="preserve"> «Собери осенний букет для мамы». Развивать трудовую деятельност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оздать  </w:t>
            </w:r>
            <w:r>
              <w:rPr>
                <w:b/>
              </w:rPr>
              <w:t>игровую ситуацию</w:t>
            </w:r>
            <w:r>
              <w:rPr/>
              <w:t xml:space="preserve">  сюжетно-ролевой игры «Детский сад», «Внимание, дорога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Рассматривание фотографий</w:t>
            </w:r>
            <w:r>
              <w:rPr/>
              <w:t xml:space="preserve"> детей и их семьи на прогулке, на дороге, в детском са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развития индивидуальных игр, совместных игр, всех видов самостоятельной деятельности, предполагающих общение со сверстник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</w:rPr>
              <w:t>Экскурсия</w:t>
            </w:r>
            <w:r>
              <w:rPr/>
              <w:t xml:space="preserve"> по игровым уголкам «комната» и «кухня»,</w:t>
            </w:r>
          </w:p>
          <w:p>
            <w:pPr>
              <w:pStyle w:val="Normal"/>
              <w:rPr/>
            </w:pPr>
            <w:r>
              <w:rPr/>
              <w:t>-Дидактическая игра «Раз,два,три,что может быть опасно, найди».</w:t>
            </w:r>
          </w:p>
          <w:p>
            <w:pPr>
              <w:pStyle w:val="Normal"/>
              <w:rPr/>
            </w:pPr>
            <w:r>
              <w:rPr/>
              <w:t>Формировать представления детей об опасных ситуациях и способах поведения в них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Образовательная ситуация:</w:t>
            </w:r>
            <w:r>
              <w:rPr/>
              <w:t xml:space="preserve"> составление рассказов из опыта «Как мы с мамой переходим  через дорогу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ередать детям знания о правилах  безопасного поведения на дорогах. </w:t>
            </w:r>
          </w:p>
          <w:p>
            <w:pPr>
              <w:pStyle w:val="Normal"/>
              <w:rPr/>
            </w:pPr>
            <w:r>
              <w:rPr>
                <w:b/>
              </w:rPr>
              <w:t>-Игровые ситуации:</w:t>
            </w:r>
            <w:r>
              <w:rPr/>
              <w:t xml:space="preserve"> «Оденем куклу на прогулку».</w:t>
            </w:r>
          </w:p>
          <w:p>
            <w:pPr>
              <w:pStyle w:val="Normal"/>
              <w:rPr/>
            </w:pPr>
            <w:r>
              <w:rPr/>
              <w:t>Развивать трудовую деятельность детей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пециальные коммуникативные</w:t>
            </w:r>
            <w:r>
              <w:rPr/>
              <w:t xml:space="preserve"> </w:t>
            </w:r>
            <w:r>
              <w:rPr>
                <w:b/>
              </w:rPr>
              <w:t xml:space="preserve">игры </w:t>
            </w:r>
            <w:r>
              <w:rPr/>
              <w:t>«Я в детском саду, или Здравствуй, детский сад!»</w:t>
            </w:r>
          </w:p>
          <w:p>
            <w:pPr>
              <w:pStyle w:val="Normal"/>
              <w:rPr/>
            </w:pPr>
            <w:r>
              <w:rPr/>
              <w:t>Приобщать детей к элементарным общепринятым нормам и правилам взаимоотношения со сверстниками и взрослы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b/>
              </w:rPr>
              <w:t>Игровая ситуация</w:t>
            </w:r>
            <w:r>
              <w:rPr/>
              <w:t xml:space="preserve"> «Медвежонок приглашает зверюшек на праздник осени». Развивать интерес детей друг к друг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здать условия для трудовой деятельности, внести кукол и их одеж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условия для развития индивидуальных игр, совместных игр, всех видов самостоятельной деятельности, предполагающих общение со сверст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ти кукол, одежду разных сезонов, дидактическую игру «Одень куклу», иллюстрации предметные и сюжетные, фотоальбомы, кукольную посуду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 (музыка, художественное творчество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>Игры и упражнения, способствующие освоению детьми свойств изобразительных материалов и правил использования инструментов «</w:t>
            </w:r>
            <w:r>
              <w:rPr/>
              <w:t>Карандаш оставляет след на бумаге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Упражнения</w:t>
            </w:r>
            <w:r>
              <w:rPr/>
              <w:t xml:space="preserve"> на развитие умений «Наматывание нитки на клубок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Сотворчество</w:t>
            </w:r>
            <w:r>
              <w:rPr/>
              <w:t xml:space="preserve"> «Букет из осенних листьев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рименение нетрадиционных техник и материалов:</w:t>
            </w:r>
            <w:r>
              <w:rPr/>
              <w:t xml:space="preserve"> рисование ладошками.</w:t>
            </w:r>
          </w:p>
          <w:p>
            <w:pPr>
              <w:pStyle w:val="Normal"/>
              <w:rPr/>
            </w:pPr>
            <w:r>
              <w:rPr>
                <w:b/>
              </w:rPr>
              <w:t>-Игры и упражнения, способствующие формированию сенсорного опыта</w:t>
            </w:r>
            <w:r>
              <w:rPr/>
              <w:t xml:space="preserve"> «Поиграем с цветными пирамидками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>Рассматривание привлекательных игрушек, предметов быта: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Нарядная одежда», «Праздничная посуда».</w:t>
            </w:r>
          </w:p>
          <w:p>
            <w:pPr>
              <w:pStyle w:val="Normal"/>
              <w:rPr/>
            </w:pPr>
            <w:r>
              <w:rPr>
                <w:b/>
              </w:rPr>
              <w:t>-Рассматривание ярких книг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азвивать продуктивную деятельность детей, развивать детское творч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-Игра</w:t>
            </w:r>
            <w:r>
              <w:rPr/>
              <w:t xml:space="preserve"> «Угадай, нА чем играет кукла Катя».Обогащать музыкальный звуковой опыт дошкольника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Тематические ситуации</w:t>
            </w:r>
            <w:r>
              <w:rPr/>
              <w:t xml:space="preserve"> «Знакомимся со звуками, которые живут в домике», «Знакомимся с кошечкой».</w:t>
            </w:r>
          </w:p>
          <w:p>
            <w:pPr>
              <w:pStyle w:val="Normal"/>
              <w:rPr/>
            </w:pPr>
            <w:r>
              <w:rPr/>
              <w:t>Развиватьмузыкально-художественную деятельнос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Предоставить детям возможность самостоятельно рисовать, лепить, конструировать, рассматривать репродукции картин, иллюстрации, музыцировать (пение, танцы), играть на детских музыкальных инструментах, слуша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узы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</w:rPr>
              <w:t>Игры и упражнения, способствующие освоению детьми свойств изобразительных</w:t>
            </w:r>
          </w:p>
          <w:p>
            <w:pPr>
              <w:pStyle w:val="Normal"/>
              <w:rPr/>
            </w:pPr>
            <w:r>
              <w:rPr>
                <w:b/>
              </w:rPr>
              <w:t>материалов и правил использования инструментов «</w:t>
            </w:r>
            <w:r>
              <w:rPr/>
              <w:t>Краска – пачкается, ею можно оставлять кляксы»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Сотворчество </w:t>
            </w:r>
            <w:r>
              <w:rPr/>
              <w:t>«Повяжем кукле платочек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Применение нетрадиционных</w:t>
            </w:r>
            <w:r>
              <w:rPr/>
              <w:t xml:space="preserve"> т</w:t>
            </w:r>
            <w:r>
              <w:rPr>
                <w:b/>
              </w:rPr>
              <w:t>ехник и материалов</w:t>
            </w:r>
            <w:r>
              <w:rPr/>
              <w:t>: лепка из разноцветного теста с нанесением рисунка штампами.</w:t>
            </w:r>
          </w:p>
          <w:p>
            <w:pPr>
              <w:pStyle w:val="Normal"/>
              <w:rPr/>
            </w:pPr>
            <w:r>
              <w:rPr>
                <w:b/>
              </w:rPr>
              <w:t>-Игры и упражнения, способствующие формированию сенсорного опыта</w:t>
            </w:r>
            <w:r>
              <w:rPr/>
              <w:t xml:space="preserve"> «Составь композицию с помощью рамок-вкладышей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продуктивную деятельность детей, развивать детское творчество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Игра </w:t>
            </w:r>
            <w:r>
              <w:rPr/>
              <w:t>«Что за зверь?». Развивать умение восприятия низкого и высокого звучания музыки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Тематические ситуации</w:t>
            </w:r>
            <w:r>
              <w:rPr/>
              <w:t xml:space="preserve"> «Осенний дождь», «Знакомство с петушком».</w:t>
            </w:r>
          </w:p>
          <w:p>
            <w:pPr>
              <w:pStyle w:val="Normal"/>
              <w:rPr/>
            </w:pPr>
            <w:r>
              <w:rPr/>
              <w:t>Развивать музыкально-художественну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-Слушание классических произведений.</w:t>
            </w:r>
            <w:r>
              <w:rPr/>
              <w:t xml:space="preserve"> П.Чайковский «Времена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общать детей к музыкальному искусству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детям  возможность самостоятельно рисовать,лепить,конструировать,рассматривать репродукции картин,иллюстрации,музыцировать (пение, танцы),играть на музыкальных инструментах, слушать музы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ые карандаши,кисточки,бумагу разной фактуры и размера, мягкие игрушки,барабаны,колокольчик,дудочка,бубен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35:00Z</dcterms:created>
  <dc:creator> </dc:creator>
  <dc:description/>
  <cp:keywords/>
  <dc:language>en-US</dc:language>
  <cp:lastModifiedBy> </cp:lastModifiedBy>
  <cp:lastPrinted>2012-10-25T12:37:00Z</cp:lastPrinted>
  <dcterms:modified xsi:type="dcterms:W3CDTF">2012-10-25T08:39:00Z</dcterms:modified>
  <cp:revision>12</cp:revision>
  <dc:subject/>
  <dc:title>                   Календарный план с детьми  младшей группы №</dc:title>
</cp:coreProperties>
</file>