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8 Мар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л празднично украшен. 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 детском саду</w:t>
        <w:br/>
        <w:t>Суматоха и шум:</w:t>
        <w:br/>
        <w:t>- Скоро начнётся!</w:t>
        <w:br/>
        <w:t>- Где мой костюм?</w:t>
        <w:br/>
        <w:t>-Паша и Саша,</w:t>
        <w:br/>
        <w:t>Дайте флажки!..</w:t>
        <w:br/>
        <w:t>Шёпот, движенье,</w:t>
        <w:br/>
        <w:t>Споры, смешки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ходят девочки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я дев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Что же за праздник</w:t>
        <w:br/>
        <w:t>Готовится тут?</w:t>
        <w:br/>
        <w:t>Видно, почётные</w:t>
        <w:br/>
        <w:t>Гости придут!</w:t>
        <w:br/>
        <w:t>Может, придут генералы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хором).</w:t>
        <w:br/>
        <w:t>Нет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я дев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ожет, придут адмиралы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хором).</w:t>
        <w:br/>
        <w:t>Нет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я дев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ожет, герой,</w:t>
        <w:br/>
        <w:t>Облетевший весь свет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хором).</w:t>
        <w:br/>
        <w:t>Нет, нет, нет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Гадать понапрасну бросьте,</w:t>
        <w:br/>
        <w:t>Смотрите, вот они - гости.</w:t>
        <w:br/>
        <w:t>Почётные, важные, самы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вочка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е они?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мамы!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, весной согретый </w:t>
        <w:br/>
        <w:t xml:space="preserve">Все цветы, улыбки Вам! </w:t>
        <w:br/>
        <w:t xml:space="preserve">Чтоб печали Вы не знали, </w:t>
        <w:br/>
        <w:t xml:space="preserve">Даже легкой грусти тень, </w:t>
        <w:br/>
        <w:t xml:space="preserve">Чтоб всегда глаза сияли, </w:t>
        <w:br/>
        <w:t xml:space="preserve">И не только в этот день!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ём 8 Марта! </w:t>
        <w:br/>
        <w:t xml:space="preserve">С праздником весенним! </w:t>
        <w:br/>
        <w:t xml:space="preserve">Льётся пусть повсюду </w:t>
        <w:br/>
        <w:t xml:space="preserve">Звонкое веселье! </w:t>
        <w:br/>
        <w:t xml:space="preserve">Пусть сияет солнце! </w:t>
        <w:br/>
        <w:t xml:space="preserve">Пусть уйдут морозы! </w:t>
        <w:br/>
        <w:t xml:space="preserve">Пусть прогонит зиму </w:t>
        <w:br/>
        <w:t>Веточка мимозы!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ервый подснежник </w:t>
        <w:br/>
        <w:t xml:space="preserve">Подарит Вам нежность! </w:t>
        <w:br/>
        <w:t xml:space="preserve">Весеннее солнце подарит тепло! </w:t>
        <w:br/>
        <w:t xml:space="preserve">А мартовский ветер подарит надежду, </w:t>
        <w:br/>
        <w:t xml:space="preserve">И счастье, и радость, и только добро! </w:t>
        <w:br/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о вес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таж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авно в первобытное время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щерах жило первобытное племя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щерах трещал первобытный костер,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щерные мамы вели разговор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ской одежде, о детском питании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ервую очередь о воспитании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1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или большие звериные шкуры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ли из травок супы и микстуры,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ле готовки микстуры и пищи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нимались уборкой жилища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2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, приходя с первобытной работы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щерные папы не знали заботы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дали улыбки, тепло и уют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счастливых семейных минут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альчик 3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е слышали наши пещерные папы –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 ну, вытирай свои грязные лапы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ут за день намаешься, за день устанешь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гда, наконец, человеком ты станешь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альчик 4: 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И век пролетал незаметно за веком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 папа со временем стал человеком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оизошло это ранней весной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гда он с букетом явился домой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альчик 5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вно мы забыли пещерную эру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о папу, нет - нет, и потянет в пещеру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То к лесу потянет, то к речке, то в поле,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 ту, на свою, первобытную волю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Ведущая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едставим, что папы остались одни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кие тогда наступили бы дни?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альчик 6: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начале бы папы ходили в печали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том друг на друга они бы ворчали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ни бы дома превратили в пещеры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жгли бы столы и сожгли шифоньеры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альчик 7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грюмые папы, голодные папы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Жевали бы туфли, галоши и шляпы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о мамы на страже и честное слово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ни никогда не допустят такого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альчик 8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ни не позволят, чтоб в каменный век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з нашего века шагнул человек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альчик 9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 здравствуют добрые мамины руки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бочие руки без лени и скуки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Мальчик 10: 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торые могут кормить и ласкать,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торые папы должны целовать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нашу маму поздравим с женским днём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о маме сегодня мы споём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ей, и о моей, о моей и о твоей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имых и родных наших мамах доро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Песня про маму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вучит веселая музыка, в зал «влетает» Карлсон.В руках у него большая конфет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  <w:t>Карлсон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т, друзья, а вот и я, узнали верно, вы меня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мимо дома пролетал и вас в окошко увида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расота кругом, уют, значит, праздник будет тут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ожет, это день рожденья? Вон как много угощенья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ладёт конфету в сторону Показывает на накрытый стол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то-то я устал немножко, лучше сяду, посижу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дзаправиться мне нужно, что вкуснее, погляжу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ерет со стола сладости, ест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от это угощенье — любимое варенье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ъем полбаночки сейчас, это будет в самый раз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то-то к нам сюда идет, спрячусь, вдруг мне попадет?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ячется под стол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музыка, в зал входит Фрекен Бок, держит в руках письмо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  <w:t>Фрекен Бок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ла поздравленье, будут гости у мен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пекла я угощенье и готовилась 3 дня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дивленно смотрит на стол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о кто же съел мои ватрушки, и печенье, и плюшки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то испортил праздник?</w:t>
        <w:br/>
        <w:t>Выходи, проказник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глядывает под стол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ылезай сюда, друг мой, побеседую с тобой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Карлсон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ы меня, мадам, простите, я тут мимо пролета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чудесные ватрушки я в окошко увидал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кусил один кусочек, а потом еще разочек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Фрекен Бок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ак это вы жужжали у меня в ушке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ак это вы таскали мои плюшки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лсон убегает, Фрекен Бок пытается его поймат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  <w:t>Ведущий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то вы, что вы, успокойтесь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илые друзья, не ссорьтес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ая Фрекен Бок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рлсон просто занемог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от решил он подлечить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немножко угоститься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рекен Б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мотрит на зрителей и детей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ости все уже пришли — угощенья не нашл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мои родные, ребятишки дороги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вам за поздравленья, только нет вам угощенья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 теперь нам с вами быть, может, праздник отменить?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Что Вы, что Вы, ни в коем случае. Мы сейчас обязательно что-нибудь придумаем. Посмотрите, сколько в зале сегодня мам. А кто, как ни мама, из ничего может сделать настоящий кулинарный шедевр. Дорогая Фрекен Бок, мы тоже готовились к празднику и испекли два вот таких замечательных торта, но, к сожалению, не успели их украсить. Давайте попросим наших мам помочь нам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Игра « Кондитеры»(девочки одеваются в матрёшек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Карлсон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х, простите вы меня, извините вы мен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аздник женщинам любимым не хотел испортить я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— мужчина в полном расцвете сил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бы и сам вас сейчас удиви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Эй, матрёшки, все сюда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ы станцуйте всей гурьбой развесёлый танец сво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вочки исполняют «Танец матрёшек» (музыка по усмотрению музыкального руководителя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  <w:t xml:space="preserve">Фрекен Бо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ращается к мальчикам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х, мальчики, какие милые, добрые, красивы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се на стульчиках сидят и на мамочек глядят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от всегда б такими были, никогда бы не шалил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о мальчишки — шалуны, все они — проказник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Ведущий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у, а наши — не такие, вот они на празднике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без дела не сидят, танцевать они хотя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няется танец «Из чего сделаны мальчики?»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рекен Б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ти плохо кушают, никого не слушают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то ж решит задачу эту, кто избавит нас от бед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тоб проблема аппетита не встречалась много лет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Мальчик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наю, кто поможет нам, — бабушка родн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ее в весенний день тоже поздравляем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аю бабушке, я уже большо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лыбнулась бабушка, стала молод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ая бабушка, люди говорят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за нашу бабушку очень рад!</w:t>
      </w:r>
    </w:p>
    <w:p>
      <w:pPr>
        <w:pStyle w:val="Normal"/>
        <w:spacing w:lineRule="atLeast" w:line="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 лбу появляется шишка,</w:t>
      </w:r>
    </w:p>
    <w:p>
      <w:pPr>
        <w:pStyle w:val="Normal"/>
        <w:spacing w:lineRule="atLeast" w:line="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говиц нет, разорвутся штанишки, </w:t>
      </w:r>
    </w:p>
    <w:p>
      <w:pPr>
        <w:pStyle w:val="Normal"/>
        <w:spacing w:lineRule="atLeast" w:line="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лучится другая беда –</w:t>
      </w:r>
    </w:p>
    <w:p>
      <w:pPr>
        <w:pStyle w:val="Normal"/>
        <w:spacing w:lineRule="atLeast" w:line="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а наша поможет всег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а тёплые варежки свяжет,</w:t>
      </w:r>
    </w:p>
    <w:p>
      <w:pPr>
        <w:pStyle w:val="Normal"/>
        <w:spacing w:lineRule="atLeast" w:line="6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а вечером сказку расскажет.</w:t>
        <w:br/>
        <w:t>Слушать её мы готовы часами,</w:t>
        <w:br/>
        <w:t>Что позабудет – подскажем ей сами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, ребята, бабушке не грублю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что бабушку я люблю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Будем нашим бабушкам помогать с тобо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лыбайся, бабушка, всегда будь молодой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няется песня «Для кого мы поем», слова В. Иванникова, музыка О. Фадеевой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Любят наши бабушки петь и танцевать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Любят наши бабушки с нами поиграть,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готовьте ваши ушки</w:t>
        <w:br/>
        <w:t xml:space="preserve">Мы сейча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ем частушк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 xml:space="preserve">Ребят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ют частушки)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. Мы на празднике своем вам частушки пропоем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 мы с бабушкой вдвоем очень весело живем!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2.Мне бабуля говорит, у меня кругом болит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сидел я с ней 3 дня, заболело у меня!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3.Стал я бабушку лечить свою нездорову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поставил ей на спину банку трехлитровую!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4.Мне бабуля напекла 92 блин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один лишь пирожок — кушай, миленький дружок!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5.Нынче с бабушкой своей мы пошли играть в хокке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забил ей шайбы 3, а она мне 33!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6.Стала бабушка плясать и «чечетку» отбивать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ак развеселилася, что люстра отвалилася!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7.Мы частушки вам пропели, хорошо ли, плохо л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мы вас попросим, чтоб вы нам похлопали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Карлсон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 же весело мне стало, так и хочется шалить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нас не отругали, надо всех перехитрить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ращается к Фрекен Бок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адам, а у вас молоко убежало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Фрекен Бок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 убежало, куда убежало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тюшки, все пропало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бегает из зала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Карлсон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се, порядок, ребятишки, что ж, давайте начинать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ля начала предлагаю вам немножко поиграть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водятся игры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Я самая красива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аряди маму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Одень сыночка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разгар детских игр в зал входит Фрекен Бо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  <w:t>Фрекен Бок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Это что за тарарам, что за шум, что за гам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ы опять, дружок, шалишь и на месте не сидишь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Ведущий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ы порядок наведем, все игрушки уберем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у-ка, куклы, выходите, всех нас танцем удивите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вочки исполняют «Танец кукол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все убрали. А это что осталось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х, голова моя дырявая… Я совсем забыл. Это же мой подарок вам, ребята. Я же в меру упитанный и достаточно воспитанный мужчина, и я не мог прийти к вам на праздник с пустыми руками. Вот эта конфета вам. Тем более, что я съел все  угощения, которые приготовила для вас Фрекен Бок. Теперь вы на меня не обижаетесь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конечно. Нам с тобой было очень весело. Только вот, Карлсон, как же нам поделить эту конфету между всеми ребятами, чтобы никому не было обидно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екен Бо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 сейчас принесу большой нож и разрежу её на части. (хочет уходить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йте, мадам. Не уходите. Эта конфета не простая, а с сюрпризом. Приготовьте поднос. Раз, два, три, внимательно смотр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ету раскрывает, а в ней конфеты по количеству детей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рлсон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у, что ж, друзья, пора прощаться, на крышу надо отправляться. Пока! До встречи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лсон дарит детям поднос с конфетами, убега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br/>
        <w:t>Фрекен Бок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лый, милый шалун, он улетел, но обещал вернуться! Ну, что ж, и мне идти пора, спасибо вам за праздник веселый. Будьте все счастливы и здоровы! До свидания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ходит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 До новых встреч. Дорогие наши женщины, у наших ребят тоже есть сюрприз для вас. Это замечательный танец, который они приготовили специально для этого празд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танец «Мы дарим вам сердца свои»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ервой капелью, </w:t>
        <w:br/>
        <w:t xml:space="preserve">С последней метелью, </w:t>
        <w:br/>
        <w:t xml:space="preserve">С праздником юной Весны! </w:t>
        <w:br/>
        <w:t xml:space="preserve">Вас поздравляем </w:t>
        <w:br/>
        <w:t xml:space="preserve">Сердечно желаем: </w:t>
        <w:br/>
      </w: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 xml:space="preserve">Счастья, здоровья, </w:t>
        <w:br/>
        <w:t xml:space="preserve">Удач, красоты ! </w:t>
      </w:r>
    </w:p>
    <w:p>
      <w:pPr>
        <w:pStyle w:val="Normal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дарят подарки мама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наши поздравленья</w:t>
        <w:br/>
        <w:t>В международный женский день!</w:t>
        <w:br/>
        <w:t>Пусть будет ваше настроение</w:t>
        <w:br/>
        <w:t>Всегда цветущим, как сирень,</w:t>
        <w:br/>
        <w:t>Пусть будет жизнь прекрасна ваша,</w:t>
        <w:br/>
        <w:t>И дети счастливы всегда,</w:t>
        <w:br/>
        <w:t>Пусть дом ваш будет полной чашей!</w:t>
        <w:br/>
        <w:t>Удачи, счастья и добра!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03:00Z</dcterms:created>
  <dc:creator>-</dc:creator>
  <dc:description/>
  <cp:keywords/>
  <dc:language>en-US</dc:language>
  <cp:lastModifiedBy>windows xp</cp:lastModifiedBy>
  <cp:lastPrinted>2012-03-05T21:37:00Z</cp:lastPrinted>
  <dcterms:modified xsi:type="dcterms:W3CDTF">2013-02-04T04:05:00Z</dcterms:modified>
  <cp:revision>5</cp:revision>
  <dc:subject/>
  <dc:title>8 Марта</dc:title>
</cp:coreProperties>
</file>