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  <w:t xml:space="preserve">Краевое государственное образовательное учреждение </w:t>
      </w:r>
    </w:p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  <w:t xml:space="preserve">для детей-сирот и детей, оставшихся без попечения родителей </w:t>
      </w:r>
    </w:p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  <w:t xml:space="preserve">«Специальный (коррекционный) детский дом № 2 для детей-сирот и детей, </w:t>
      </w:r>
    </w:p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  <w:t>оставшихся без попечения родителей, с ограниченными возможностями здоровь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Перспективный план по экологическому воспитанию в старшей групп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/>
        <w:t xml:space="preserve">Выполнила: Павловская Татьяна Гранитовн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воспитатель </w:t>
      </w:r>
      <w:r>
        <w:rPr>
          <w:lang w:val="en-US"/>
        </w:rPr>
        <w:t>II</w:t>
      </w:r>
      <w:r>
        <w:rPr/>
        <w:t xml:space="preserve"> квалификационная категор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>
          <w:b/>
        </w:rPr>
        <w:t xml:space="preserve">                        </w:t>
      </w:r>
      <w:r>
        <w:rPr>
          <w:b/>
        </w:rPr>
        <w:t>Хабаровск  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СЕНТЯБРЬ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2684"/>
        <w:gridCol w:w="9"/>
        <w:gridCol w:w="2803"/>
        <w:gridCol w:w="9"/>
        <w:gridCol w:w="2304"/>
        <w:gridCol w:w="2260"/>
        <w:gridCol w:w="20"/>
        <w:gridCol w:w="1883"/>
      </w:tblGrid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Занятие</w:t>
            </w:r>
          </w:p>
        </w:tc>
        <w:tc>
          <w:tcPr>
            <w:tcW w:w="5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рограммные задач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деятельность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еятельность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подгруппа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подгрупп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 о лет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общить и </w:t>
            </w:r>
          </w:p>
          <w:p>
            <w:pPr>
              <w:pStyle w:val="Normal"/>
              <w:rPr/>
            </w:pPr>
            <w:r>
              <w:rPr/>
              <w:t>систематизировать представления о лете по существенным признакам. Уточнить представления о некоторых видах  сельскохозяйственного труда летом. Развивать связную речь. Воспитывать желание делиться своими знаниями и воспоминания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стематизировать знания детей с помощью воспитателя. Учить умению говорить ясно и понятно для окружающих.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ссматривание альбома, иллюстраций   "Лето"                   Чтение стихотворений о лете.           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исование "Лето красное прошло"       (1-ая подгруппа)                "Обведи по трафарету силуэты цветов, бабочек"                       (2-ая подгруппа)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.М.Бондаренко                  стр. 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0"/>
        <w:gridCol w:w="2700"/>
        <w:gridCol w:w="2340"/>
        <w:gridCol w:w="2332"/>
        <w:gridCol w:w="190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ень золот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ить знания детей о приметах осени; вспомнить пословицы и поговорки; развивать наблюдательность; воспитывать любовь к родной природе; учить понимать закономерности явлений приро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собствовать развитию представлений детей об осени. Развивать наблюдательность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 стихотворения      "Осень-художница"          Иг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"Кто больше назовёт?"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ь узор из листье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Н.Волчкова  стр.21              О.Ф.Горбатенко  стр.9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Беседа об овощ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ть обобщенные представления об овощах. Уточнить представления о многообразии овощей. Воспитывать умение внимательно слушать воспитателя и сверстников, точно и полно отвечать на поставленный вопро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должать учить различать овощи, называть их. Развивать память, вниман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/и "Вершки, и корешки"          Чтение Е.Тувим "Овощи"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ссматривание муляжей овощей.   Лепим овощи из пластилина.                         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.М.Бондаренко                стр. 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/>
        <w:t>ОКТЯБРЬ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2676"/>
        <w:gridCol w:w="2841"/>
        <w:gridCol w:w="2323"/>
        <w:gridCol w:w="2277"/>
        <w:gridCol w:w="1781"/>
      </w:tblGrid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Занятие</w:t>
            </w:r>
          </w:p>
        </w:tc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рограммные задач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деятельность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еятельность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подгрупп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подгрупп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укты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Закрепить и уточнить знания детей о фруктах, закреплять умение различать фрукты по внешнему виду. Уточнить знания  где, на чём растут. Развивать внимание, памя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одолжать учить  называть фрукты, различать их с небольшой помощью воспитателя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Игра              "Найди, что назову"          Загадывание загадок о фруктах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"Посчитай фрукты" (1-ая подгруппа.)              "Закрась фрукт"      (2-ая подгруппа)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Е.В.Кузнецова, И.А.Тихонова   стр.16-18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азка о дереве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Закрепить названия деревьев (берёза, дуб, клён и т.д.) и их отличительные особенности. Познакомить детей с семенами и почками деревьев. Воспитывать бережное отношение к природ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Уточнить знания детей о деревьях и их отличительных особенностях. Развивать речь детей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Игровое упражнение "Деревья"                    Д/и "Найди дерево по описанию"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Игры детей с разноцветными листьями на прогулке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М.А.Рунова         стр.15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671"/>
        <w:gridCol w:w="2804"/>
        <w:gridCol w:w="2324"/>
        <w:gridCol w:w="2243"/>
        <w:gridCol w:w="1903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ибное цар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Познакомить детей с грибами (как выглядят, где растут и т.д.) Рассказать об их разнообразии, что есть не только съедобные, но и ядовитые. Обогащать словарный запас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Учить детей узнавать по картинкам и называть грибы, с помощью взрослого называть строение гриб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Чтение стихотворения П.Синявского "Грибная электричка"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Обведи по трафарету грибы       (1-ая подгруппа.) Заштрихуй силуэт гриба                           (2-ая подгруппа.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Т.М.Бондаренко  стр. 38     Л.П.Молодова              стр.75        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 о труде людей осень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Систематизировать знания о труде людей осенью: уборка урожая, заготовка продуктов на зиму, утепление жилищ домашних животных. Активизировать словарь: зернохранилище, овощехранилище. Воспитывать уважение к труду люд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одолжать давать знания о труде людей осенью. Обогащать словарный запас детей.  Воспитывать стремление помогать людя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ссматривание картины о труде людей летом и осенью.                       Д/и "Овощехранилищ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Вылепи из пластилина овощ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</w:t>
            </w:r>
            <w:r>
              <w:rPr/>
              <w:t>Т.М.Бондаренко стр.52                           В.Н.Волчкова   стр. 29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</w:t>
      </w:r>
      <w:r>
        <w:rPr/>
        <w:t>НОЯБРЬ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2657"/>
        <w:gridCol w:w="2812"/>
        <w:gridCol w:w="2309"/>
        <w:gridCol w:w="2277"/>
        <w:gridCol w:w="1883"/>
      </w:tblGrid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Занятие</w:t>
            </w:r>
          </w:p>
        </w:tc>
        <w:tc>
          <w:tcPr>
            <w:tcW w:w="5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рограммные задач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деятельность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еятельность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подгрупп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подгрупп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ловек-часть живой природы".                       (Бесед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вать представления о том, что человек так же, как и растения, является частью живой природы, о строении человеческого организма; воспитывать желание заботится о братьях меньши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звивать интерес к строению человеческого организма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Игра                        "Из чего состоит человек",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ссматривание книг о строении человеческого организма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О.Ф.Горбатенко                          стр.80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тицы осень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собствовать обогащению и обобщению знаний детей о перелётных птицах; развитию познавательного интереса к природе; воспитывать потребность и необходимость заботливого отношения к живым существ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Формировать у детей представление о перелётных птицах воспитывать интерес к природе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Сказка            "Птичий мир".  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Игры с пальчиками           "Птичка"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О.Ф.Горбатенко                          стр.86                         М.А.Рунова      стр.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2654"/>
        <w:gridCol w:w="2811"/>
        <w:gridCol w:w="2303"/>
        <w:gridCol w:w="2266"/>
        <w:gridCol w:w="1903"/>
      </w:tblGrid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 о диких живот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формировать обобщенное представление о жизни животных в лесу; их внешнем виде. Воспитывать любовь к животным, стремление помочь в трудных для них услови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сширить и углубить знания детей о диких животных. Развивать речь детей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Игра-имитация "Большой медведь и маленький медвежонок"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ссматривание книг, иллюстраций о диких животных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Т.М.Бондаренко   стр.104                           В.Н.Волчкова     стр.63                        С.Н.Николаева    стр.5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асная шапочка встречает лесных животных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собствовать углублению знаний о диких животных в зимний период (пища, способы  добывания зимой, условия жизни). Развивать связную речь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Уточнить представления детей о жизни диких животных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"Отгадай загадку"     Д/и "Кто где живёт"                   Д/и «Один-много"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Д/и "У кого - кто?"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С.Н.Николаева, И.А.Комарова стр.9              О.Ф Горбатенко  стр.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/>
        <w:t>ДЕКАБРЬ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2658"/>
        <w:gridCol w:w="2797"/>
        <w:gridCol w:w="2308"/>
        <w:gridCol w:w="2277"/>
        <w:gridCol w:w="1903"/>
      </w:tblGrid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Занятие</w:t>
            </w:r>
          </w:p>
        </w:tc>
        <w:tc>
          <w:tcPr>
            <w:tcW w:w="5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рограммные задач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деятельность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еятельност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подгрупп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подгрупп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дёт волшебница зима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ретизировать и углубить представления детей о характерных признаках зимы. Познакомить детей с природными особенностями зимних месяцев. Развивать у детей наблюдать. Воспитывать любовь к приро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Обобщить знания  детей о зиме. Развивать связную речь детей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Д/и "Когда это бывает?"         Рассматривание иллюстраций по тем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исуем пальчи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Т.М.Бондаренко  стр. 78                   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 о домашних животных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Закрепить и уточнить знания детей о домашних животных (их характерных  особенностях, условиях жизни, пользе для человека); воспитывать заботливое отношение к домашним животны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одолжать учить детей называть домашних животных, их детёнышей. Развивать связную речь детей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Сюжетная игра  "Кот Матроскин   обзаводится хозяйством"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ссматривание книг, иллюстраций      "Домашние животные"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Т.М.Бондаренко  стр. 72            О.Ф.Горбатенко     стр.106              С.Н.Николаева       стр.79           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ашние птиц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ширить представления детей о домашних птицах и их птенцах (что едят, какую пользу приносят людям, особенности поведения, передвижения). Развивать связную речь, обогащать словар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Учить детей называть домашних  птиц и их  птенцов. Развивать речь, память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Д/и  "Кто как кричит"                   "У кого кто"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ссматривание  книг и иллюстраций на тему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Л.Г.Селихова       стр.76                 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 о зимующих птиц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ть обобщенное представление о зимующих птицах; учить различать их по существенным признакам по внешнему виду. Дать представления о том,  как птицы приспособлены к жизни в это время года. Воспитывать желание подкармливать птиц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Учить детей называть зимующих птиц. Обогащать словарь: корм, кормушка,  зимующие и т.д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"Я загадаю, вы отгадайте".         Игра "Голоса птиц"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аблюдение за воробьями на прогулке.     Печатные рисунки на снегу (силуэты птиц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О.Ф.Горбат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</w:t>
            </w:r>
            <w:r>
              <w:rPr/>
              <w:t>стр.91                    Т.М.Бондаренко    стр.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 xml:space="preserve">                                                                               </w:t>
      </w:r>
      <w:r>
        <w:rPr/>
        <w:t>ЯНВАРЬ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2658"/>
        <w:gridCol w:w="2797"/>
        <w:gridCol w:w="2308"/>
        <w:gridCol w:w="2277"/>
        <w:gridCol w:w="1903"/>
      </w:tblGrid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Занятие</w:t>
            </w:r>
          </w:p>
        </w:tc>
        <w:tc>
          <w:tcPr>
            <w:tcW w:w="5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рограммные задач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деятельность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еятельност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подгрупп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подгрупп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кажи Хрюше о комнатных растени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ширять знания детей о комнатных растениях; учить называть части растения (корень, стебель, лист, цветок); учить размышлять и делать выводы; поощрять желание ухаживать за растениями, относиться  к   ним с любовь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С помощью воспитателя учить узнавать комнатные растения. Расширять словарный запас детей (бегония, герань, алоэ)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Игра "Найди растение".             "За каким растением спрятался Хрюша?"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ссматривание картинок о комнатных  растениях.        Труд в уголке природ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Журнал "Воспитатель ДОУ"                                     №3-2010 стр.28      Л.Г.Селихова                        стр.1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2829"/>
        <w:gridCol w:w="2772"/>
        <w:gridCol w:w="2250"/>
        <w:gridCol w:w="2276"/>
        <w:gridCol w:w="2230"/>
      </w:tblGrid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утешествие в королевство во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вать познавательный интерес ребенка в процессе экспериментирования с жидкостями; познакомить детей со свойствами воды. Воспитывать бережное отношение к вод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пособствовать накоплению у детей представлений о воде.  Воспитывать аккуратность при работе с водой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Опыт              "Свойства воды".                  "Можно ли изменить цвет воды"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Рассматривание глобуса.                 Игры с водо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Журнал "Воспитатель ДОУ"                                                                           №3   -2010 стр.31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ртук для почемуч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пособствовать уточнению и закреплению представлений о видах и свойствах ткани: болоньи, капрона, ситца, мешковина. Развивать умение сравнивать, делать выводы; расширять словарный запас детей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сширять представления детей об одежде, прививать аккуратность. Расширять словарный запас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Игра " Угадай настроение".             Игра "Ателье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скрась фарт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 CYR" w:ascii="Arial CYR" w:hAnsi="Arial CYR"/>
              </w:rPr>
              <w:t>"</w:t>
            </w:r>
            <w:r>
              <w:rPr/>
              <w:t>Организация экспериментальной деятельности дошкольников"           Методические рекомендации                    стр.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 xml:space="preserve">                                                                               </w:t>
      </w:r>
      <w:r>
        <w:rPr/>
        <w:t>ФЕВРАЛЬ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2658"/>
        <w:gridCol w:w="2797"/>
        <w:gridCol w:w="2308"/>
        <w:gridCol w:w="2277"/>
        <w:gridCol w:w="1903"/>
      </w:tblGrid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Занятие</w:t>
            </w:r>
          </w:p>
        </w:tc>
        <w:tc>
          <w:tcPr>
            <w:tcW w:w="5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рограммные задач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деятельность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еятельност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подгрупп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подгрупп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уд на окош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ить знания детей о рыбах, о строении их тела, способе передвижения, жизни. Развивать наблюдательность, воспитывать бережное отношение к живым существ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знакомить с особенностями строения рыб; дать представления о кормлении и уходе. Развивать словарный запас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Игра            "Заселяем аквариум".           Волшебные пальч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Вылепи из пластилина  рыбку, водоросли, камешки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В.Н.Волчкова         стр.72            Л.Г.Селихова            стр.1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вотные Севе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Уточнять и расширять знания детей о животных Севера: характерном внешнем виде, повадках, питании, детенышах. Активизировать в речи прилагательные и глагол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знакомить детей с особенностями природных условий Севера, с животными Севера. Развивать связную речь детей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ссматривание на глобусе Северного полюса.  Загадывание загадок о животных Север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оздание зоопарка из фигурок животных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Л.Г.Селихова     стр.123                                 С.Н.Николаева  стр.100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2658"/>
        <w:gridCol w:w="2797"/>
        <w:gridCol w:w="2308"/>
        <w:gridCol w:w="2277"/>
        <w:gridCol w:w="1903"/>
      </w:tblGrid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 о волшебнице вод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казать о значении воды в нашей жизни, показать, где, в каком виде существует вода, рассказать о разнообразии состояний в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Учить различать грязную и чистую воду. Воспитывать бережное отношение к воде. Развивать речь, мышление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Игра  "Кому нужна вода?"                        П/и "Ходят капельки по кругу"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Игры с водой   "Тонет или всплывает?"                     "Бульбочки"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Т.М.Бондарнко    стр.36            О.Ф.Горбатенко стр.149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 под крышей неба голуб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Дать детям понять, что природа-это наш общий дом. Учить детей различать природу и не природу, называть объекты живой и неживой природы. Воспитывать любовь к природе, умение сопережива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Учить детей составлять небольшие рассказы с помощью взрослого. Развивать познавательный интерес, память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Игра                   "Живая и неживая природа". Наблюдение на прогулке за облакам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Игры со снегом, с разноцветными льдинками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Т.М.Бондаренко   стр.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МАРТ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2658"/>
        <w:gridCol w:w="2797"/>
        <w:gridCol w:w="2308"/>
        <w:gridCol w:w="2277"/>
        <w:gridCol w:w="1903"/>
      </w:tblGrid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Занятие</w:t>
            </w:r>
          </w:p>
        </w:tc>
        <w:tc>
          <w:tcPr>
            <w:tcW w:w="5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рограммные задач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деятельность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еятельност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подгрупп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подгрупп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сна-крас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ить знания о весенних изменениях в живой и неживой природе; развивать умение сравнивать различные периоды весны. Познакомить детей с первыми весенними цветами, их названи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ссказать детям о ранних цветочных растениях (ветренице, мать-и-мачехи…), об их характерных особенностях. Воспитывать бережное отношение к растениям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Игровая обучающая ситуация  "Дюймовочка знакомит ребят с первоцветами"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Игра "Посчитай"  (закреплять счет        1-ая подгруппа)                     Раскрашивание картинок по теме                  (2-ая подгруппа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В.Н.Волчкова           стр.96                                                      Л.Г.Селихова    стр.27                   О.Ф.Горбатенко   стр.110                               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комство с воздух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Уточнить знания детей о воздухе через опыты. Познакомить со свойствами, ролью в жизни человека. Развивать интерес к познаватель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знакомить детей с понятием "воздух". Развивать речь, мышление, память; познавательную активность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оведение опытов:                  "Как увидеть воздух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Игры детей с мыльными пузырями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М.А.Рунова                 стр.31                     Т.М.Бондаренко      стр.81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2658"/>
        <w:gridCol w:w="2797"/>
        <w:gridCol w:w="2308"/>
        <w:gridCol w:w="2277"/>
        <w:gridCol w:w="1903"/>
      </w:tblGrid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4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сна в жизни лесных живот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точнить представления о том, какие изменения происходят в лесу весной (оживают деревья, просыпаются животные, которые спали, птицы начинают сооружать гнезда, животные благоустраивать норы, выводить потомство). Воспитывать чуткое и внимательное отношение к </w:t>
            </w:r>
          </w:p>
          <w:p>
            <w:pPr>
              <w:pStyle w:val="Normal"/>
              <w:rPr/>
            </w:pPr>
            <w:r>
              <w:rPr/>
              <w:t>животны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знакомить детей с жизнью животных весной (звери рождают детенышей) Способствовать формированию умению называть взрослого зверя и его детеныша. Развивать речь детей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Чтение Г.Ладонщикова "Медведь проснулся"       Игра                             "У кого кто?"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Изготовление книжек- самоделок.  Рисование весеннего лес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ошкольное воспитание             №12-1996г              стр.9                                                 О.Ф. Горбатенко  стр.6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АПРЕЛЬ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2658"/>
        <w:gridCol w:w="2797"/>
        <w:gridCol w:w="2308"/>
        <w:gridCol w:w="2277"/>
        <w:gridCol w:w="1903"/>
      </w:tblGrid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Занятие</w:t>
            </w:r>
          </w:p>
        </w:tc>
        <w:tc>
          <w:tcPr>
            <w:tcW w:w="5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рограммные задач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деятельность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еятельност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подгрупп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подгрупп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людение за черепах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глубить и расширить представления о черепахи: ее внешнем виде, типичном поведении (медлительная, неповоротливая, при опасности прячется под панцирь). Дать знания о месте обитания черепахи на во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сширить представления детей о животном мире. Уточнить знания о черепахе. Учить ухаживать за черепахой, вызывать интерес к ней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Обведи по трафарету контур черепахи.    Рассматривание книг, иллюстраций о черепахе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Т.М.Бондаренко    стр.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тавления о Земле и небес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Уточнить представления детей о космосе, космическом пространстве, названии планет, о космическом транспорте. Развивать любознатель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ать детям элементарные представление о космосе. Обогащать словарь детей, вводить в речь слова: орбита, отсек, невесомость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Беседа о космосе.       Чтение стихотворений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"Нарисуй космонавта".            Рассматривание иллюстраций о космосе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Библиотека воспитателя          "Детям о космосе"             стр. 4                Журнал "Воспитатель ДОУ" №3 -2011     стр.15, 20,38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2658"/>
        <w:gridCol w:w="2797"/>
        <w:gridCol w:w="2308"/>
        <w:gridCol w:w="2277"/>
        <w:gridCol w:w="1903"/>
      </w:tblGrid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адка семян гороха, лу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очнить представление о том, что растение вырастают из семян. Научить узнавать семена. Закрепить знания об условиях, необходимых для роста (земля, вода, свет, тепло). Учить сажать проросший горох, луковиц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Уточнить представления детей о том, что для проращивания нужны почва, вода, тепло, свет. Развивать наблюдательность, умение замечать  изменение в состоянии растений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Заучивание стихотворений про овощи.            Посадка лука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С/р. игра                       "Магазин овощи"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Т.М.Бондаренко     стр.100                           С.Н.Николаева                  стр61-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матривание веток тополя, березы, 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узнавать деревья по их веткам, различать ветки по цвету коры, особенностям почек, их расположению, запаху. Формировать разные обследовательские действия. Воспитывать бережное отношение к деревья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Формировать разные обследовательские действия. Обогащать словарь: почка, кора, пахучие, душистые, клейкие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Д/и "Когда это бывает?".        Загадывание загадок о деревьях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ссматривание веток на прогулке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Т.М.Бондаренко     стр.106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  <w:r>
        <w:rPr>
          <w:b/>
          <w:sz w:val="28"/>
          <w:szCs w:val="28"/>
        </w:rPr>
        <w:t>МА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2658"/>
        <w:gridCol w:w="2797"/>
        <w:gridCol w:w="2308"/>
        <w:gridCol w:w="2277"/>
        <w:gridCol w:w="1903"/>
      </w:tblGrid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Занятие</w:t>
            </w:r>
          </w:p>
        </w:tc>
        <w:tc>
          <w:tcPr>
            <w:tcW w:w="5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рограммные задач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деятельность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еятельност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подгрупп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подгрупп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вотные жарких стра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очнить представления детей об Африке, ее жарком климате, пустынях,  познакомить с животными: внешний вид, характерные особенности, их образом жизни, Развивать воображение, реч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Учить детей называть животных жарких стран. Развивать речь, память, мышление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Игра "Путешествие в Африку"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ссматривание книг и иллюстраций на тему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Л.Г.Селихова                 стр.115         С.Н.Николаева   стр.105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леная апте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очнить и расширить представления о лекарственных растениях, закрепить понятие о взаимосвязи, растительного мира и человека; рассказать о том какую, пользу приносят человеку; как их надо собирать и храни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ать детям представления о лекарственных растениях. Расширять словарный запас детей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Чтение А.Плешакова "Подружись с крапивой"           Загадывание загадок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ссматривание книг о лекарственных растениях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В.Н.Волчкова         стр.92                             С.Н.Николаева      стр.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2658"/>
        <w:gridCol w:w="2797"/>
        <w:gridCol w:w="2308"/>
        <w:gridCol w:w="2277"/>
        <w:gridCol w:w="1903"/>
      </w:tblGrid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чём поют весной птиц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Уточнить и расширить представления о перелетных птицах, об их жизни в весенний период; развивать интерес к жизни птиц, воображения, мышление, речь детей, обогащать их словарь; воспитывать доброе, заботливое отношение к птиц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Учить детей узнавать и называть перелетных птиц. Дать общее представление о многообразии птиц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Д/и "Когда это бывает?"                Игра "Хорошо-плох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Выложи по образцу (палочки  Кюизенера) скворечник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В.Н. Волчкова        стр.104                    Л.Г.Селихова   стр.82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инственный мир насеком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ширить представления о насекомых, познакомить с их разнообразием; развивать умение обобщать насекомых по существенным признакам; воспитывать интерес к насекомым, желание узнать о них ново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одолжать знакомить с миром насекомых, развивать интерес к жизни насекомых. Воспитывать любознательность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Игра "Летает, не летает".                      "Где сидит насекомое"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ссматривание иллюстраций на тему "Насекомые"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В.Н.Волчкова    стр.117                       Л.Г.Селихова стр.1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>
          <w:rFonts w:ascii="Arial Narrow" w:hAnsi="Arial Narrow" w:cs="Arial Narrow"/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СПИСОК ЛИТЕРАТУРЫ.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.Система экологического воспитания в дошкольных образовательных учреждениях: информационно-методические материалы, экологизация развивающей среды детского сада, разработки занятий по разделу "Мир природы", утренники, викторины, игры / сост. О. Ф. Горбатенко. - Волгоград: Учитель, 2007.  (Дошкольник). </w:t>
      </w:r>
    </w:p>
    <w:p>
      <w:pPr>
        <w:pStyle w:val="Normal"/>
        <w:ind w:left="360" w:hanging="0"/>
        <w:rPr/>
      </w:pPr>
      <w:r>
        <w:rPr/>
        <w:t>2. Экологические занятия с детьми 5-6 лет. Практическое пособие для воспитателей и методистов ДОУ. Автор: Т.М.Бондаренко,</w:t>
      </w:r>
    </w:p>
    <w:p>
      <w:pPr>
        <w:pStyle w:val="Normal"/>
        <w:ind w:left="360" w:hanging="0"/>
        <w:rPr/>
      </w:pPr>
      <w:r>
        <w:rPr/>
        <w:t>Издательство: ТЦ "Учитель",Серия: «ПЕДАГОГИКА НОВОГО ВРЕМЕНИ», 2002г</w:t>
      </w:r>
    </w:p>
    <w:p>
      <w:pPr>
        <w:pStyle w:val="Normal"/>
        <w:ind w:left="360" w:hanging="0"/>
        <w:rPr/>
      </w:pPr>
      <w:r>
        <w:rPr/>
        <w:t>3. Ознакомление с природой через движение. Интегрированные занятия. Для работы с детьми 5-7 лет.</w:t>
      </w:r>
    </w:p>
    <w:p>
      <w:pPr>
        <w:pStyle w:val="Normal"/>
        <w:ind w:left="360" w:hanging="0"/>
        <w:rPr/>
      </w:pPr>
      <w:r>
        <w:rPr/>
        <w:t>Авторы: Рунова М.А.,  Бутилова А.В. Издательство: Мозаика-Синтез, 2006 г</w:t>
      </w:r>
    </w:p>
    <w:p>
      <w:pPr>
        <w:pStyle w:val="Normal"/>
        <w:ind w:left="360" w:hanging="0"/>
        <w:rPr/>
      </w:pPr>
      <w:r>
        <w:rPr/>
        <w:t>4.Конспекты занятий в старшей группе детского сада. Экология. Автор: Волчкова В. Н., Степанова Н. В.Серия: ПЕДАГОГИКА НОВОГО ВРЕМЕНИ»  Методическое пособие. Издательство: «Учитель» Год издания: 2008г</w:t>
      </w:r>
    </w:p>
    <w:p>
      <w:pPr>
        <w:pStyle w:val="Normal"/>
        <w:ind w:left="360" w:hanging="0"/>
        <w:rPr/>
      </w:pPr>
      <w:r>
        <w:rPr/>
        <w:t xml:space="preserve">5.Сюжетные игры в экологическом воспитании дошкольников. Игровые обучающие ситуации с игрушками разного типа и литературными персонажами: Пособие для педагогов дошкольных учреждений. Автор: Николаева С.Н., Комарова И.А.  М.: Издательство ГНОМ и Д, 2005г. </w:t>
      </w:r>
    </w:p>
    <w:p>
      <w:pPr>
        <w:pStyle w:val="Normal"/>
        <w:ind w:left="360" w:hanging="0"/>
        <w:rPr/>
      </w:pPr>
      <w:r>
        <w:rPr/>
        <w:t>6.Организация экспериментальной деятельности дошкольников: Методические рекомендации (под ред. Прохоровой Л.Н.) Серия «Развитие и воспитание дошкольника». Издательство: АРКТИ, 2004г</w:t>
      </w:r>
    </w:p>
    <w:p>
      <w:pPr>
        <w:pStyle w:val="Normal"/>
        <w:ind w:left="360" w:hanging="0"/>
        <w:rPr/>
      </w:pPr>
      <w:r>
        <w:rPr/>
        <w:t xml:space="preserve">7. Игровые экологические занятия с детьми: учебно-методическое пособие / Л. П. Молодова. - М.: ЦГЛ, 2003. </w:t>
      </w:r>
    </w:p>
    <w:p>
      <w:pPr>
        <w:pStyle w:val="Normal"/>
        <w:ind w:left="360" w:hanging="0"/>
        <w:rPr/>
      </w:pPr>
      <w:r>
        <w:rPr/>
        <w:t>8.Ознакомление с природой и развитие речи. Интегрированные занятия. Для занятий с детьми 5-7 лет. Автор: Л. Г. Селихова. Серия: Логопедия. Издательство: Мозаика-Синтез, 2008 г</w:t>
      </w:r>
    </w:p>
    <w:p>
      <w:pPr>
        <w:pStyle w:val="Normal"/>
        <w:ind w:left="360" w:hanging="0"/>
        <w:rPr/>
      </w:pPr>
      <w:r>
        <w:rPr/>
        <w:t>9. Журнал Воспитатель ДОУ №3-2010г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22:45:00Z</dcterms:created>
  <dc:creator>asd</dc:creator>
  <dc:description/>
  <cp:keywords/>
  <dc:language>en-US</dc:language>
  <cp:lastModifiedBy>asd</cp:lastModifiedBy>
  <dcterms:modified xsi:type="dcterms:W3CDTF">2011-09-15T09:00:00Z</dcterms:modified>
  <cp:revision>6</cp:revision>
  <dc:subject/>
  <dc:title/>
</cp:coreProperties>
</file>