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гра «Вопрос на засыпку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подготовительная группа) </w:t>
      </w:r>
      <w:r>
        <w:rPr>
          <w:b/>
          <w:sz w:val="32"/>
          <w:szCs w:val="32"/>
        </w:rPr>
        <w:t>Тема: исто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ддерживать интерес детей к жизни наших предков, закрепляя знания об исторических событиях и конкретных личностях. Расширять детский кругозор, воспитывать уважение к человеку. Продолжать воспитывать интерес к истории своей Родины. Учить работать в команде, воспитывать доброту, заботу друг о друге, умение решать вопросы сообщ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 xml:space="preserve"> 3 карты для финала, музыкальное пианино, военная форма, вещь мешок, шар, 3 барабана, 3 светильника, 3 марк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д: Сегодня у нас игра по истории. Принимает участие три команды. </w:t>
      </w:r>
      <w:r>
        <w:rPr>
          <w:i/>
          <w:sz w:val="32"/>
          <w:szCs w:val="32"/>
        </w:rPr>
        <w:t>(Команды представляются, название, девиз, эмблем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благородны и честны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Как офицеры мы умн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чтобы это доказа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можем мы победу взя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рогие соперники будем друзья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впереди, а мы перед в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жаться нам не привык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любим всюду побеж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 сегодняшней иг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кажем это в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авила игры: </w:t>
      </w:r>
      <w:r>
        <w:rPr>
          <w:sz w:val="32"/>
          <w:szCs w:val="32"/>
        </w:rPr>
        <w:t xml:space="preserve">Я вам предложу вопросы и три варианта ответов. Как только прозвучит гонг капитан, должен нажать на кнопочку, и тот, кто сделал это быстрее, отвечает на вопрос. За каждый правильный ответ вы получаете мешочек с золотым песком. У кого всех больше песка будет, значит, получит больше времени на последний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унд 1 «Живой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держал у себя А.В. Суворов в большом количеств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мей, диких птиц,  кошек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ник какому животному стоит в Архангельске, который спас от голода тысячи люде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орж, слон, тюлен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бился богатырь Добрыня Никитич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олком, Змей Горынычем, Соловьем разбойнико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унд 2 «Увлеч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царь в детстве так увлекался военным делом, что сам создавал войско и сам служил барабанщико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Петр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, Иван Грозный, Александр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ой ученый провел много опытов по изготовлению цветного стекла – смальт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ван Петрович Кулибин, К.Э. Циолковский, М.В. Ломонос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то увлекался ездой на лошади с 4 лет?</w:t>
      </w:r>
    </w:p>
    <w:p>
      <w:pPr>
        <w:pStyle w:val="Normal"/>
        <w:rPr/>
      </w:pPr>
      <w:r>
        <w:rPr>
          <w:b/>
          <w:i/>
          <w:sz w:val="32"/>
          <w:szCs w:val="32"/>
        </w:rPr>
        <w:t>(Козьма Минин,  Александр Невский, Дмитрий Донско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унд 3 «Им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князь спрятал засадный полк в дубрав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ладимир Красно Солнышко, Дмитрий Донской, Юрий Долгорук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главнокомандующего русской армией во время  битвы с французами под командованием Наполеон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А.В. Суворов, М.И.Кутузов, А.Невск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русский крестьянин завел польское войско в дремучую чащ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Иван Сусанин, Козьма Минин, Дмитрий Пожарск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ждому капитану мешок с военным обмундированием: брюки, портянки, сапоги, куртк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унд 4 «Большая ка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роходило «Ледовое побоище»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Ладожское озеро, Онежское озеро, Чудское озер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м поле проходила битва Дмитрия Донского с татарам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уликовское поле, Широкое поле, Невское пол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известное сражение произошло между русской армией под командованием Кутузова и французско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маево побоище, Бородинская битва, Сталининградская битв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с барабан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ческий ша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егодня спрятан портрет великого полководца, который провел более 60 боев и ему принадлежит изречение «Тяжело в учении, легко в бою» </w:t>
      </w:r>
      <w:r>
        <w:rPr>
          <w:b/>
          <w:i/>
          <w:sz w:val="32"/>
          <w:szCs w:val="32"/>
        </w:rPr>
        <w:t>(портрет А.В.Суворов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задание. (наставникам коман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му установлен памятник  «Медный всадник» в Санкт – Петербург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тр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, Александру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, Николаю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.  Вопрос на засып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на засыпку я вам предл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эти перевер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сражение с известны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9:00Z</dcterms:created>
  <dc:creator>григорий</dc:creator>
  <dc:description/>
  <cp:keywords/>
  <dc:language>en-US</dc:language>
  <cp:lastModifiedBy>м видео</cp:lastModifiedBy>
  <cp:lastPrinted>2011-03-15T19:29:00Z</cp:lastPrinted>
  <dcterms:modified xsi:type="dcterms:W3CDTF">2011-03-15T16:30:00Z</dcterms:modified>
  <cp:revision>6</cp:revision>
  <dc:subject/>
  <dc:title>Игра «Вопрос на засыпку»</dc:title>
</cp:coreProperties>
</file>