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 1 года до 2 лет, не посещающие детский сад, их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к дошкольному учреждению – сложный период,  как  для детей, так и для взрослых, родителей и воспитателей. При поступлении ребенка в дошкольное  учреждение происходит ломка стереотипов. Малыш попадает в непривычную среду, таящую в себе много неизвестного. Чёткий режим дня, отсутствие родителей, другой стиль общения, новые требования к поведению, постоянный контакт со сверстниками, новое ощущение, - все   эти изменения создают для ребенка стресс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спытывают тревогу за своего  ребёнка и также привыкают к требованиям детского сада. А воспитателям порой непросто найти подход к детям и их родителям.</w:t>
      </w:r>
    </w:p>
    <w:p>
      <w:pPr>
        <w:pStyle w:val="Normal"/>
        <w:rPr/>
      </w:pPr>
      <w:r>
        <w:rPr>
          <w:sz w:val="28"/>
          <w:szCs w:val="28"/>
        </w:rPr>
        <w:t>Медики, педагоги, психологи отмечают: период адаптации к дошкольному учреждению требует от ребенка большого нервного напряжения. Поэтому иногда период адаптации проходит настолько тяжело, что ребенок заболевает. Родители ищут причину болезни и находят  её обычно в простуде, инфекции. Но, как показывает опыт, ребёнок болеет  не потому, что он простудился и подхватил инфекцию, -  чаще всего болезнь ответная реакция ребёнка на психоэмоциональное напряжение, которая угнетает защитные силы организма, причём сильнее,  чем возбудимее ребёнок. Стрессовые ситуации подстерегают именно неподготовленного ребёнка в любой новой для него обстановке.</w:t>
      </w:r>
    </w:p>
    <w:p>
      <w:pPr>
        <w:pStyle w:val="Normal"/>
        <w:rPr/>
      </w:pPr>
      <w:r>
        <w:rPr>
          <w:sz w:val="28"/>
          <w:szCs w:val="28"/>
        </w:rPr>
        <w:t>Как подготовить ребёнка к поступлению в детский сад? Этот вопрос волнует многих родителей, но, к сожалению, его задают обычно слишком поздно, когда они непосредственно сталкиваются с трудностями привыкания или когда до первого посещения ребёнком детского сада остаётся совсем  мал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возникла необходимость создания адаптационного клуба для детей и их родителей, работа которого направлена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установление доверительных отношений с родителями и деть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ение условий для сохранения и укрепления  физического и психического здоровья детей раннего возра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х подготовку к посещению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у родителей</w:t>
        <w:tab/>
        <w:t xml:space="preserve"> и детей положительную мотивацию для поступления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дачам</w:t>
      </w:r>
      <w:r>
        <w:rPr>
          <w:sz w:val="28"/>
          <w:szCs w:val="28"/>
        </w:rPr>
        <w:t>, которые должны быть решены в процессе такой работы, относя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малышей друг с другом, с будущими воспитателями, с детским с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 детей и их родителей положительное отношение к предстоящему событию в их жизни;</w:t>
      </w:r>
    </w:p>
    <w:p>
      <w:pPr>
        <w:pStyle w:val="Normal"/>
        <w:rPr/>
      </w:pPr>
      <w:r>
        <w:rPr>
          <w:sz w:val="28"/>
          <w:szCs w:val="28"/>
        </w:rPr>
        <w:t>- ознакомить родителей с организацией воспитательно – образовательного процесса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достижения ребёнка в период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ановлении доверительных отношений с детьми и их родителями, создании у ребенка положительного отношения к детскому саду происходит успешная адаптация ребенка к посещению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ля выполнения поставленных задач предусмотрены следующие </w:t>
      </w:r>
      <w:r>
        <w:rPr>
          <w:b/>
          <w:sz w:val="28"/>
          <w:szCs w:val="28"/>
        </w:rPr>
        <w:t>виды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, ознакомление с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я с дидактическим материалом, дидактическими игрушками, предметами-орудиями, строитель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ые и музыка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ная программа призвана  интегрировать усилия специалистов ДОУ в рамках данного направления работы с обязательным привлечением семей  к вопросам социально – педагогической адаптации детей к посещению Д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грамме выделены пять бл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лок – рекла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ок – диагно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ок – подготовка педагогов к работе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лок – консультационная работа с родителями будущих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лок – планирование встреч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стреч составлено с учётом возрастных особенностей детей, при условии систематического и планомер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яц проводится четыре встречи: на первой организуются познавательные дидактические игры, на второй – сенсорное развитие, конструирование, музыкальные игры (в соответствии с планом), на третьей – ознакомление с окружающим, подвижные игры, физкультурные упражнения, на четвёртой – знакомство с художественной литературой, развитие речи, игры в спортивном зале.</w:t>
      </w:r>
    </w:p>
    <w:p>
      <w:pPr>
        <w:pStyle w:val="Normal"/>
        <w:rPr/>
      </w:pPr>
      <w:r>
        <w:rPr>
          <w:sz w:val="28"/>
          <w:szCs w:val="28"/>
        </w:rPr>
        <w:t>В каникулярное время дети приглашаются в д./сад на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полагаемые результаты по реализации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Адаптационного клу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болезненная адаптация детей к условиям Д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е отношение родителей к личностному развитию детей ранне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физического и психического уровня развития детей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пропаганда и популяризация российского дошкольного образования, охват максимального числа детей общественными дошкольным воспитани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ьтесь: Детский сад «Золотой клю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ши задачи; состав педагогических кадров, информация о программ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даг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детского творче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кскурсия по детскому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заведующей, ст.медсестры, восп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развлеч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 каждой группы д\са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выявление воспитательно – образовательных потребностей населения, уровня осведомленности родителей в области воспитания и обучения дошкольника, мнения родителей о качестве воспитательно – образовательного процесса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3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родителей в образовательных и оздоровительных услугах. «Какая практическая помощь по вопросам воспитания и обучения ребенка Вам необходима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состава семьи воспитан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ошкольного учреждения в развитии ребен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группах специальных закрытых ящиков, в которых родители могут класть анонимные записки с вопросами, замечаниями и предположениями по работе дошкольного учреждение в целом и группы в частности, с целью их дальнейшего обсужд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едагогов к работе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организовать эффективное взаимодействие ДОУ с семьями будущих воспитанников, повышать психолого – педагогическую компетентность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5"/>
        <w:gridCol w:w="27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держание, формы и методы с родителяи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кет для родителей, желающих привести ребенка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иагностирования детей ранне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ов адаптации детей раннего возраста к детскому са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ая работа с родителями будущих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повышение психолого – педагогической компетентности родителей будущих воспитанников к активному участию в воспитательно – образовательном процессе; повышение авторитета педагога в глаза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92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сформировать культурно – гигиенические навыки у детей ранне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ен режим 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ой должна быть жизнь ребенка в детском са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дорового образа жизни ребенка в сем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.</w:t>
      </w:r>
    </w:p>
    <w:p>
      <w:pPr>
        <w:pStyle w:val="Normal"/>
        <w:jc w:val="center"/>
        <w:rPr/>
      </w:pPr>
      <w:r>
        <w:rPr/>
        <w:t>Планирование встреч с детьми и их родителями  в адаптационном клубе «Малышок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26"/>
        <w:gridCol w:w="3223"/>
      </w:tblGrid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Занятия</w:t>
              <w:tab/>
              <w:t xml:space="preserve">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ботка информации из детской поликлиники о контингенте детей в возрасте от 2 до 3 лет, не посещающих д\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ос родителей, желающих посещать адаптационный кл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.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родителями, сбор необходимой информации,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. «Анкета – знаком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анке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ые игр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по д\сад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яс.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тгадай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понимать обращенную к ним речь4 реагировать на обращение используя доступные речевые средства; развивать потребность в общении со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ходить друг за друг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ва Н.С.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Построй широкую дорож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интерес к творческой деятельности, дать представление об основных свойствах объемных геометрически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ая игра 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бегать в разных направлениях, не наталкиваясь друг на друг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а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автомашин, автобуса, трам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различать по внешнему виду и называть грузовой и легковой автомобили, автобус, трамвай развивать и называть основные части машин: руль, колеса, ок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Прокати мяч ко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ловкость, координацию движе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ко С.В.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буждать детей к диалогу со взрослыми, развивать и активизировать словарь (название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в спортивном зале с мяч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бучить бросанию мяча, развивать координацию движе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а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лечение в музыкальном зал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птички (попуг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гащать представление детей о птицах, включать малышей в посильную деятельность по уходу за ними; развивать речь, внимание, воспитывать добры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Наседка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овторять действия взрослых, развивать вним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ва Н.С.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кой мяч больш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учить детей сравнивать предметы по размеру; понимать и использовать в своей речи слова (большой, маленький); понимать и использовать в своей речи слова (большой, маленький); развивать глазомер и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Пуз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тановится в круг, действовать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Н.А.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детям стихотворения «Зайка, зайка, попля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умение слушать чтение, повторять отдель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упражнение «Пройди по ребристой дос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буждать детей участвовать в игровых упражнениях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ко С.В.</w:t>
            </w:r>
          </w:p>
        </w:tc>
      </w:tr>
      <w:tr>
        <w:trPr>
          <w:trHeight w:val="1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актическая игра лото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узнавать и называть интерес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Собираем ш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ловкость, быстроту движ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сова Н.А.</w:t>
            </w:r>
          </w:p>
        </w:tc>
      </w:tr>
      <w:tr>
        <w:trPr>
          <w:trHeight w:val="19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ноцветные лен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называть предметы ближнего окружения, группировать предметы по цвету, развивать внимание,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Выпал беленький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мочь усвоить некоторые танцевальные движения, умения двигаться в соответствии со словами песенк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а С.В.</w:t>
            </w:r>
          </w:p>
        </w:tc>
      </w:tr>
      <w:tr>
        <w:trPr>
          <w:trHeight w:val="1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к Машеньку одеть на прогу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воспроизводить 3-5 последователь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б одежде; названии ве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\игра «Само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реагировать на сигнал и бегать в разных направлениях, не наталкиваясь друг на друга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анова Т.А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по потешке «Из-за леса, из-за гор едет дедушка Ег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упражнение «Мяч в вор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глазомер; учить прокатывать мяч в ворота, формировать активность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Н.А.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ая игра «Полон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узнавать животных, называть их детенышей, выделять отдельные признаки животных (размер, издаваемые звуки, цвет), развивать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\игра 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действовать по сигналу взрослого, имитировать действия лошадок, умение действовать сообщ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ва Н.С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ноцветные б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чередовать элементы по цвету, сопровождать действия словами, развивать мышление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– забавы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о свойствами вод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сова Н.А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Искупаем кук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роявлять сочувствие к положительным действиям, ко всему окружающему (купание куклы); развивать речь, активизировать словарь (мыло, душистое, ароматное, полотенце и т.д.); воспитывать желание помочь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упражнение «Дорожка препят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перешагивать через препятствия, развивать ловкость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ко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художествен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ка и бычок» с использованием фольклор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понимать содержание потешек, отвечать на вопросы воспитателя; 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в спортив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и и побегай», «Подпрыгни до колокольч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двигательную активность, приучать детей в движении реагировать на сигнал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а С.В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идактическая игра «Чей дом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животных, обогащать представление о местах обитания; развивать эмоциональную отзывчивость; речь, воспитывать интерес к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упражнение «Спрячу куклу Маш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ориентироваться в пространств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а Т.А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делать простые постройки из строительного материала; формировать навыки сотворчества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ые игры (по плану музыкального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\игра: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 соответствии с текстом правильно выполнять движен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ва Н.С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– забавы с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о свойствами песка (сухой – сыпется, мокрый – лип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\игра: «Котята и щен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двигательную активность, вним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Н.А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Солнечный зайчик». Игра «Солнечный зай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детей понимать текст стихотворения, учить воспроизводить ритм стихотворения, используя правильное речевое дыхание (говорить на выдо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упражнение «Попрыгай на носочках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сова Н.А.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лечение. «Кто в теремочке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еть выразительно напевно, учить в движении передавать музыкальные образы, изображать различных животных, закрепить навык вождения хоров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ко С.В.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родителями итогов посещения с ребенком адаптационного клуб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18:00Z</dcterms:created>
  <dc:creator>золотой ключик</dc:creator>
  <dc:description/>
  <cp:keywords/>
  <dc:language>en-US</dc:language>
  <cp:lastModifiedBy>Дмитрий Каленюк</cp:lastModifiedBy>
  <cp:lastPrinted>2007-12-18T16:29:00Z</cp:lastPrinted>
  <dcterms:modified xsi:type="dcterms:W3CDTF">2013-10-15T04:40:00Z</dcterms:modified>
  <cp:revision>17</cp:revision>
  <dc:subject/>
  <dc:title>    </dc:title>
</cp:coreProperties>
</file>