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РЕЖДЕНИЕ ДЕТСКИЙ САД № 34 ЮАО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сширению ориентировки в окружа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звитие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"ЗВУК      «К»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детей ранне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готовила воспитатель Михалёва Т.А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Учить детей правильно и отчетливо произносить звук "К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Упражнять в правильном воспроизведении звукоподражаний, слов и несложных фраз из двух-трех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Способствовать развитию артикуляционного аппарата и речевого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Развить слуховое восприят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Формировать умение пользоваться (по подражанию) высотой и силой голо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Сенсорное  развитие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Активизировать словарь: клюв, клювики, большой, маленький, кот, котик, кукуш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Воспитывать умения и интерес к занятию, эмоциональную отзывчивость и желание общаться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Образователь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Коммуник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зн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Чтение художественной литератур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Посылка  с  игрушечным  паровозом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Иллюстрации  с  изображением курочки  и  цыплят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Иллюстрации  с  изображением  кукушк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Заводная  кукушка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Маска- шапочка кота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Кружки желтого , зелёного  и  красного цвета для обозначения станций.</w:t>
      </w:r>
    </w:p>
    <w:p>
      <w:pPr>
        <w:pStyle w:val="Normal"/>
        <w:spacing w:lineRule="auto" w:line="240" w:before="0" w:after="0"/>
        <w:ind w:left="2280" w:hanging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Ход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 Ребята  сидят  .  Раздаётся  стук  в  дверь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 Кто там ? (Заглядывает  за  дверь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Нам  пришла  посылка  . Давайте  откроем  её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 Открывает  посылку вместе  с  детьм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Здесь  лежит  паровоз . Вот  он . ( Достаёт его  и  показывает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слушайте  стихотворение  о  паровоз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есёлый  паровозик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агончики  возит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Трубой   пыхти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олёсами  стучит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Давайте  поиграем  в  паровозик !Поехал  паровозик : «Чу-чу-чу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Сигналит  паровозик: «Ту-ту-ту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Хочу  вас  обрадовать  : сейчас  мы  с  вами  поедем  на  паровоз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Хотите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:  И будем останавливаться на разных станциях. Я бу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паровозом, а вы – вагончиками. Итак, вагончики, скорее цепляйтесь друг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друга, наш поезд отпр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Дети едут на поезде под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от  поезд  наш  еде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агоны  стучат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А  в  поезде  нашем  ребята 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Чух-чух-чух-чу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А вот и наша остановка. Посмотрите, какого цвета кружок на нашей ста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Зеле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ы приехали с вами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(Демонстрирует детям картину, на которой изображена кукушка, назы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птицу и читает стихотвор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На  лесной  опушке  слышится  « Ку-ку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укует  кукушка  где – то  наверх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слушайте  , ребята , как кукует кукушка  ку –ку , ку –ку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Заводит  кукушку ключиком  она  кукует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у-ку, ку-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 Дети играют  с кукушкой  заводят её  ключиком несколько  раз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Поиграли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А теперь поедем на следующую станцию. (Дети едут паровозиком).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риехали в деревню. Посмотрите, какого цвета кружок на нашей ста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Жел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: Посмотрите, курочка ведет цыплят гулять.( Показы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иллюстрацию с  изображением  курочки  и  цыплят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ого  вы  видите  на  картинк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Цыплят  и  курочку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урочка  большая ,  а  цыплятки каки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аленьк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У  мамы –курочки клюв , а у цыпляток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А у цыплят  клюви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 Воспитатель  читает  стихотворение  и  показывает  иллюстрацию  , где   курочка   прячет   своих   цыплят   под   крылышком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Мама – курочка  зовёт « Ко-ко-ко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сех  под  крылышко  берёт  « Ко-ко –к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Так  цыплята прячутся , когда  кого-то пугают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А кого они  боятся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: Кошки , ко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  Вагончики , цепляйтесь друг  за друга  .Мы отправляемся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следующую  станцию . Едем   на  игровую полянку . Посмотрите , ка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цвета  кружок  на  нашей  станции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расны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 </w:t>
        <w:tab/>
        <w:t>Правильно !  Давайте поиграем в пальчиковую  игр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Я  надену вот эту шапочку . ( Одевает маску -  шапочку кот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Дети , я  кто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от , коти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А  вы  цыпля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альчиковая  игра –« Цыплята  и  кот 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Раз , два , три ,             -   поочерёдно  касаются каждого пальчик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Четыре , пять !                  на     р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ышли  цыплятки      -  ша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гу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Только хитрый          -   машут  руками « крыль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Рыжий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гулять  им  не  даё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Ребята , давайте похлопаем  в ладошки , потопаем  ножками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рогоним  кота  , чтобы он больше  не пугал цыпля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(Дети хлопают  в  ладошки , топают  ножками . Воспитатель снимает шапоч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от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Ой , ребята , мы  с  вами  заигрались . Нам  пора  возвращаться  в  группу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Скорей , вагончики , цепляйтесь друг  за  друга  . Дети  уезжают  под  сл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оспит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Паровоз , паровоз , новенький , блестящ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Он  вагоны  повёз   , будто  настоящий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Ребята , как  гудит  паровоз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« Ту-ту , ту –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Вот  мы  и  приехали  в  группу  . Дети , а где мы  с  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побывали ? Кто  нас  встречал  в  лесу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укуш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А  в  деревне  , кого  встретили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 xml:space="preserve">Дети :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Курочку  , цыплят , ко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ак курочка  зовёт  своих  цыплят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« Ко-ко-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 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олодцы , ребятки . Всё запомнили . Пока  мы  с  вами ездили  на  поезде  , игрушки  совсем  заскучали . Идите  ,  поиграйте  с  игрушк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8:00Z</dcterms:created>
  <dc:creator>ASUS</dc:creator>
  <dc:description/>
  <cp:keywords/>
  <dc:language>en-US</dc:language>
  <cp:lastModifiedBy>Тамара</cp:lastModifiedBy>
  <cp:lastPrinted>2012-10-03T13:45:00Z</cp:lastPrinted>
  <dcterms:modified xsi:type="dcterms:W3CDTF">2012-10-12T16:31:00Z</dcterms:modified>
  <cp:revision>39</cp:revision>
  <dc:subject/>
  <dc:title/>
</cp:coreProperties>
</file>