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ДЕТСКИЙ САД № 9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непосредственно образовательной деятельности воспитателя с детьми средней группы, выстроенный  с учётом принципа интеграции образовательных областей  «Познание», «Художественное творчество» на тему: «Покормите птиц!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а: воспитатель второй квалификационной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ржанухина Анастасия Владимиров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Ангарск 201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ажаемые коллеги, представляю вашему вниманию проект непосредственно образовательной деятельности воспитателя с детьми средней группы, выстроенный  с учётом принципа интеграции образовательных областей  «Познание»,  «Художественное творчество» на тему: «Покормите птиц!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ная тема  является составной частью совместной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 формировать  представление о птицах, об их внешних отличиях от животных, о способе размножения,  о пользе, которую приносят птицы,  обогащать словарный запас детей (перья, клюв, клюют, птенцы).</w:t>
      </w:r>
    </w:p>
    <w:p>
      <w:pPr>
        <w:pStyle w:val="Normal"/>
        <w:jc w:val="both"/>
        <w:rPr/>
      </w:pPr>
      <w:r>
        <w:rPr/>
        <w:t>2.  развивать мелкую моторику пальцев рук,  координацию  действий  в системе «глаз – рука»  через изготовление кормушки, смешивание различных круп и семян, выполнение аппликации при помощи пластилина.</w:t>
      </w:r>
    </w:p>
    <w:p>
      <w:pPr>
        <w:pStyle w:val="Normal"/>
        <w:jc w:val="both"/>
        <w:rPr/>
      </w:pPr>
      <w:r>
        <w:rPr/>
        <w:t xml:space="preserve">3.  воспитывать  заботливое отношение к  птицам через желание помочь птицам в зимний период,  через стремление покормить птиц. </w:t>
      </w:r>
    </w:p>
    <w:p>
      <w:pPr>
        <w:pStyle w:val="Normal"/>
        <w:jc w:val="both"/>
        <w:rPr/>
      </w:pPr>
      <w:r>
        <w:rPr>
          <w:b/>
        </w:rPr>
        <w:t xml:space="preserve">Предполагаемый результат: </w:t>
      </w:r>
      <w:r>
        <w:rPr>
          <w:szCs w:val="28"/>
        </w:rPr>
        <w:t>обобщение, систематизация представлений о птицах.</w:t>
      </w:r>
    </w:p>
    <w:p>
      <w:pPr>
        <w:pStyle w:val="Normal"/>
        <w:jc w:val="both"/>
        <w:rPr/>
      </w:pPr>
      <w:r>
        <w:rPr>
          <w:b/>
        </w:rPr>
        <w:t>Материал и оборудование:</w:t>
      </w:r>
      <w:r>
        <w:rPr/>
        <w:t xml:space="preserve"> мягкая игрушка птица;  иллюстрации птиц (голубь, ворона, синица, воробей);  заготовки для изготовления кормушек: коробки из-под молока и сока  с прорезанными в них отверстиями,  трубочки для коктейлей, верёвочки  </w:t>
      </w:r>
      <w:r>
        <w:rPr>
          <w:szCs w:val="28"/>
        </w:rPr>
        <w:t xml:space="preserve"> по количеству детей; различные крупы, семена и крошки в стаканчиках, миска для их смешивания; силуэты птиц из картона (</w:t>
      </w:r>
      <w:r>
        <w:rPr/>
        <w:t>голубь, ворона, синица, воробей</w:t>
      </w:r>
      <w:r>
        <w:rPr>
          <w:szCs w:val="28"/>
        </w:rPr>
        <w:t xml:space="preserve">), пластилин синего, серого, жёлтого, коричневого цветов, </w:t>
      </w:r>
      <w:r>
        <w:rPr>
          <w:rStyle w:val="Applestylespan"/>
          <w:color w:val="000000"/>
          <w:szCs w:val="28"/>
        </w:rPr>
        <w:t>салфетки; шапочки воробышков по количеству детей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беседа с детьми о птицах, рассматривание и изготовление кормушек</w:t>
      </w:r>
      <w:r>
        <w:rPr>
          <w:bCs/>
          <w:szCs w:val="28"/>
        </w:rPr>
        <w:t>, рассматривание иллюстраций различных птиц, чтение художественно литературы, рисование птиц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Интеграция образовательных областей</w:t>
      </w:r>
      <w:r>
        <w:rPr>
          <w:rStyle w:val="Appleconvertedspace"/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познание и художественное творчество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нтеграция видов деятельности: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ознавательно-исследовательская, двигательная, продуктивн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Форма организации детей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– подгрупповая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арактеристика группы:</w:t>
      </w:r>
    </w:p>
    <w:p>
      <w:pPr>
        <w:pStyle w:val="Normal"/>
        <w:jc w:val="both"/>
        <w:rPr/>
      </w:pPr>
      <w:r>
        <w:rPr>
          <w:color w:val="000000"/>
          <w:szCs w:val="28"/>
        </w:rPr>
        <w:t>Списочный состав группы – 24 человека. На занятии будут присутствовать 10 дет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и  уровней познавательных способностей дете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ысокий уровень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ий уровень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и уровней художественных способносте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сокий -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ний - </w:t>
      </w:r>
    </w:p>
    <w:p>
      <w:pPr>
        <w:pStyle w:val="Style15"/>
        <w:spacing w:before="280" w:after="202"/>
        <w:jc w:val="both"/>
        <w:rPr/>
      </w:pPr>
      <w:r>
        <w:rPr>
          <w:b/>
          <w:bCs/>
          <w:color w:val="000000"/>
          <w:sz w:val="28"/>
          <w:szCs w:val="28"/>
        </w:rPr>
        <w:t>Методы организации познавательно - исследовательск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tLeast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– беседа,</w:t>
      </w:r>
      <w:r>
        <w:rPr>
          <w:rStyle w:val="Applestylespan"/>
          <w:color w:val="0D0D0D"/>
          <w:szCs w:val="28"/>
        </w:rPr>
        <w:t xml:space="preserve"> </w:t>
      </w:r>
      <w:r>
        <w:rPr>
          <w:rStyle w:val="Applestylespan"/>
          <w:color w:val="0D0D0D"/>
          <w:sz w:val="28"/>
          <w:szCs w:val="28"/>
        </w:rPr>
        <w:t>создание ситуации поиска, сообщение птицы детям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r>
        <w:rPr>
          <w:color w:val="000000"/>
          <w:sz w:val="28"/>
          <w:szCs w:val="28"/>
        </w:rPr>
        <w:t>Наглядные – рассматривание иллюстраций птиц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– изготовление кормушки, аппликации, смешивание круп.</w:t>
      </w:r>
    </w:p>
    <w:p>
      <w:pPr>
        <w:pStyle w:val="Style15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совместной деятельности - работа по развитию речи, обогащению словарного запаса детей (</w:t>
      </w:r>
      <w:r>
        <w:rPr>
          <w:sz w:val="28"/>
          <w:szCs w:val="28"/>
        </w:rPr>
        <w:t>перья, клюв, клюют, птенцы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280" w:after="202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занятия развиваются все виды памяти (двигательной, словесно – логической, эмоциональной, произвольной и непроизвольной).</w:t>
      </w:r>
    </w:p>
    <w:p>
      <w:pPr>
        <w:pStyle w:val="Normal"/>
        <w:jc w:val="both"/>
        <w:rPr/>
      </w:pPr>
      <w:r>
        <w:rPr>
          <w:rStyle w:val="Applestylespan"/>
          <w:szCs w:val="28"/>
        </w:rPr>
        <w:t>Структура мероприятия:</w:t>
      </w:r>
    </w:p>
    <w:p>
      <w:pPr>
        <w:pStyle w:val="Normal"/>
        <w:jc w:val="both"/>
        <w:rPr>
          <w:rStyle w:val="Applestylespan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68"/>
        <w:gridCol w:w="318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Cs w:val="28"/>
              </w:rPr>
              <w:t>Составные части, отведённое врем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Cs w:val="28"/>
              </w:rPr>
              <w:t>Ц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8"/>
              </w:rPr>
              <w:t>Вступительная часть(5-7 мин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8"/>
              </w:rPr>
              <w:t>В доступной форме сообщение детям темы открытого мероприятия. Настроить детей на общ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8"/>
              </w:rPr>
              <w:t>Создание ситуации поиска, беседа по иллюстрациям, составление описательного рассказа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8"/>
              </w:rPr>
              <w:t>Основная часть (12-15 мин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8"/>
              </w:rPr>
              <w:t>Обобщить знания детей о птицах, формировать умение называть существенные признаки.  Формировать умение выполнять аппликацию при помощи пластили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8"/>
              </w:rPr>
              <w:t>Сообщение птицы детям, разделение детей по гендерному признаку по центрам, работа в центрах, выполнение аппликации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8"/>
              </w:rPr>
              <w:t>Заключительная часть (3-5 мин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8"/>
              </w:rPr>
              <w:t>Дать детям возможность увидеть результаты своей продуктивной деятельно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Times New Roman"/>
                <w:szCs w:val="28"/>
              </w:rPr>
              <w:t xml:space="preserve"> </w:t>
            </w:r>
            <w:r>
              <w:rPr>
                <w:rStyle w:val="Applestylespan"/>
                <w:szCs w:val="28"/>
              </w:rPr>
              <w:t>Помещение птиц к кормушке, подвижная игра «Воробушки».</w:t>
            </w:r>
          </w:p>
        </w:tc>
      </w:tr>
    </w:tbl>
    <w:p>
      <w:pPr>
        <w:pStyle w:val="Normal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8"/>
        </w:rPr>
        <w:t>Составляя проект, я предусматриваю некоторые возможные изменения в ходе совместной образовательной деятельности, если какой-то момент возникнут затруднения.</w:t>
      </w:r>
    </w:p>
    <w:p>
      <w:pPr>
        <w:pStyle w:val="Normal"/>
        <w:jc w:val="both"/>
        <w:rPr>
          <w:rStyle w:val="Applestylespan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затрудн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асные методические варианты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 останется времени на выполнение аппликации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азу после работы в центрах  подводим итог и проводим игру «Воробушк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6:00Z</dcterms:created>
  <dc:creator>Лорд Эдвард</dc:creator>
  <dc:description/>
  <dc:language>en-US</dc:language>
  <cp:lastModifiedBy>Лорд Эдвард</cp:lastModifiedBy>
  <dcterms:modified xsi:type="dcterms:W3CDTF">2012-10-13T09:17:00Z</dcterms:modified>
  <cp:revision>1</cp:revision>
  <dc:subject/>
  <dc:title/>
</cp:coreProperties>
</file>