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Управления образования и науки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Губкинского городского округа Бел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  <w:lang w:val="ru-RU"/>
        </w:rPr>
        <w:t>Познай Вселенную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Конспект занятия для детей подготовительной группы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Составил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Черноусова Надежда                     </w:t>
      </w:r>
    </w:p>
    <w:p>
      <w:pPr>
        <w:pStyle w:val="Normal"/>
        <w:ind w:firstLine="113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Александровна   </w:t>
      </w:r>
    </w:p>
    <w:p>
      <w:pPr>
        <w:pStyle w:val="Normal"/>
        <w:ind w:left="6240" w:hanging="0"/>
        <w:rPr/>
      </w:pPr>
      <w:r>
        <w:rPr>
          <w:sz w:val="28"/>
          <w:szCs w:val="28"/>
          <w:lang w:val="ru-RU"/>
        </w:rPr>
        <w:t>воспитатель МАДОУ                          «Детский сад комбинированного вида</w:t>
      </w:r>
    </w:p>
    <w:p>
      <w:pPr>
        <w:pStyle w:val="Normal"/>
        <w:ind w:firstLine="3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9 «Золотая рыбка»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Губкин 2011</w:t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lang w:val="ru-RU"/>
        </w:rPr>
        <w:t>Цель:</w:t>
      </w:r>
      <w:r>
        <w:rPr>
          <w:sz w:val="28"/>
          <w:lang w:val="ru-RU"/>
        </w:rPr>
        <w:t xml:space="preserve"> Сформировать у детей представление о космических объектах Вселенной: астероидах,  кометах. Дать знания о звёздах и созвездия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-   </w:t>
      </w:r>
      <w:r>
        <w:rPr>
          <w:sz w:val="28"/>
          <w:lang w:val="ru-RU"/>
        </w:rPr>
        <w:t>Закрепить знания о планетах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-   </w:t>
      </w:r>
      <w:r>
        <w:rPr>
          <w:sz w:val="28"/>
          <w:lang w:val="ru-RU"/>
        </w:rPr>
        <w:t>Создать условия для экспериментально-исследовательской деятельн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 </w:t>
      </w:r>
      <w:r>
        <w:rPr>
          <w:sz w:val="28"/>
          <w:lang w:val="ru-RU"/>
        </w:rPr>
        <w:t>Создать возможность для возникновения и развития у детей элементарных математических представлений (по форме, величине, мере, соотношении, количестве, числе, времени и пространства);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для обогащения словарного запаса, совершенствование звуковой культуры, образной и грамматической сторон речи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-  Систематизировать имеющие знания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вивать мышление, воображение, память, внимание, творческие способности, любознательность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модель Солнечной системы, модель звёздного неба, модели планетоходов, космических кораблей, спутника, телескопа, фотографии планет, созвездий. Иллюстрации астероидов и комет. Материалы для экспериментально-исследовательской деятельности.</w:t>
      </w:r>
    </w:p>
    <w:p>
      <w:pPr>
        <w:pStyle w:val="TextBody"/>
        <w:spacing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b/>
          <w:bCs/>
          <w:sz w:val="28"/>
          <w:lang w:val="ru-RU"/>
        </w:rPr>
        <w:t xml:space="preserve">Ход занятия.           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: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Ребята, вы уже знаете, что Земля – это планета. А кто знает, что такое планета. (</w:t>
      </w:r>
      <w:r>
        <w:rPr>
          <w:i/>
          <w:iCs/>
          <w:sz w:val="28"/>
          <w:lang w:val="ru-RU"/>
        </w:rPr>
        <w:t>Планета – это шарообразное космическое тело.)</w:t>
      </w:r>
      <w:r>
        <w:rPr>
          <w:sz w:val="28"/>
          <w:lang w:val="ru-RU"/>
        </w:rPr>
        <w:t xml:space="preserve"> Какой формы наша планета Земля? (</w:t>
      </w:r>
      <w:r>
        <w:rPr>
          <w:i/>
          <w:iCs/>
          <w:sz w:val="28"/>
          <w:lang w:val="ru-RU"/>
        </w:rPr>
        <w:t>Круглой.)</w:t>
      </w:r>
      <w:r>
        <w:rPr>
          <w:sz w:val="28"/>
          <w:lang w:val="ru-RU"/>
        </w:rPr>
        <w:t xml:space="preserve"> Планета Земля живёт в семейке. Как она называется? (</w:t>
      </w:r>
      <w:r>
        <w:rPr>
          <w:i/>
          <w:iCs/>
          <w:sz w:val="28"/>
          <w:lang w:val="ru-RU"/>
        </w:rPr>
        <w:t>Солнечная система</w:t>
      </w:r>
      <w:r>
        <w:rPr>
          <w:sz w:val="28"/>
          <w:lang w:val="ru-RU"/>
        </w:rPr>
        <w:t>) Сколько планет в Солнечной системе?</w:t>
      </w:r>
      <w:r>
        <w:rPr>
          <w:i/>
          <w:iCs/>
          <w:sz w:val="28"/>
          <w:lang w:val="ru-RU"/>
        </w:rPr>
        <w:t xml:space="preserve"> (В Солнечной системе 9 планет).</w:t>
      </w:r>
      <w:r>
        <w:rPr>
          <w:sz w:val="28"/>
          <w:lang w:val="ru-RU"/>
        </w:rPr>
        <w:t xml:space="preserve"> Возьмите фотографии планет, и мы с вами совершим удивительное путешествие по Солнечной системе. На чём отправимся в полёт? С какой планеты стартуем? Свой полёт начинаем с планеты – ЗЕМЛЯ. У кого фотография планеты – Земля? Расскажи всё, что ты знаешь про нашу планету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Ребёнок:</w:t>
      </w:r>
      <w:r>
        <w:rPr>
          <w:sz w:val="28"/>
          <w:lang w:val="ru-RU"/>
        </w:rPr>
        <w:t xml:space="preserve">  Наша Земля – планета. Она не одинока во Вселенной. Существуют и другие планеты. Одни из них больше Земли, другие - меньше. Все они обращаются вокруг Солнца и входят в Солнечную систему. Земля единственная планета, где есть жизнь. Земной год – 365 земных суток. Земные сутки - 24 часа. Из космоса наша планета кажется голубой, потому что большая часть земли покрыта океана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: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Стартуем и летим на ВЕНЕР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Ребёнок,</w:t>
      </w:r>
      <w:r>
        <w:rPr>
          <w:sz w:val="28"/>
          <w:lang w:val="ru-RU"/>
        </w:rPr>
        <w:t xml:space="preserve"> у которого фотография Венеры рассказывает: Венеру называют планетой загадок. Сколько не смотри на неё из космоса, не увидишь ничего, кроме белой мглы облаков. Но Венера – это высокие красноватые горы, скалы и огромные камни. Нет ни растений, ни животных, нигде – ни капли воды. Венера – самая близкая к Земле планета. Венерианский год – 225 земных суток. Венерианские сутки – 117 земных часов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</w:t>
      </w:r>
      <w:r>
        <w:rPr>
          <w:sz w:val="28"/>
          <w:lang w:val="ru-RU"/>
        </w:rPr>
        <w:t>: Следующая наша цель – Меркур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Ребёнок,</w:t>
      </w:r>
      <w:r>
        <w:rPr>
          <w:sz w:val="28"/>
          <w:lang w:val="ru-RU"/>
        </w:rPr>
        <w:t xml:space="preserve"> у которого фото планеты – Меркурий характеризует: поверхность Меркурия скалиста, но есть и равнины. Солнце выглядит в небе Меркурия огромным. Оно такое жаркое, что плавит на поверхности планеты даже металлы. Осторожнее! Здесь могут быть лужи и даже озёра из расплавленного олова и свинца. Меркурий – это планета, от куда удобно наблюдать Солнце. Меркурий – самая маленькая планета Солнечной системы. Меркурианский год – 88 земных суток. Меркурианские сутки – 176 земных часов. Вес Меркурия в 18 раз меньше веса Земл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</w:t>
      </w:r>
      <w:r>
        <w:rPr>
          <w:sz w:val="28"/>
          <w:lang w:val="ru-RU"/>
        </w:rPr>
        <w:t>: А хотите увидеть из расплавленного олова? Давайте проведём эксперимент (</w:t>
      </w:r>
      <w:r>
        <w:rPr>
          <w:i/>
          <w:iCs/>
          <w:sz w:val="28"/>
          <w:lang w:val="ru-RU"/>
        </w:rPr>
        <w:t xml:space="preserve">паяльником расплавляют олово). </w:t>
      </w:r>
      <w:r>
        <w:rPr>
          <w:b/>
          <w:bCs/>
          <w:sz w:val="28"/>
          <w:lang w:val="ru-RU"/>
        </w:rPr>
        <w:t xml:space="preserve">Вывод: </w:t>
      </w:r>
      <w:r>
        <w:rPr>
          <w:sz w:val="28"/>
          <w:lang w:val="ru-RU"/>
        </w:rPr>
        <w:t>Вот такие лужи и озёра на Меркурии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Воспитатель: Давайте теперь полетим на Марс. Путь до Марса неблизкий: ведь мы должны пересечь орбиты Венеры и Земл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Ребёнок:</w:t>
      </w:r>
      <w:r>
        <w:rPr>
          <w:sz w:val="28"/>
          <w:lang w:val="ru-RU"/>
        </w:rPr>
        <w:t xml:space="preserve"> В ночном небе Земли Марс кажется красным, потому что покрыт красным песком. А есть ли на Марсе жизнь? Учёные не говорят ни да, ни нет. Космические аппараты, запущенные к Марсу, сфотографировали пересохшие русла древних рек. Значит, на Марсе когда-то была вода. А если была вода, то, возможно, была и жизнь. Марсианский год – 687 земных суток. Марсианские сутки – 24 часа 37 минут.  Вес Марса – 10-я часть веса Земл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:</w:t>
      </w:r>
      <w:r>
        <w:rPr>
          <w:sz w:val="28"/>
          <w:lang w:val="ru-RU"/>
        </w:rPr>
        <w:t xml:space="preserve"> Теперь мы направляемся к Юпитер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Ребёнок:</w:t>
      </w:r>
      <w:r>
        <w:rPr>
          <w:sz w:val="28"/>
          <w:lang w:val="ru-RU"/>
        </w:rPr>
        <w:t xml:space="preserve"> Совершить посадку на Юпитер мы не сможем. Он огромен, только вот поверхности у Юпитера нет. Он постепенно сгущается, становится как вода, потом – как кисель, смола, глина. Внутри планеты – твёрдое ядро. Такие ядра есть у всех планет, в том числе – и у Земли. Юпитер – самая большая планета Солнечной системы. Год Юпитера – 12 земных лет. Сутки Юпитера – 10 часов. Вес Юпитера 318 планет Земля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</w:t>
      </w:r>
      <w:r>
        <w:rPr>
          <w:sz w:val="28"/>
          <w:lang w:val="ru-RU"/>
        </w:rPr>
        <w:t>: Летим ещё дальше, к Сатурн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Ребёнок:</w:t>
      </w:r>
      <w:r>
        <w:rPr>
          <w:sz w:val="28"/>
          <w:lang w:val="ru-RU"/>
        </w:rPr>
        <w:t xml:space="preserve"> Сатурн – это гигант, окружённый удивительным кольцом. Оно состоит из кусков снега и льда, которые вращаются вокруг планеты. Издали мы видим всё это снежное царство, как одно сплошное кольцо. Год Сатурна – 30 земных лет. Сутки Сатурна – 10,5 часов. Вес Сатурна – 95 планет Зем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</w:t>
      </w:r>
      <w:r>
        <w:rPr>
          <w:sz w:val="28"/>
          <w:lang w:val="ru-RU"/>
        </w:rPr>
        <w:t>: Летим дальше. Впереди Уран и Нептун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Дети: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Это газовые планеты.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>Уран – огромный газовый шар, эта планета-гигант в 61 раз больше  Земли и в 15 раз тяжелее нашей планеты. Уран находится так далеко от Солнца, что Солнце с него видно не как диск, а как яркая звезда. Попавшим на Уран людям показалось бы, что здесь царят вечные сумерки. Хотя людям на планету высадиться вряд ли удастся, ведь его поверхность – это газ.  Год Урана 84 земных лет. Сутки урана – 11 часов. Вес Урана 15 планет Земля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Нептун – планета открытая путём расчётов на бумаге. Нептун, как и другие планеты-гиганты, состоит большей частью из водорода. Время от времени астрономы замечают в атмосфере Нептуна загадочные образования. Они то появляются, то исчезают. Учёные предполагают, что это признаки сильнейших бурь на планете. Год Нептуна – 165 земных лет. Сутки Нептуна – 18 часов. Вес Нептуна – 17 планет Зем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Воспитатель</w:t>
      </w:r>
      <w:r>
        <w:rPr>
          <w:sz w:val="28"/>
          <w:lang w:val="ru-RU"/>
        </w:rPr>
        <w:t>: А вот и Плутон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Ребёнок:</w:t>
      </w:r>
      <w:r>
        <w:rPr>
          <w:sz w:val="28"/>
          <w:lang w:val="ru-RU"/>
        </w:rPr>
        <w:t xml:space="preserve"> Плутон – самая крайняя планета. Солнце кажется отсюда совсем крошечным, не намного крупнее других звёзд. На Плутоне всегда царят  мрак и холод. Свет Солнца идёт до Плутона целых 6 часов (а до Земли он доходит за 8 минут). Температура никогда не поднимается выше -200 градусов! При таком холоде,  ни о каком существовании жизни речи быть не может. Плутон состоит из каменных пород и льда.  Год Плутона – 248 земных лет. Сутки Плутона – 6,5 земных часов. Вес Плутона – в несколько сотен раз меньше веса Земл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 xml:space="preserve">Воспитатель: </w:t>
      </w:r>
      <w:r>
        <w:rPr>
          <w:sz w:val="28"/>
          <w:lang w:val="ru-RU"/>
        </w:rPr>
        <w:t>Наш полёт закончен. Мы вернулись на нашу планету. Я благодарю вас за знания, которые вы показали во время нашего полёта. И очень хочется сказать такие слова:    Есть одна планета – сад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В этом космосе холодном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Только здесь леса шумят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Птиц скликая перелётных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 xml:space="preserve">Лишь на ней одной цветут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Ландыши в траве зелёной,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И стрекозы только тут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В речку смотрят удивлённо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Береги свою планету -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</w:t>
      </w:r>
      <w:r>
        <w:rPr>
          <w:sz w:val="28"/>
          <w:lang w:val="ru-RU"/>
        </w:rPr>
        <w:t>Ведь другой, похожей, нету!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 xml:space="preserve">                                             </w:t>
      </w:r>
      <w:r>
        <w:rPr>
          <w:b/>
          <w:bCs/>
          <w:sz w:val="28"/>
          <w:lang w:val="ru-RU"/>
        </w:rPr>
        <w:t>Физкультминутка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ланеты-гиганты станьте с правой стороны от Солнца, а с левой – планеты земной группы: Земля и те планеты, которые меньше Земли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ланеты распределитесь по своим орбитам, сделайте вращение вокруг звезды-Солнца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Газообразные планеты станьте с одной стороны от Солнца, а с поверхностью - с другой. 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спитател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Ребята, сегодня я вас познакомлю с несколькими загадочными объектами Вселенной.  И так, между орбитами Марса и Меркурия находится </w:t>
      </w:r>
      <w:r>
        <w:rPr>
          <w:b/>
          <w:bCs/>
          <w:sz w:val="28"/>
          <w:szCs w:val="28"/>
          <w:lang w:val="ru-RU"/>
        </w:rPr>
        <w:t xml:space="preserve"> пояс астероидов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стероиды (“подобные звёздам”) – это  каменные глыбы, летящие на большой скорости. Сталкиваясь друг с другом, с кометами или с планетами, астероиды разлетаются на более мелкие куски. Откуда же взялись эти каменные  обломки? Астрономы предполагают, что здесь когда-то давно была орбита десятой планеты Солнечной системы. По каким-то таинственным причинам эта планета взорвалась. Вот и образовался пояс астероидов, опасный для космических кораблей. (</w:t>
      </w:r>
      <w:r>
        <w:rPr>
          <w:i/>
          <w:iCs/>
          <w:sz w:val="28"/>
          <w:szCs w:val="28"/>
          <w:lang w:val="ru-RU"/>
        </w:rPr>
        <w:t>Показ фотографии)</w:t>
      </w:r>
      <w:r>
        <w:rPr>
          <w:sz w:val="28"/>
          <w:szCs w:val="28"/>
          <w:lang w:val="ru-RU"/>
        </w:rPr>
        <w:t>.  Формы их могут быть различными: круглыми, продолговатыми, а иногда напоминают по форме гантели. Астероиды различаются и по составу: они бывают каменные, углистые и металлическ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Есть в Солнечной системе и другие загадочные тела – </w:t>
      </w:r>
      <w:r>
        <w:rPr>
          <w:b/>
          <w:bCs/>
          <w:sz w:val="28"/>
          <w:szCs w:val="28"/>
          <w:lang w:val="ru-RU"/>
        </w:rPr>
        <w:t>кометы.</w:t>
      </w:r>
      <w:r>
        <w:rPr>
          <w:sz w:val="28"/>
          <w:szCs w:val="28"/>
          <w:lang w:val="ru-RU"/>
        </w:rPr>
        <w:t xml:space="preserve"> (“Косматая звезда”). Комета – это глыба изо льда, газов, камней и пыли. Когда этот космический “снежок” приближается к Солнцу, лёд от тепла начинает таять и испарятся. Выделяется газ и пыль, образуя “косматый” хвост кометы. А при удалении от Солнца комета снова замерзает и хвост у неё пропадает. Комета с ореолом может достигать размеров Юпитера, а хвост может тянуться на миллионы километров. (</w:t>
      </w:r>
      <w:r>
        <w:rPr>
          <w:i/>
          <w:iCs/>
          <w:sz w:val="28"/>
          <w:szCs w:val="28"/>
          <w:lang w:val="ru-RU"/>
        </w:rPr>
        <w:t xml:space="preserve">Показ иллюстрации)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йчас мы с вами посмотрим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это происходит. (</w:t>
      </w:r>
      <w:r>
        <w:rPr>
          <w:i/>
          <w:iCs/>
          <w:sz w:val="28"/>
          <w:szCs w:val="28"/>
          <w:lang w:val="ru-RU"/>
        </w:rPr>
        <w:t xml:space="preserve">Выполняет воспитатель). </w:t>
      </w:r>
      <w:r>
        <w:rPr>
          <w:sz w:val="28"/>
          <w:szCs w:val="28"/>
          <w:lang w:val="ru-RU"/>
        </w:rPr>
        <w:t>Зажжём свечу (</w:t>
      </w:r>
      <w:r>
        <w:rPr>
          <w:i/>
          <w:iCs/>
          <w:sz w:val="28"/>
          <w:szCs w:val="28"/>
          <w:lang w:val="ru-RU"/>
        </w:rPr>
        <w:t>солнце)</w:t>
      </w:r>
      <w:r>
        <w:rPr>
          <w:sz w:val="28"/>
          <w:szCs w:val="28"/>
          <w:lang w:val="ru-RU"/>
        </w:rPr>
        <w:t>, поднесём к ней сухое горючее (</w:t>
      </w:r>
      <w:r>
        <w:rPr>
          <w:i/>
          <w:iCs/>
          <w:sz w:val="28"/>
          <w:szCs w:val="28"/>
          <w:lang w:val="ru-RU"/>
        </w:rPr>
        <w:t xml:space="preserve">комета), </w:t>
      </w:r>
      <w:r>
        <w:rPr>
          <w:sz w:val="28"/>
          <w:szCs w:val="28"/>
          <w:lang w:val="ru-RU"/>
        </w:rPr>
        <w:t>загорается, быстро отводим (</w:t>
      </w:r>
      <w:r>
        <w:rPr>
          <w:i/>
          <w:iCs/>
          <w:sz w:val="28"/>
          <w:szCs w:val="28"/>
          <w:lang w:val="ru-RU"/>
        </w:rPr>
        <w:t>получается хвост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Что такое Солнце? Это огромный, очень горячий газовый шар. Солнце ни что иное как </w:t>
      </w:r>
      <w:r>
        <w:rPr>
          <w:b/>
          <w:bCs/>
          <w:sz w:val="28"/>
          <w:szCs w:val="28"/>
          <w:lang w:val="ru-RU"/>
        </w:rPr>
        <w:t>звезда.</w:t>
      </w:r>
      <w:r>
        <w:rPr>
          <w:sz w:val="28"/>
          <w:szCs w:val="28"/>
          <w:lang w:val="ru-RU"/>
        </w:rPr>
        <w:t xml:space="preserve"> Звёзды, которые мы видим в небе, очень похожи на наше Солнце. Одни звёзды крупные, яркие, они горят, словно далёкие фонари. Другие наоборот – еле заметны на чёрном небе. Они кажутся такими маленькими лишь потому, что невообразимо далеки от нас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авайте проведём эксперимент. (</w:t>
      </w:r>
      <w:r>
        <w:rPr>
          <w:i/>
          <w:iCs/>
          <w:sz w:val="28"/>
          <w:szCs w:val="28"/>
          <w:lang w:val="ru-RU"/>
        </w:rPr>
        <w:t>Выполняется детьми</w:t>
      </w:r>
      <w:r>
        <w:rPr>
          <w:sz w:val="28"/>
          <w:szCs w:val="28"/>
          <w:lang w:val="ru-RU"/>
        </w:rPr>
        <w:t>). Слегка надуем шарик, нарисуем на нём звёздочки и станем надувать. Звёзды расходятся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 Вот так далеко друг от друга и от нас расположены в космическом пространстве звёзд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пофантазировать, то можно составить причудливые фигуры из самых крупных звёзд – ковши и треугольники, ромбы и кресты... </w:t>
      </w:r>
      <w:r>
        <w:rPr>
          <w:b/>
          <w:bCs/>
          <w:sz w:val="28"/>
          <w:szCs w:val="28"/>
          <w:lang w:val="ru-RU"/>
        </w:rPr>
        <w:t xml:space="preserve">Это -  созвездия, </w:t>
      </w:r>
      <w:r>
        <w:rPr>
          <w:sz w:val="28"/>
          <w:szCs w:val="28"/>
          <w:lang w:val="ru-RU"/>
        </w:rPr>
        <w:t xml:space="preserve">россыпи ярких звёзд, которые видны на небе рядом. С давних пор люди видели в них огромных животных, бесстрашных героев и фантастических чудовищ. Древние сказочники сочинили о созвездиях захватывающие истории, каждому из них дали красивое название. Созвездие </w:t>
      </w:r>
      <w:r>
        <w:rPr>
          <w:b/>
          <w:bCs/>
          <w:sz w:val="28"/>
          <w:szCs w:val="28"/>
          <w:lang w:val="ru-RU"/>
        </w:rPr>
        <w:t>Большой медведицы.</w:t>
      </w:r>
      <w:r>
        <w:rPr>
          <w:sz w:val="28"/>
          <w:szCs w:val="28"/>
          <w:lang w:val="ru-RU"/>
        </w:rPr>
        <w:t xml:space="preserve"> Кольцо зодиакальных созвездий назвали </w:t>
      </w:r>
      <w:r>
        <w:rPr>
          <w:b/>
          <w:bCs/>
          <w:sz w:val="28"/>
          <w:szCs w:val="28"/>
          <w:lang w:val="ru-RU"/>
        </w:rPr>
        <w:t>Козерог, Водолей, Рыбы, Овен, Телец, Близнецы, Рак, Лев, Дева, Весы, Скорпион, Стрелец.</w:t>
      </w:r>
      <w:r>
        <w:rPr>
          <w:sz w:val="28"/>
          <w:szCs w:val="28"/>
          <w:lang w:val="ru-RU"/>
        </w:rPr>
        <w:t xml:space="preserve"> О человеке говорят, что он Лев или Телец. Это значит, что в тот месяц, когда он родился, Солнце находилось в созвездии Льва или Тельца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спитатель: Ребята, как вы думаете, в дневное время суток светятся звёзды или нет? (</w:t>
      </w:r>
      <w:r>
        <w:rPr>
          <w:i/>
          <w:sz w:val="28"/>
          <w:szCs w:val="28"/>
          <w:lang w:val="ru-RU"/>
        </w:rPr>
        <w:t xml:space="preserve">Ответы детей). </w:t>
      </w:r>
      <w:r>
        <w:rPr>
          <w:sz w:val="28"/>
          <w:szCs w:val="28"/>
          <w:lang w:val="ru-RU"/>
        </w:rPr>
        <w:t>Давайте проверим кто из вас пра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Опыт проводят дети).</w:t>
      </w:r>
      <w:r>
        <w:rPr>
          <w:sz w:val="28"/>
          <w:szCs w:val="28"/>
          <w:lang w:val="ru-RU"/>
        </w:rPr>
        <w:t xml:space="preserve"> Возьмём дырокол и на картоне сделаем дырки-звёздочки. Вложим картон в конверт. Видны дырки-звёздочки? </w:t>
      </w:r>
      <w:r>
        <w:rPr>
          <w:i/>
          <w:iCs/>
          <w:sz w:val="28"/>
          <w:szCs w:val="28"/>
          <w:lang w:val="ru-RU"/>
        </w:rPr>
        <w:t>(Нет)</w:t>
      </w:r>
      <w:r>
        <w:rPr>
          <w:sz w:val="28"/>
          <w:szCs w:val="28"/>
          <w:lang w:val="ru-RU"/>
        </w:rPr>
        <w:t>. А сейчас мы посветим фонариком. Видны дырки-звёздочки? (Д</w:t>
      </w:r>
      <w:r>
        <w:rPr>
          <w:i/>
          <w:iCs/>
          <w:sz w:val="28"/>
          <w:szCs w:val="28"/>
          <w:lang w:val="ru-RU"/>
        </w:rPr>
        <w:t>а)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Днём звёзды светят так же, как и ночью, только мы их не видим из-за солнечного или дневного света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 xml:space="preserve">Итог занятия:  </w:t>
      </w:r>
      <w:r>
        <w:rPr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ти,  какие небесные тела мы сегодня повторили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 каких загадочных объектах Вселенной вы сегодня узнали?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Что вам запомнилось больше всего из занятия?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 чём бы вы хотели узнать больше?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03:00Z</dcterms:created>
  <dc:creator/>
  <dc:description/>
  <cp:keywords/>
  <dc:language>en-US</dc:language>
  <cp:lastModifiedBy>Aлександр</cp:lastModifiedBy>
  <cp:lastPrinted>2010-11-17T09:43:00Z</cp:lastPrinted>
  <dcterms:modified xsi:type="dcterms:W3CDTF">2012-10-11T15:24:00Z</dcterms:modified>
  <cp:revision>5</cp:revision>
  <dc:subject/>
  <dc:title/>
</cp:coreProperties>
</file>