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нинг для родителей (1 год занятий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Поощрение и наказ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Цель занятия. </w:t>
      </w:r>
      <w:r>
        <w:rPr>
          <w:sz w:val="28"/>
          <w:szCs w:val="28"/>
        </w:rPr>
        <w:t>Профилактика жестокого обращения с детьм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1. Установление доверительных отношений в групп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витие потребности в самонаблюдении и самоанализе действий  по отношению к ребён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Тренировка навыка вербального общения.</w:t>
      </w:r>
    </w:p>
    <w:p>
      <w:pPr>
        <w:pStyle w:val="Normal"/>
        <w:ind w:left="360" w:hanging="0"/>
        <w:jc w:val="both"/>
        <w:rPr/>
      </w:pPr>
      <w:r>
        <w:rPr/>
        <w:t>План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64"/>
        <w:gridCol w:w="1440"/>
        <w:gridCol w:w="2160"/>
        <w:gridCol w:w="17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ие «Руки здороваются»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ё настро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по количеству участ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Как часто Вы ругаете и хвалите своего ребёнка?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Что слышит ребёнок, когда его ругают?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ринг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Комплимент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, игруш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-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 игры для детей. Т.Н. Образцова. М., - 2005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занятия «Что узнал, что понял, что почувствовал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ё настро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одная ча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тренинга приветствуют друг друга, взявшись за руки и слегка пожимая их. Затем тренер предлагает участникам, озвучить с каким настроением, и каким ожиданием пришёл каждый из них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нер задаёт вопрос: «Как часто Вы ругаете и хвалите своего ребёнка?». Ответ на данный вопрос участники тренинга дают по очереди, анализируют, в каких формах происходит поощрение и словесное наказание ребёнка, как реагирует малыш на действия взрослого, и какое действие более продуктивно для развития детей, сохранения детского психологического здоровья и полноценных детско-родительских отноше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ля того чтобы взрослый мог ощутить состояние ребёнка, которым постоянно недовольны взрослые, которому постоянно делают замечания или ругают и кричат, родителям предлагается упражнение «Что слышит ребёнок, когда его ругают?». Для этого выбирают одного из участников, который возьмёт на себя роль «ребёнка». Остальные – встают в круг – это «взрослые». «Ребёнок» присаживается на корточки в середине круга. «Взрослые» вспоминают слова, фразы, интонации, которые они используют для выражения своего недовольства ребёнку. Затем «взрослые» все вместе идут по кругу в одном направлении и хором ругают «ребёнка». (Упражнение повторяется несколько раз с разными «детьми»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ю упражнения тренер предлагает поделиться своими впечатлениями о данном упражнении, об ощущениях и впечатлениях, полученных в ходе принятия ролей «ребёнка» и «взрослого» и сделать заключение на основе личного опыт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суждения участникам предлагается упражнение «Комплимент». Тренер говорит комплемент одному из участников, передавая маленький мячик или игрушку, например; «Вам очень идёт эта причёска», «Вы умеете интересно рассказывать», «Вы душевный человек» и др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упражнения ведётся обсуждение по двум направлениям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ыло сложным в данном упражнении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иятнее говорить или получать комплемент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едение итогов занятия заключается в том, чтобы каждый участник высказывает своё мнение о происходящем, что он узнал, что понял, что почувствовал на занятии, изменилось ли его настроение или нет, если изменилось, то, постараться объяснить что повлияло на перемену, с каким настроением участник уходит. Затем участники берутся за руки и, слегка пожимая друг другу руки, прощ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03:00Z</dcterms:created>
  <dc:creator>Катя</dc:creator>
  <dc:description/>
  <cp:keywords/>
  <dc:language>en-US</dc:language>
  <cp:lastModifiedBy>Катя</cp:lastModifiedBy>
  <dcterms:modified xsi:type="dcterms:W3CDTF">2013-02-03T11:16:00Z</dcterms:modified>
  <cp:revision>5</cp:revision>
  <dc:subject/>
  <dc:title/>
</cp:coreProperties>
</file>