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местный детско-родительский итоговый тренинг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-3 год заняти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Что нас объединя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рганизация взаимодействия детей и родителей в ходе совместной игровой и изобрази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эмоционального клим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 между ребёнком и взросл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заимодействовать с близким челове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н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080"/>
        <w:gridCol w:w="234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17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«Руки здоровают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по количеству участников тренин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ий проект «Наши семейные дела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прое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Компле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лист бумаги А1, цветная бумага, цветные карандаши, мелк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, ножницы, клей, стулья по количеству участников, стол для рис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прощ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астники тренинга приветствуют друг друга, взявшись за руки и слегка пожимая их. </w:t>
      </w:r>
      <w:r>
        <w:rPr>
          <w:bCs/>
          <w:sz w:val="28"/>
          <w:szCs w:val="28"/>
        </w:rPr>
        <w:t xml:space="preserve">Все участники сидят на стулья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ям и взрослым предлагается задание: сделать проект «Наши семейные дела» (в проекте необходимо отразить те занятия, в которых ребёнок и взрослый действуют совместно), затем представить свой проект (рассказать о совместных дел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ю работы над проектом, его защитой тренер предлагает парам (семьям) повернуться друг к другу, поблагодарить за участие в создании проекта и сказать приятные слова – компле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 каждый участник высказывается о том, какое у них сейчас настроение. Затем участники берутся за руки и, слегка пожимая друг другу руки, про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8:00Z</dcterms:created>
  <dc:creator>Катя</dc:creator>
  <dc:description/>
  <cp:keywords/>
  <dc:language>en-US</dc:language>
  <cp:lastModifiedBy>Катя</cp:lastModifiedBy>
  <dcterms:modified xsi:type="dcterms:W3CDTF">2013-02-03T11:17:00Z</dcterms:modified>
  <cp:revision>4</cp:revision>
  <dc:subject/>
  <dc:title/>
</cp:coreProperties>
</file>