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Занятие по проблеме мастер-класс</w:t>
      </w:r>
    </w:p>
    <w:p>
      <w:pPr>
        <w:pStyle w:val="Normal"/>
        <w:shd w:fill="FFFFFF" w:val="clear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bCs/>
          <w:i w:val="false"/>
          <w:color w:val="000000"/>
          <w:spacing w:val="-15"/>
          <w:sz w:val="32"/>
          <w:szCs w:val="32"/>
        </w:rPr>
        <w:t xml:space="preserve">«Развитие способности восприятия и анализа </w:t>
      </w:r>
      <w:r>
        <w:rPr>
          <w:b/>
          <w:bCs/>
          <w:i w:val="false"/>
          <w:color w:val="000000"/>
          <w:spacing w:val="-16"/>
          <w:sz w:val="32"/>
          <w:szCs w:val="32"/>
        </w:rPr>
        <w:t xml:space="preserve">художественного произведения с точки зрения </w:t>
      </w:r>
      <w:r>
        <w:rPr>
          <w:b/>
          <w:bCs/>
          <w:i w:val="false"/>
          <w:color w:val="000000"/>
          <w:spacing w:val="-17"/>
          <w:sz w:val="32"/>
          <w:szCs w:val="32"/>
        </w:rPr>
        <w:t>нравственности»</w:t>
      </w:r>
    </w:p>
    <w:p>
      <w:pPr>
        <w:pStyle w:val="Normal"/>
        <w:shd w:fill="FFFFFF" w:val="clear"/>
        <w:ind w:left="3331" w:hanging="0"/>
        <w:rPr>
          <w:b/>
          <w:b/>
          <w:i w:val="false"/>
          <w:i w:val="false"/>
          <w:color w:val="000000"/>
          <w:spacing w:val="-8"/>
          <w:sz w:val="32"/>
          <w:szCs w:val="36"/>
          <w:u w:val="single"/>
        </w:rPr>
      </w:pPr>
      <w:r>
        <w:rPr>
          <w:b/>
          <w:i w:val="false"/>
          <w:color w:val="000000"/>
          <w:spacing w:val="-8"/>
          <w:sz w:val="32"/>
          <w:szCs w:val="36"/>
          <w:u w:val="single"/>
        </w:rPr>
      </w:r>
    </w:p>
    <w:p>
      <w:pPr>
        <w:pStyle w:val="Normal"/>
        <w:ind w:firstLine="709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Имитационная игра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Уважаемые коллеги, прошу вас принять участие в игре в роли детей. Я предлагаю вам вот эти замечательные игрушки. Они ваши, я дарю их вам. Вы – это часть детей, находящихся в группе. Остальные дети игрушек не получили. Я предлагаю вам поступить со своим «богатством» как вам захочется: вы можете все оставить себе, а можете поделиться с друзьями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прос группе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 Как вы думаете, как поступят дети в этом случае?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 О чем эта ситуация должна говорить вам как педагогам? А теперь, уважаемые коллеги давайте с вами вспомним сказку Алексея Толстого «Золотой ключик или Приключения Буратино»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– </w:t>
      </w:r>
      <w:r>
        <w:rPr>
          <w:i w:val="false"/>
          <w:sz w:val="28"/>
          <w:szCs w:val="28"/>
        </w:rPr>
        <w:t>Кто в этой сказке является отрицательным и положительным героем?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– </w:t>
      </w:r>
      <w:r>
        <w:rPr>
          <w:i w:val="false"/>
          <w:sz w:val="28"/>
          <w:szCs w:val="28"/>
        </w:rPr>
        <w:t>Какими положительными качествами обладает Буратино?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– </w:t>
      </w:r>
      <w:r>
        <w:rPr>
          <w:i w:val="false"/>
          <w:sz w:val="28"/>
          <w:szCs w:val="28"/>
        </w:rPr>
        <w:t>Что плохого вы увидели в образе Карабаса Барабаса?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– </w:t>
      </w:r>
      <w:r>
        <w:rPr>
          <w:i w:val="false"/>
          <w:sz w:val="28"/>
          <w:szCs w:val="28"/>
        </w:rPr>
        <w:t>Кто из вас хочет быть похожим на Карабаса Барабаса? Почему?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– </w:t>
      </w:r>
      <w:r>
        <w:rPr>
          <w:i w:val="false"/>
          <w:sz w:val="28"/>
          <w:szCs w:val="28"/>
        </w:rPr>
        <w:t>Кто хочет быть похожим на Буратино? Почему?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– </w:t>
      </w:r>
      <w:r>
        <w:rPr>
          <w:i w:val="false"/>
          <w:sz w:val="28"/>
          <w:szCs w:val="28"/>
        </w:rPr>
        <w:t>Скажите, а что бы вы сделали для того чтобы изменить Карабаса Барабаса?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ле этой короткой беседы, я предлагаю детям оценить свои действия по шкале значимых героев. Я предлагаю детям вспомнить ситуацию с подаренными игрушками и задаю вопрос: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– </w:t>
      </w:r>
      <w:r>
        <w:rPr>
          <w:i w:val="false"/>
          <w:sz w:val="28"/>
          <w:szCs w:val="28"/>
        </w:rPr>
        <w:t>Кто из вас сегодня поступил как Буратино, а кто как Карабас Барабас?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прос группе: – Как вы думаете, что почувствуют дети, оценивая свой поступок. Почему?</w:t>
      </w:r>
    </w:p>
    <w:p>
      <w:pPr>
        <w:pStyle w:val="Normal"/>
        <w:ind w:firstLine="709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Моделирование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А теперь, уважаемые коллеги, я предлагаю вам на основе полученного опыта смоделировать положительный образ Карабаса Барабаса. Продолжите пожалуйста сказку: Жил-был Карабас Барабас. Был он злым и жадным и от этого ему очень трудно жилось. Он хотел стать добрее и лучше, но не знал как это сделать..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пасибо, уважаемые коллеги. В результате нашей с вами работы дети будут в дальнейшем стараться рефлексировать свои действия. Но оценивать они будут их уже с точки зрения морали и нравственности. Такая ориентация на эталоны имеет определенное формирующее воздействие. Дети в своем поведении будут стремится соответствовать моральным представлениям, полученным при восприятии и анализе художественного произведения. (Кстати, психологи заметили, что отрицательный персонаж и нежелание ему уподобляться действует даже сильнее, чем положительный пример). А моделирование нового образа способствует развитию творческого воображения детей.</w:t>
      </w:r>
    </w:p>
    <w:p>
      <w:pPr>
        <w:pStyle w:val="Normal"/>
        <w:ind w:firstLine="709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флексия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Для оценки результативности ответьте, пожалуйста, на следующие вопросы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 Данную форму передачи собственного опыта считаю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) эффективной и интересной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) требующей большого напряжения и внимания у слушателей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) ненужной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) свой вариант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2. Занятие прошло результативно так как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) теперь могу применить предложенный метод в своей работе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) могу сообщить о данном опыте своим коллегам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) для меня результатов нет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) свой вариант ответа..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44:00Z</dcterms:created>
  <dc:creator>Юра</dc:creator>
  <dc:description/>
  <cp:keywords/>
  <dc:language>en-US</dc:language>
  <cp:lastModifiedBy>BSK</cp:lastModifiedBy>
  <dcterms:modified xsi:type="dcterms:W3CDTF">2013-02-02T14:34:00Z</dcterms:modified>
  <cp:revision>3</cp:revision>
  <dc:subject/>
  <dc:title>Приложение № 4</dc:title>
</cp:coreProperties>
</file>