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Список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иськина Екатерина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ельмякин Артем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дрина Людмила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онарева Злата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рмышов Илья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тузова Анастасия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ожкина Софья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лешкина Маргарита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инеева Мария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0.Мялин Андрей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1.Мялина Анастасия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2.Сергеев Кирилл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3.Соловьев Кирилл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4.Тарасов Дмитрий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5.Тимонина Эллина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6.Тишкина Анна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7.Шушпанов Сергей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жим дня старшей разновозрастной групп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В МДОУ «Примокшанский детский сад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лодный период 2011-2012 уч.г.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092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ием, осмотр, игры, дежурство, утренняя гимн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7.30-08.3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дготовка к завтраку,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8.30-08.5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посредственно образовательная деятельность (иг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8.50-10.4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.40-10.5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дготовка к прогулке, прог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.50-12.25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дготовка к обеду, 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.25-13.1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дготовка ко сну, дневной с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.10-15.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степенный подъем, оздоровительные процед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.00-15.2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дготовка к полднику, 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.20-15.4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посредственно образовательная деятельность (иг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.40-16.1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дготовка к прогулке, прог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.10-17.3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гры, самостоятель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.30-18.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ход до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0"/>
        <w:gridCol w:w="719"/>
        <w:gridCol w:w="719"/>
        <w:gridCol w:w="719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ниторинг образовательного процесса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ского сада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ниторинг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амили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уровня разви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балл- большинство компонентов недостаточно разв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балла - отдельные компоненты не разв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балла - соответствует возрас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балла - высокий</w:t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В нашей группе так прелестно, </w:t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русти, зависти нет места.</w:t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се дружны и веселы,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b/>
          <w:i/>
          <w:sz w:val="56"/>
          <w:szCs w:val="56"/>
        </w:rPr>
        <w:t>Полюбуйтесь – здесь все МЫ!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Расписание совместной непосредственно образовательной деятельности педагогов с детьми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старшая разновозрастная групп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786"/>
        <w:gridCol w:w="183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художественной литературы (подг. 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: формирование целостной картины мира (совм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 (совм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4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художественной литературы (ст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: ФЭМП (подг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(совм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е творчество (лепка\аппликация)(сов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25-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: ФЭМП (ст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: ФЭМП (подг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е творчество: рисование (сов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Физическая культура на воздухе (совм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25-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-11.3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я (подг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 (совм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е творчество: рисование (совм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-10.3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я (ст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(совм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 (конструктивная деятельность)(совм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4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Тетрадь отзывов и предложени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5:00Z</dcterms:created>
  <dc:creator>XTreme</dc:creator>
  <dc:description/>
  <cp:keywords/>
  <dc:language>en-US</dc:language>
  <cp:lastModifiedBy>XTreme</cp:lastModifiedBy>
  <cp:lastPrinted>2011-09-19T16:45:00Z</cp:lastPrinted>
  <dcterms:modified xsi:type="dcterms:W3CDTF">2011-09-19T12:47:00Z</dcterms:modified>
  <cp:revision>1</cp:revision>
  <dc:subject/>
  <dc:title/>
</cp:coreProperties>
</file>