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руктурное подразделение ГБОУ ООШ № 1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о. Чапаевск Самарской области – детский сад № 5 «Зернышк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Э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«Моё  профессиональное кред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готовил: воспитатель Е. В. Дворянк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2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я выбрала профессию педагога? Что удерживает меня в ней?  Этот вопрос я задаю себе постоянно. Ответ однозначен: это любовь – моя  любовь к детям и ответная любовь ко м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ть педагогом – непросто. С одной стороны – это огромная ответственность. С другой – полный драйв! Любить всем сердцем  детский смех, детскую речь, непосредственность, чувствовать в себе море творческого потенциала – это для меня  удовольствие! А разве можно отказать себе в удовольствие?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, с моей точки зрения,  это созидатель, творец. Только ему открыто главное сокровище -  детские сердца, которые ждут тепла, доброго слова, новых знаний и готовы всегда отвечать взаимностью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-то Аристотель сказал: «</w:t>
      </w:r>
      <w:r>
        <w:rPr>
          <w:rFonts w:cs="Times New Roman" w:ascii="Times New Roman" w:hAnsi="Times New Roman"/>
          <w:color w:val="000000"/>
          <w:sz w:val="28"/>
          <w:szCs w:val="28"/>
        </w:rPr>
        <w:t>Любить</w:t>
      </w:r>
      <w:r>
        <w:rPr>
          <w:rStyle w:val="Appleconvertedspace"/>
          <w:rFonts w:cs="Times New Roman" w:ascii="Times New Roman" w:hAnsi="Times New Roman"/>
          <w:color w:val="6F6D6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значит желать другому того, что считаешь за благо,  и стараться по возможности доставить ему это благо». Всю свою энергию я направляю на создание вокруг каждого ребенка атмосферы любви и взаимопонимания, так как убеждена, что только это способствует раскрытию индивидуальности.</w:t>
      </w:r>
    </w:p>
    <w:p>
      <w:pPr>
        <w:pStyle w:val="Style15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00CC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«Ребенок умеет любить того, кто его любит,</w:t>
      </w:r>
    </w:p>
    <w:p>
      <w:pPr>
        <w:pStyle w:val="Style15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00CC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и его можно воспитывать только любовью»  </w:t>
      </w:r>
    </w:p>
    <w:p>
      <w:pPr>
        <w:pStyle w:val="Style15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00CCFF" w:val="clear"/>
        <w:spacing w:before="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Ф. Э. Дзержинский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сад, в котором я работаю, носит название «Зернышко», и своих воспитанников я ласково называю «зернышки». Моя миссия, как педагога, направлена на то, что бы из «зернышек» появились «прекрасные ростки».   В этом мне помогают мои коллеги, самые добрые, самые красивые, самые  умные и творческие люди. Благодаря им, я иду на работу  с уверенностью в том, что меня всегда поддержат, выслушают и дадут совет. Наши воспитанники – это не просто дети, это будущие инженеры, космонавты, политики, спортсмены, врачи – это  будущее России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За будущее наших поколений</w:t>
        <w:br/>
        <w:t xml:space="preserve">                         Нам, педагогам, свой держать ответ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Я понимаю, что на меня возложена большая ответственность: заложить фундамент личности каждого ребенка, помочь им познать окружающий мир, научить их жить в обществе. Еще В. А. Сухомлинский говорил: «Дети должны жить в мире красоты, игры, сказки, музыки, рисунка, фантазии… От того, как будет чувствовать себя ребенок, поднимаясь на первую ступень познания, что он будет переживать, зависит весь его дальнейший путь к знаниям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так день за днем мы вместе идем по тропе открытий, на которой они учатся различать добро и зло, познают себя и окружающий мир, а я беспрестанно учусь у них преданности, искренности, открытости, любв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громным интересом я постоянно изучаю новые технологии в сфере образования, интересуюсь современными приемами и нетрадиционными изобразительными техниками. Все новое интересно для меня, это помогает мне зажечь искру интереса в глазах своих воспитанников к познанию, творчеству, осознанию радости  общения. Освоив с воспитанниками технику «витраж», мы неоднократно презентовали свои работы и занимали призовые места на различных городских и окружных конкурсах творчески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женщины в современном обществе  обширна и значим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CC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«Женщина точно такая же сила природы,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CC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 ветер, молния, электричество»  Х. Торр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не только педагог, я – заботливая мать, любящая жена, благодарная дочь, я просто – женщина! Поэтесса Татьяна Лаврова очень точно передала мои ощущения о женской сущности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ое счастье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что я просто женщина.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Я - мать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жена и дочь.</w:t>
      </w:r>
    </w:p>
    <w:p>
      <w:pPr>
        <w:pStyle w:val="Style15"/>
        <w:shd w:fill="FFFFFF" w:val="clear"/>
        <w:spacing w:lineRule="atLeast" w:line="360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а моя навек с любовью венчана,</w:t>
      </w:r>
    </w:p>
    <w:p>
      <w:pPr>
        <w:pStyle w:val="Style15"/>
        <w:shd w:fill="FFFFFF" w:val="clear"/>
        <w:spacing w:lineRule="atLeast" w:line="360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 я готова каждому помочь.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Какое счастье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что могу быть сильною,</w:t>
      </w:r>
    </w:p>
    <w:p>
      <w:pPr>
        <w:pStyle w:val="Style15"/>
        <w:shd w:fill="FFFFFF" w:val="clear"/>
        <w:spacing w:lineRule="atLeast" w:line="360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ести все тяготы судьбы.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Могу быть яркой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заводной и стильною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А иногда спокойной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слабой быть.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Какое счастье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что могу расслабиться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Кокетничать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в капризах сморщив нос.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Могу прощать и улыбаться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нравиться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Порою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быть упрямою до слёз.</w:t>
      </w:r>
    </w:p>
    <w:p>
      <w:pPr>
        <w:pStyle w:val="Style15"/>
        <w:shd w:fill="FFFFFF" w:val="clear"/>
        <w:spacing w:lineRule="atLeast" w:line="360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частье! Не дал Бог мне зависти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Не привередлива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не помню зла.</w:t>
      </w:r>
    </w:p>
    <w:p>
      <w:pPr>
        <w:pStyle w:val="Style15"/>
        <w:shd w:fill="FFFFFF" w:val="clear"/>
        <w:spacing w:lineRule="atLeast" w:line="360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ю добро и маленькие радости,</w:t>
      </w:r>
    </w:p>
    <w:p>
      <w:pPr>
        <w:pStyle w:val="Style15"/>
        <w:shd w:fill="FFFFFF" w:val="clear"/>
        <w:spacing w:lineRule="atLeast" w:line="360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ду пересилить я смогла.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Какое счастье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что во мне намешаны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Добро и нежность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ревность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идеал…</w:t>
      </w:r>
    </w:p>
    <w:p>
      <w:pPr>
        <w:pStyle w:val="Style15"/>
        <w:shd w:fill="FFFFFF" w:val="clear"/>
        <w:spacing w:lineRule="atLeast" w:line="360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 пусть лишь из ребра Бог создал женщину,</w:t>
      </w:r>
    </w:p>
    <w:p>
      <w:pPr>
        <w:pStyle w:val="Style15"/>
        <w:shd w:fill="FFFFFF" w:val="clear"/>
        <w:spacing w:lineRule="atLeast" w:line="360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сегда начало всех начал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я  нахожусь в начале пути своей педагогической деятельности, но  у меня есть силы, уверенность и желание пройти этот путь достойно.                                                                           </w:t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9:00Z</dcterms:created>
  <dc:creator>ДВОРЯНКИНА</dc:creator>
  <dc:description/>
  <dc:language>en-US</dc:language>
  <cp:lastModifiedBy>Admin</cp:lastModifiedBy>
  <cp:lastPrinted>2012-10-08T09:43:00Z</cp:lastPrinted>
  <dcterms:modified xsi:type="dcterms:W3CDTF">2012-10-08T06:43:00Z</dcterms:modified>
  <cp:revision>6</cp:revision>
  <dc:subject/>
  <dc:title/>
</cp:coreProperties>
</file>