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сад общеразвивающего вида №55 «Звонкие гол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. Новорос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 xml:space="preserve">ТЕМАТИЧЕСКИЙ ВЕЧЕР РАЗВЛЕЧЕНИЙ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>О ПРАВИЛАХ ДОРОЖНОГО ДВИЖЕНИЯ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>«ПРИКЛЮЧЕНИЯ ЛЕСНЫХ ЖИТЕЛЕЙ»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   </w:t>
      </w:r>
      <w:r>
        <w:rPr>
          <w:rFonts w:cs="Tahoma" w:ascii="Tahoma" w:hAnsi="Tahoma"/>
          <w:sz w:val="40"/>
          <w:szCs w:val="40"/>
        </w:rPr>
        <w:t>(СТАРШАЯ ГРУППА)</w:t>
      </w:r>
    </w:p>
    <w:p>
      <w:pPr>
        <w:pStyle w:val="Normal"/>
        <w:rPr>
          <w:rFonts w:ascii="Tahoma" w:hAnsi="Tahoma" w:eastAsia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                                         </w:t>
      </w:r>
      <w:r>
        <w:rPr>
          <w:sz w:val="28"/>
          <w:szCs w:val="28"/>
        </w:rPr>
        <w:t>Воспитатель: Бачевская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Новорос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08г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различных видах транспортных средств; закрепить знания об обозначении некоторых дорожных знаков; познакомить детей с опасными ситуациями, которые могут возникнуть на дороге, и с соответствующими мерами пред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развлеч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Жили – были в лесу звери. Разные звери – большие и маленькие, сильные и слабенькие, храбрые и трусливые. Всякие звери жили. Тихо было в лесу. И вдруг прилетела сорока и застреко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На её крик сбегаются зверята: Зайчонок, Лисёнок, Медвежо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лушайте все! Слушайте все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нас в гости пригласили дети из детского сада «Звонкие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йчоно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а,  Сорока, а где находится этот детский с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ский сад находится в городе Новороссийске, на улице проспект Ленина, дом 42а. Поспешите! По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Сорока улетает, а зверята разбег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Обрадовались зверята. Каждому хочется на ребяток посмотреть и себя показать. Давайте ребята, посмотрим как они будут собираться,  в путь дорожку отпра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ёнок:</w:t>
      </w:r>
      <w:r>
        <w:rPr>
          <w:sz w:val="28"/>
          <w:szCs w:val="28"/>
        </w:rPr>
        <w:t xml:space="preserve"> (Появляется из-за декораций) – Как хорошо, что меня мама к ребятам в город отпустила. А как же я туда доберусь? Поеду-ка я на велосипеде! (лисёнок выкатывает трёхколёсный велосипед, садится на него и уезж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(Глади на пеньке штаны) – Сшила мама  мне штаны небывалой ширины. Я к ребятам попаду, только стрелки наведу. Раз штанина …Два штанина. Ну теперь пора в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Медвежонок садится в машину и уезж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йчонок: </w:t>
      </w:r>
      <w:r>
        <w:rPr>
          <w:sz w:val="28"/>
          <w:szCs w:val="28"/>
        </w:rPr>
        <w:t xml:space="preserve">- А я не боюсь никого на свете! И у ребят я буду раньше всех! Смотрите, какой самокат мне папа подарил! Вот сейчас как припущ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«Вырастает гор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на декораций на городскую улицу. Поперёк зала развешаны дорожные знаки, стоит 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ребёнок:-</w:t>
      </w:r>
      <w:r>
        <w:rPr>
          <w:sz w:val="28"/>
          <w:szCs w:val="28"/>
        </w:rPr>
        <w:t xml:space="preserve"> Город,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тобой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жно по пр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внить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ребёнок:-</w:t>
      </w:r>
      <w:r>
        <w:rPr>
          <w:sz w:val="28"/>
          <w:szCs w:val="28"/>
        </w:rPr>
        <w:t xml:space="preserve"> Азбукой у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 даё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3ребёнок:- </w:t>
      </w:r>
      <w:r>
        <w:rPr>
          <w:sz w:val="28"/>
          <w:szCs w:val="28"/>
        </w:rPr>
        <w:t xml:space="preserve">Вот она азбу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голов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ки развеш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ребёнок:-</w:t>
      </w:r>
      <w:r>
        <w:rPr>
          <w:sz w:val="28"/>
          <w:szCs w:val="28"/>
        </w:rPr>
        <w:t xml:space="preserve"> Азбуку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 не случ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тобою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Я. Пишу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жигается красный свет светофора. Звери едут по дороге. Две девочки, которые на ходу рассматривают книгу и разговаривают переходят дорогу в неположенном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-</w:t>
      </w:r>
      <w:r>
        <w:rPr>
          <w:sz w:val="28"/>
          <w:szCs w:val="28"/>
        </w:rPr>
        <w:t xml:space="preserve"> Подождите-ка,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глаза у вас, где уш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кончится печ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быть немало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дорога не чита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место для бес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жен помнить пеш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сигналы светоф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чиняйтесь им без с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ветофор-</w:t>
      </w:r>
      <w:r>
        <w:rPr>
          <w:sz w:val="28"/>
          <w:szCs w:val="28"/>
        </w:rPr>
        <w:t xml:space="preserve"> Мы три чудесных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часто видишь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аш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лушаешь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расный свет- </w:t>
      </w:r>
      <w:r>
        <w:rPr>
          <w:sz w:val="28"/>
          <w:szCs w:val="28"/>
        </w:rPr>
        <w:t>Самый строгий - 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он горит,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ги да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ть для всех за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Желтый свет- </w:t>
      </w:r>
      <w:r>
        <w:rPr>
          <w:sz w:val="28"/>
          <w:szCs w:val="28"/>
        </w:rPr>
        <w:t>Чтоб спокойно перешё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Жди! Увидишь скоро жёл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ередине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елёный свет- </w:t>
      </w:r>
      <w:r>
        <w:rPr>
          <w:sz w:val="28"/>
          <w:szCs w:val="28"/>
        </w:rPr>
        <w:t>А за ним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пыхнет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ж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ело в пу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забирает книгу и пропускает девочек через пешеходный перех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ий- </w:t>
      </w:r>
      <w:r>
        <w:rPr>
          <w:sz w:val="28"/>
          <w:szCs w:val="28"/>
        </w:rPr>
        <w:t>Твёрдо запомнили правила э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подружка-</w:t>
      </w:r>
      <w:r>
        <w:rPr>
          <w:sz w:val="28"/>
          <w:szCs w:val="28"/>
        </w:rPr>
        <w:t xml:space="preserve"> Правила помнить буде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не случилась с нами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свет зажёгся - ст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ёлтый вспыхнул -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елёный свет - 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 подружка- </w:t>
      </w:r>
      <w:r>
        <w:rPr>
          <w:sz w:val="28"/>
          <w:szCs w:val="28"/>
        </w:rPr>
        <w:t>Нужно слушать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казанья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жно правила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нять без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НЯ 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ружки забирают книгу и уходят. Появляется лисёнок на велосипеде, он едет по тротуа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исёнок:- </w:t>
      </w:r>
      <w:r>
        <w:rPr>
          <w:sz w:val="28"/>
          <w:szCs w:val="28"/>
        </w:rPr>
        <w:t>На трёх колёсах я 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умя педалями  вер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руль держусь, гляжу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ижу – скоро по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>Помните, дети: выезжать на велосипеде  на проезжую часть улицы, дороги разрешено детям старше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оявляются два мальчика играющие в мя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мальчик:- </w:t>
      </w:r>
      <w:r>
        <w:rPr>
          <w:sz w:val="28"/>
          <w:szCs w:val="28"/>
        </w:rPr>
        <w:t>Нам машины ни поч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мальчик:- </w:t>
      </w:r>
      <w:r>
        <w:rPr>
          <w:sz w:val="28"/>
          <w:szCs w:val="28"/>
        </w:rPr>
        <w:t>Будем здесь играть мяч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Мяч попадает под колёса велосипеда и лоп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альчики: - </w:t>
      </w:r>
      <w:r>
        <w:rPr>
          <w:sz w:val="28"/>
          <w:szCs w:val="28"/>
        </w:rPr>
        <w:t>Ой – ой- ой! Бедный наш мячик. Что с ним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>Скажите спасибо! Могла и с вами беда произ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сёнок: - </w:t>
      </w:r>
      <w:r>
        <w:rPr>
          <w:sz w:val="28"/>
          <w:szCs w:val="28"/>
        </w:rPr>
        <w:t>На проезжей час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 играйте в игры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дворе и на площа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рогу выезжает Медвежонок в автомобиле. Сзади к ней прицепился мальчик. За ним едет Зайчонок на самокате. Медведь тормозит, мальчик падает, а Зайчонок наезжает ему на пакет е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>Это ещё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альчик: - </w:t>
      </w:r>
      <w:r>
        <w:rPr>
          <w:sz w:val="28"/>
          <w:szCs w:val="28"/>
        </w:rPr>
        <w:t>Ой- ой – ой! Что я скажу сво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>Ты, Медвежонок, должен быть за рулём внимательней, чтобы не циплялись такие нарушители. Цепляться за машину нельзя! (Подходит мальчику) Кто тебя этому научил? Надо бы тебя наказать, да ты и так наказан. Знаешь Мишка, подвези его, а то вдруг опять в беду попадёт. А тебе Зайчонок надо ездить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 На перекрёсток прилетает соро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орока: - </w:t>
      </w:r>
      <w:r>
        <w:rPr>
          <w:sz w:val="28"/>
          <w:szCs w:val="28"/>
        </w:rPr>
        <w:t>Ура! Ура! Я первая прилетела в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>Не кричи сорока. Зверята уже подъезжают к детскому саду, так что тебе придётся их догнать. Лети быстре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В зал входят зверята и соро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есные жители: - </w:t>
      </w:r>
      <w:r>
        <w:rPr>
          <w:sz w:val="28"/>
          <w:szCs w:val="28"/>
        </w:rPr>
        <w:t>Здравствуйте ребята и воспит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 -</w:t>
      </w:r>
      <w:r>
        <w:rPr>
          <w:sz w:val="28"/>
          <w:szCs w:val="28"/>
        </w:rPr>
        <w:t xml:space="preserve"> Дорогие ребята! Ваши гости зверята помогли вам узнать правила дорожного движения. Молодцы те ребята, кто запомнил правила дорожного движения! И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 - соревнование «Кто быстрей?» (по условиям игры дети должны собрать из бумажных деталей машин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игналов у светоф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ом сигнале можно переходить дорог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до переходить дорог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играть с мяч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Назови зна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Назови виды транспор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вести себя в транспор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лучилась авария, Куда звонить, и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>Делаю ребята предостереж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учите срочно 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покойны были за рулём 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«О ЗНА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од последние аккорды песни  дети выходят из з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  <w:u w:val="single"/>
        </w:rPr>
      </w:pPr>
      <w:r>
        <w:rPr>
          <w:rFonts w:cs="Tahoma" w:ascii="Tahoma" w:hAnsi="Tahoma"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07:00Z</dcterms:created>
  <dc:creator>пользователь</dc:creator>
  <dc:description/>
  <dc:language>en-US</dc:language>
  <cp:lastModifiedBy>пользователь</cp:lastModifiedBy>
  <dcterms:modified xsi:type="dcterms:W3CDTF">2011-09-21T12:22:00Z</dcterms:modified>
  <cp:revision>13</cp:revision>
  <dc:subject/>
  <dc:title>  школа</dc:title>
</cp:coreProperties>
</file>