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ПОИГРАЕМ В СТАРИНУ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таринная поговорка гласит: </w:t>
      </w:r>
      <w:r>
        <w:rPr>
          <w:b/>
          <w:i/>
          <w:sz w:val="28"/>
          <w:szCs w:val="28"/>
        </w:rPr>
        <w:t>«Всё новое – хорошо забытое старо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ействительно исследователями отмечено, что часто человек и человечество возвращается к, казалось бы, давно оставленным позициям, в истинность которых уже перестали верить. Однако по разным причинам они вновь становятся актуа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мы на многое начинаем смотреть по-иному, многое для себя заново открываем и переоцениваем. Это относится и к прошлому наше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сожалению, большинство людей все-таки поверхностно знакомо с народной культурой. Как жили люди? Как работали и как отдыхали? Какие они соблюдали обычаи? Какие праздники праздн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ветить на это вопросы – значит восстановить связь времен, вернуть утраченные ценности. И поэтому более 10 лет назад педагоги нашего детского сада обратились к истокам русской народной культуры и, в первую очередь, к фольклору. Педагоги и родители решили, что ребят должны окружать предметы характерные для русского народного быта, что позволит детям с раннего возраста ощущать себя частью русского на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этого была создана комната с названием </w:t>
      </w:r>
      <w:r>
        <w:rPr>
          <w:b/>
          <w:sz w:val="28"/>
          <w:szCs w:val="28"/>
        </w:rPr>
        <w:t>«русская изба»</w:t>
      </w:r>
      <w:r>
        <w:rPr>
          <w:sz w:val="28"/>
          <w:szCs w:val="28"/>
        </w:rPr>
        <w:t xml:space="preserve">, где воссоздана обстановка русского бы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спитатели и специалисты знакомят ребят с русскими народными традициями, сказками, потешками, прибаутками, частушками, русскими народными песнями, пословицами, загадками и, конечно, особое место, в знакомстве с фольклором, занимают календарные празд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зднование </w:t>
      </w:r>
      <w:r>
        <w:rPr>
          <w:rFonts w:cs="Monotype Corsiva" w:ascii="Monotype Corsiva" w:hAnsi="Monotype Corsiva"/>
          <w:b/>
          <w:sz w:val="28"/>
          <w:szCs w:val="28"/>
        </w:rPr>
        <w:t xml:space="preserve">РОЖДЕСТВА, КОЛЯДОВАНИЕ, ВСТРЕЧА ВЕСНЫ – СЖИГАНИЕ МАСЛЕНИЦЫ, ПАСХА – </w:t>
      </w:r>
      <w:r>
        <w:rPr>
          <w:sz w:val="28"/>
          <w:szCs w:val="28"/>
        </w:rPr>
        <w:t xml:space="preserve">уже стало традицией нашего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пример, к празднованию Пасхи мы начинаем готовиться заранее: воспитатели и специалисты проводят тематические занятия, где знакомят детей с историей возникновения праздника, объясняют предназначение пасхального яйца и о способах их раскрашивания. Дети с удовольствием не только разрисовывают и мастерят поделки на тему Пасхи, но и разучивают фольклорные песни, хороводы и, конечно, игры с яйцом. Совместно с родителями, дети и воспитатели оформляют выставку «Светлая Пасха», где можно увидеть рисунки на библейские сюжеты, поделки пасхальных яиц из различных материалов и, конечно, сами крашенки. А завершается празднование Пасхи фольклорным праздником с выступлением фольклорного кружка и задорными русскими народными и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спитание на народных традициях несет дошкольникам не только радость, эмоциональный и творческий подъем, но и становится неотъемлемой частью развития этнокультурного опыта и музыкаль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каждого народа свои культурные традиции, которые чтят и передают из поколения в поколение. И мы, русские, не должны терять нравственный авторитет среди других народов, достойно завоеванный русским искусством. Ведь именно родная культура, как отец и мать, должна стать неотъемлемой частью души ребенка, началом рождения лич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/с № 8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терлева М. 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8:00Z</dcterms:created>
  <dc:creator>user</dc:creator>
  <dc:description/>
  <cp:keywords/>
  <dc:language>en-US</dc:language>
  <cp:lastModifiedBy>user</cp:lastModifiedBy>
  <dcterms:modified xsi:type="dcterms:W3CDTF">2011-09-13T14:18:00Z</dcterms:modified>
  <cp:revision>1</cp:revision>
  <dc:subject/>
  <dc:title>ПОИГРАЕМ В СТАРИНУ  </dc:title>
</cp:coreProperties>
</file>