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олодежи и семьи администрации г. Можг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тский сад присмотра и оздоровления № 2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по ЗО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 «Продукты полезные и не очен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овикова Светлана Викторов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представлений зависимости здоровья человека от правиль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 Познакомить детей со значением пищи в строении организма                                                       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двести детей к пониманию необходимости бережного отношения к своему организ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Закрепить культурно – гигиенические навы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. Развивать познавательный интерес к 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звивать в детях способность к умозаключени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итывать умение внимательно выслушивать педагога и своего товарища, отвечать на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печем отличные пироги пшенич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придет к нам пробовать пироги отличны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па, мама, брат, сестра, пес лохматый со дв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ругие все, кто может, Пусть приходят с ними то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/и «Что лишнее?» (продукты и игр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лишнее? Почему вы так думаете? Как одним словом назвать оставшиеся предме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о чем мы сегодня поговорим? (о еде, продуктах, пищ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отите узнать какие продукты полезны, а какие не очень полез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ходит Хрюша с пакетом, здоров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- Мне мама каждый день покупает шоколад, лимонад и чипсы. Сейчас я все это съ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Но эти продукты нельзя есть каждый д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юша: </w:t>
      </w:r>
      <w:r>
        <w:rPr>
          <w:sz w:val="28"/>
          <w:szCs w:val="28"/>
        </w:rPr>
        <w:t>- Почему это? Шоколад очень вкусный. Правда, ребята? Откусим кусочек… Ой-ой-ой… Как больно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Что случилось? Зуб заболел? Вот именно поэтому нельзя часто кушать сладкое – шоколад, конфеты, торты – будут болеть зубы. А это очень непри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как вы думаете, почему нельзя пить лимонад каждый день? (В нем очень много газа, пузырьков. Животик будет пучить от газов и он заболи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чипсах очень много жира, масла. Желудок в животе не справиться с перевариванием жирной пищи и забол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ще от всех этих продуктов можно очень сильно потолсте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 кто хочет толстым стать, должен целый день жева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юшки, торт, конфеты, сахар, мясо, жаренное в масл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рулеты, шоколад, «колу» пить и лимонад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Хрюша: </w:t>
      </w:r>
      <w:r>
        <w:rPr>
          <w:sz w:val="28"/>
          <w:szCs w:val="28"/>
        </w:rPr>
        <w:t xml:space="preserve">Я не хочу быть очень толстым, тогда я побегать не смогу, и поиграть с ребятами. Ребята хотите поиграть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на пояс поставим вначал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лево и вправо качнем мы плеч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гу на пятку поставим впер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ем дружно мы повор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а теперь глубоко все вздохнем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ружно присядем, на стулья пойд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- А что же полезно кушать каждый день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А вы, ребята, знаете продукты, которые полезно кушать каждый день? Я вам расскажу. Хрюша, слушай и запоминай. Чтобы расти здоровыми, красивыми, сильными нам нужны витамины. А витаминов много в овощах и фруктах. Какие овощи вы знаете? А какие фрукты? (картинки). В овощах и фруктах есть кальций, который необходим для наших костей и зубов. Кальций делает зубы и кости крепче. Ешьте каждый день фрукты и овощи, они прибавят вам сил и здоров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шьте фрукты, кашу с маслом, рыбу, мед и винегр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- А кто догадается по вкусу, что за фрукт лежит перед вами? (кусочки яблок, наколотые на шпаж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, ребята, догадались. А теперь поигр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нем в круг и по порядку каждый делает заряд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ма руки поднимает. Папа бодро приседа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ороты вправо – влево делает мой братик Се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сама бегу трусцой и качаю голо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Хрюша, а что это ты все время жуешь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- Жевательную резинку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- Ребята, как вы думаете, жевательная резинка полезна или нет? (ответы детей). Для зубов полезно жевать резинку после еды и не долго. У тех, кто долго жует жвачку, может заболеть жив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ьте, что вы жуете жвачку и посмотрите на себя в зеркало. Красиво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- Совсем не красиво, не буду больше просить у  мамы купить жевательную резинку. Ребята, а как еще можно очистить зубы от остатков пищи после еды (прополоскать рот водой или почистить зубы пасто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трак, полдник, днем обед и вечерний ужи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здоровья малышам режим питания нужен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шай правильно, дружок, вовремя и в мер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растать ты будешь в срок здоровым непрем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: - Что делает мальчик правильно, а что неправильно на картин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рюша:</w:t>
      </w:r>
      <w:r>
        <w:rPr>
          <w:sz w:val="28"/>
          <w:szCs w:val="28"/>
        </w:rPr>
        <w:t xml:space="preserve"> Спасибо, ребята, что рассказали мне о том, какие продукты полезны, а какие не очень. Теперь я буду правильно питаться. Я принес вам гостинцы. - Что вы выберите? (яблоки или конфет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 ты не выбрал конфет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ед едой, что нужно сделать? Идите мыть ру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9:00Z</dcterms:created>
  <dc:creator>Zver</dc:creator>
  <dc:description/>
  <cp:keywords/>
  <dc:language>en-US</dc:language>
  <cp:lastModifiedBy>Новикова</cp:lastModifiedBy>
  <dcterms:modified xsi:type="dcterms:W3CDTF">2011-09-26T18:17:00Z</dcterms:modified>
  <cp:revision>4</cp:revision>
  <dc:subject/>
  <dc:title>Управление образования молодежи и семьи администрации г</dc:title>
</cp:coreProperties>
</file>