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i/>
          <w:sz w:val="52"/>
          <w:szCs w:val="52"/>
        </w:rPr>
        <w:t>Нетрадиционные формы взаимодействия семьи и дошкольного образовательного учреждения.</w:t>
      </w:r>
    </w:p>
    <w:p>
      <w:pPr>
        <w:pStyle w:val="Normal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алеко не все семьи в полной мере реализуют весь комплекс возможностей воздействия на ребенка. Причины разные: одни семьи не хотят воспитывать ребенка, другие – не умеют это делать, третьи – не понимают. Зачем это нужно. Во всех случаях необходима квалифицированная помощь дошкольного учреждения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настоящее время в связи с перестройкой системы дошкольного воспитания, практические работники ДОУ ищут новые, нетрадиционные формы работы с родителями, основанные на сотрудничестве и взаимодействии педагогов и родителей. Приведем примеры некоторых из них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одительские конференции. Основная цель конференции – обмен опытом семейного воспитания. Родители заранее готовят сообщение, педагог при необходимости оказывает помощь в выборе темы, оформлении выступления. На конференции может выступить специалист. Его выступление дается «для затравки», чтобы вызвать обсуждение , а если получится, то и дискуссию. Конференция может проходить в рамках одного дошкольного учреждения, но и практикуются и конференции городского, районного масштабов. Важно определить актуальную тему конференции («Забота о здоровье детей», «Приобщение детей к физической культуре», «Роль семьи в воспитании здорового ребенка»). К конференции готовятся выставка детских работ, педагогической литературы, материалов, отражающих работу дошкольных учреждений, и т.п. Завершить конференцию можно совместным спортивным досугом сотрудников дошкольного учреждения, членов семей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начительным подспорьем в работе является библиотека специальной литературы по проблемам воспитания, обучения и развития детей. Педагоги следят за своевременным обменом, подбором необходимых книг, составляют аннотации новинок. Книги родителям выдаются на дом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мейные клубы. В отличие от родительских собраний, в основе которых назидательно-поучительная форма общения, клуб строит отношения с семьей на принципах добровольности, личной заинтересованности. В таком клубе  людей объединяет общая проблема и совместные поиски оптимальных форм помощи ребенку. Тематика встреч формулируется и запрашивается родителями. Семейные клубы – динамические структуры. Они могут сливаться в один большой клуб или дробиться на более мелкие, - все зависит от тематики встречи и замысла устроителей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стный журнал – состоит из 3-6 страниц или рубрик, по длительности каждая занимает от 5 до 10 мин. Например, рубрику: « это интересно знать», « растем здоровыми», «День здоровья в  детском саду», « Советы специалиста» и др. Родителям заранее предлагается литература для ознакомления с проблемой, практические задачи, вопросы для обсуждения. В проведении круглых столов реализуется принцип партнерства, диалога, родителям предлагают подписать «визитку», приколоть ее на груди. Общение происходит  в непринужденной форме, родители делятся опытом о приобщении детей к здоровому образу жизни, сохранению и укреплению здоровья детей. Особой популярностью пользуются дни открытых дверей, в течении которых родители могут побывать в любой группе, понаблюдать за оздоровительной работой в детском саду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читывая занятость родителей, используются и такие нетрадиционные формы общения с семьей, как  «Родительская почта» и «Телефон доверия». 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юбой член семьи имеет возможность в короткий записке высказать сомнения по поводу методов воспитания своего ребенка, обратиться за помощью к  конкретному специалисту и т.п. Телефон доверия помогает родителям анонимно выяснить какие-либо значимые для них проблемы, предупредить педагогов о замеченных необычных проявлениях детей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етрадиционной формой взаимодействия с семьей является и библиотека игр. Поскольку игры требуют участия взрослого, это вынуждает родителей общаться с ребенком. Если традиция совместных домашних игр прививается, в библиотеке появляются новые игры, придуманные взрослыми вместе с детьми. Целесообразно проведение нетрадиционных форм общения с родителями по типу различных телепрограмм, в частности «ток-шоу». Можно заранее спланировать противоречивые точки зрения по вопросам закаливания, режима дня и т.д. Дать слово экспертам ( медсестре, физ.рук-лю), возможность высказаться каждому желающему. Положительной стороной подобных форм является то, что участникам не навязывается готовая точка зрения, их вынуждает думать, искать соответствующий  выход из ситуации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трудничество психолога, воспитателей и семьи помогает не только выявить проблему, ставшую причиной сложных взаимоотношений родителей с ребенком, но и показать возможности ее решения. При этом необходимо стремиться к установлению равноправных отношений между педагогом-психологом, воспитателем и родителями. Они характеризуются тем, что у родителей формируется установка на контакт, возникают доверительные отношения к специалистам, которые однако, не означают полного согласия, оставляя право на собственную точку зрения. Взаимоотношения протекают в духе равноправия партнеров. Родители не пассивно выслушивают рекомендации специалистов, а сами участвуют в составлении плана работы с ребенком дома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ким образом, взаимодействие детского сада с семьей можно осуществлять по-разному. Важно только избегать формал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44:00Z</dcterms:created>
  <dc:creator>Болт</dc:creator>
  <dc:description/>
  <cp:keywords/>
  <dc:language>en-US</dc:language>
  <cp:lastModifiedBy>Болт</cp:lastModifiedBy>
  <cp:lastPrinted>2008-12-08T22:19:00Z</cp:lastPrinted>
  <dcterms:modified xsi:type="dcterms:W3CDTF">2008-12-08T19:22:00Z</dcterms:modified>
  <cp:revision>1</cp:revision>
  <dc:subject/>
  <dc:title>Нетрадиционные формы взаимодействия семьи и дошкольного образовательного учреждения</dc:title>
</cp:coreProperties>
</file>