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ерспективный план работы по ф</w:t>
      </w:r>
      <w:r>
        <w:rPr>
          <w:b/>
          <w:i/>
          <w:iCs/>
          <w:color w:val="383446"/>
          <w:sz w:val="36"/>
          <w:szCs w:val="36"/>
          <w:lang w:eastAsia="en-US"/>
        </w:rPr>
        <w:t xml:space="preserve">ормированию </w:t>
      </w:r>
      <w:r>
        <w:rPr>
          <w:b/>
          <w:i/>
          <w:sz w:val="36"/>
          <w:szCs w:val="36"/>
        </w:rPr>
        <w:t xml:space="preserve">активной позиции родителей через совместную художественно-творческую деятельность детей и взрослых </w:t>
      </w:r>
      <w:r>
        <w:rPr>
          <w:b/>
          <w:sz w:val="32"/>
          <w:szCs w:val="32"/>
        </w:rPr>
        <w:t xml:space="preserve">на  </w:t>
      </w:r>
      <w:r>
        <w:rPr>
          <w:b/>
          <w:sz w:val="36"/>
          <w:szCs w:val="36"/>
        </w:rPr>
        <w:t>2010 – 2011</w:t>
      </w:r>
      <w:r>
        <w:rPr>
          <w:b/>
          <w:sz w:val="32"/>
          <w:szCs w:val="32"/>
        </w:rPr>
        <w:t xml:space="preserve">  уч. год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36"/>
          <w:szCs w:val="36"/>
        </w:rPr>
        <w:t>Группа № 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Воспитатели:  Поджио Н.В.,   Короткова Е.Д.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72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цел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«Значение совместной художественно-творческой деятельности детей и взрослых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просвещение роди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Личный фотоальбом или моё портфоли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дошкольнику портфолио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я над составлением портфолио поддерживается постоянный интерес к учебно-познавательной деят-сти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рганизация условий для детских игр дома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просвещение родителей</w:t>
            </w:r>
          </w:p>
        </w:tc>
      </w:tr>
      <w:tr>
        <w:trPr>
          <w:trHeight w:val="6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собрать материал для разделов «Я расту»  и «Прыг-скок» будущего портфоли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новому совместному проекту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конкурс «Лесные сувениры»  (поделки из природного материал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новой совместной практической работе,  стимулировать к познавательной деятельности</w:t>
            </w:r>
          </w:p>
        </w:tc>
      </w:tr>
      <w:tr>
        <w:trPr>
          <w:trHeight w:val="4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формление и структура портфолио дошкольника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просвещение родителей</w:t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«Зачем нужно рисовать?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просвещение родителей</w:t>
            </w:r>
          </w:p>
        </w:tc>
      </w:tr>
      <w:tr>
        <w:trPr>
          <w:trHeight w:val="10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 для ширм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Поделки руками ребенка»  (поделки из природного материа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зобразительные средства. Материалы и инструменты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 практических навыков и опыта работы с нетрадиционными материалами</w:t>
            </w:r>
          </w:p>
        </w:tc>
      </w:tr>
      <w:tr>
        <w:trPr>
          <w:trHeight w:val="3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ширма  «Здоровый образ жизни в саду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тивной позиции родителей</w:t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едложить составить генеалогическое древо семьи  (2-3 поколения)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новым совместным проектом,  вызвать чувство принадлежности к большой семье</w:t>
            </w:r>
          </w:p>
        </w:tc>
      </w:tr>
      <w:tr>
        <w:trPr>
          <w:trHeight w:val="318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Чем наполнить портфолио дошкольника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просвещение родителей</w:t>
            </w:r>
          </w:p>
        </w:tc>
      </w:tr>
      <w:tr>
        <w:trPr>
          <w:trHeight w:val="561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собрать фотографии своего ребенка для раздела к будущему портфолио «Моя семья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ктивной позиции родителей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роект – газета-поздравление ко Дню матери   «Мамы всякие нужны, мамы всякие важны 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желание детей поздравить своих мам с праздником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 домашних стенгазет «Малыши – крепыши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родительского интереса к здоровому образу  жизни   </w:t>
            </w:r>
          </w:p>
        </w:tc>
      </w:tr>
      <w:tr>
        <w:trPr>
          <w:trHeight w:val="33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  «Делаем новогодние украшения своими руками»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нетрадиционному оформлению помещения (дом, группа) к Новому году.</w:t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сти мастер-клас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«Нетрадиционные техники рисования»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ить родителей практическими навыками</w:t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ритетных елочных игрушек и украшений «Новогодние игрушки моих родителей»</w:t>
            </w:r>
            <w:r>
              <w:rPr/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е, слегка потертые и потерявшие вид игрушки снова и снова возвращаются на еловые ветки, чтобы дарить людям праздник и сладкие воспоминания о детстве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конкурса поделок  «Все своими руками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участников,  совместный анализ достигнутого результата</w:t>
            </w:r>
          </w:p>
        </w:tc>
      </w:tr>
      <w:tr>
        <w:trPr>
          <w:trHeight w:val="36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Покормите птиц зимой»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ома различных кормушек и регулярная подкормка птиц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конкурса поделок  «Елочная игрушка»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 участников, поощрение  активных,  совместный анализ достигнутого результата</w:t>
            </w:r>
          </w:p>
        </w:tc>
      </w:tr>
      <w:tr>
        <w:trPr>
          <w:trHeight w:val="2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Мама, поиграй со мной…  в куклы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совместным играм, пропагандировать полоролевые игры</w:t>
            </w:r>
          </w:p>
        </w:tc>
      </w:tr>
      <w:tr>
        <w:trPr>
          <w:trHeight w:val="2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а кварти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детей и родителей к совместной деятельности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родителям вместе с детьми посетить достопримечательности Москвы, связанные с защитниками отечества (музеи, Бородинскую панораму, Парк Победы на Поклонной горе, Александровский сад)</w:t>
            </w:r>
            <w:r>
              <w:rPr>
                <w:color w:val="FF0000"/>
                <w:sz w:val="28"/>
                <w:szCs w:val="28"/>
              </w:rPr>
              <w:t xml:space="preserve">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патриотические чувства детей, пропагандировать совместное проведение досуга в выходные дни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оенной техники из бросов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совместной продуктивной деятельностью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ебели из спичечных коробков для кукольного дом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совместной продуктивной деятельностью</w:t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собрать фотографии своего ребенка для раздела к будущему портфолио «Мир вокруг нас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одителей на посещение музеев, выставок, достопримечательностей района и города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вместный досуг «Здравствуй, Масляная неделя!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интереса к русским фольклорным праздникам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атериал для ширмы   «Музей народного и декоративно-прикладного искусства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одителей на посещение музеев, выставок, достопримечательностей района и города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</w:t>
            </w:r>
            <w:r>
              <w:rPr>
                <w:iCs/>
                <w:sz w:val="28"/>
                <w:szCs w:val="28"/>
              </w:rPr>
              <w:t>Разная изобразительная техника в искусстве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просвещение родителей</w:t>
            </w:r>
          </w:p>
        </w:tc>
      </w:tr>
      <w:tr>
        <w:trPr>
          <w:trHeight w:val="3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перации «Первоцвет»  привлечь  к декору группы искусственными цветами и композиция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чь  внимание к сохранению </w:t>
            </w:r>
            <w:bookmarkStart w:id="0" w:name="YANDEX_5"/>
            <w:bookmarkEnd w:id="0"/>
            <w:r>
              <w:rPr>
                <w:rStyle w:val="Highlight"/>
                <w:sz w:val="28"/>
                <w:szCs w:val="28"/>
              </w:rPr>
              <w:t> первоцветов</w:t>
            </w:r>
            <w:r>
              <w:rPr>
                <w:sz w:val="28"/>
                <w:szCs w:val="28"/>
              </w:rPr>
              <w:t>, а также предотвратить сбор и их продажу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 для ширмы  «Нетрадиционные техники рисования»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на родительском собрании «Значение изобразительной деятельности в развитии дошкольника»  (анализ детских работ + совместное творчество детей и родителей в нетрадиц. технике)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просвещение родителей,  обмен опытом воспитания детей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йного комплекса «Аллея космонавтов» и «Космос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, сплочение семьи через организованный активный отдых</w:t>
            </w:r>
          </w:p>
        </w:tc>
      </w:tr>
      <w:tr>
        <w:trPr>
          <w:trHeight w:val="3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работы детей и родителей по теме «Космос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детей и родителей к совместной деятельности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к созданию совместной коллекции «Дары моря» (ракушки, камушки-голыши) Изготовление поделок из ракуше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чувство коллектива,   учить совместному творческому подходу к коллекционированию</w:t>
            </w:r>
          </w:p>
        </w:tc>
      </w:tr>
      <w:tr>
        <w:trPr>
          <w:trHeight w:val="3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выставку самодельных корабликов из бумаги и бросового материала  «Весенний флот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одителей на совместную с детьми поисковую деятельность (нахождение в инете моделей), обсуждение находок и определение своей поделки</w:t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писанок, обмен крашенка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интерес к русским традициям, воспитывать дружеские взаимоотношения детей и взрослых, формировать желание делать другим приятное</w:t>
            </w:r>
          </w:p>
        </w:tc>
      </w:tr>
      <w:tr>
        <w:trPr>
          <w:trHeight w:val="6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умб и рабат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продумать план высадки рассады, учить детей предусматривать итог работы </w:t>
            </w:r>
          </w:p>
        </w:tc>
      </w:tr>
      <w:tr>
        <w:trPr>
          <w:trHeight w:val="2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2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териал для ширмы «27 мая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сероссийский День библиотек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ировать детское чтение, посещение библиотек, знакомство с художниками-иллюстраторами</w:t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 «</w:t>
            </w:r>
            <w:r>
              <w:rPr>
                <w:bCs/>
                <w:sz w:val="28"/>
                <w:szCs w:val="28"/>
              </w:rPr>
              <w:t>Рисуем на природе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теоретические знания и практические навыки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льбома рисунков  «Цветы Подмосковья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ктические умения, сплотить детей и родителей, пополнить методический материал по теме «Цветы»</w:t>
            </w:r>
          </w:p>
        </w:tc>
      </w:tr>
      <w:tr>
        <w:trPr>
          <w:trHeight w:val="2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и других членов семьи в конкурсе чтецов произведений А.С.Пушкина   (приурочить к Дню рождения поэта – 6 июня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любовь к поэзии, прививать чувство гордости за своего соотечественн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866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86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autoSpaceDE w:val="false"/>
        <w:ind w:left="567" w:right="86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autoSpaceDE w:val="false"/>
        <w:ind w:left="567" w:right="86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autoSpaceDE w:val="false"/>
        <w:ind w:left="567" w:right="86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autoSpaceDE w:val="false"/>
        <w:ind w:left="567" w:right="86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autoSpaceDE w:val="false"/>
        <w:ind w:left="567" w:right="86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autoSpaceDE w:val="false"/>
        <w:ind w:left="567" w:right="86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autoSpaceDE w:val="false"/>
        <w:ind w:left="567" w:right="86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autoSpaceDE w:val="false"/>
        <w:ind w:left="567" w:right="86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autoSpaceDE w:val="false"/>
        <w:ind w:left="567" w:right="86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ЛИТЕРАТУРА </w:t>
      </w:r>
    </w:p>
    <w:p>
      <w:pPr>
        <w:pStyle w:val="Normal"/>
        <w:rPr>
          <w:rFonts w:ascii="Arial" w:hAnsi="Arial" w:eastAsia="Calibri" w:cs="Arial"/>
          <w:sz w:val="16"/>
          <w:szCs w:val="16"/>
          <w:u w:val="single"/>
        </w:rPr>
      </w:pPr>
      <w:r>
        <w:rPr>
          <w:rFonts w:eastAsia="Calibri" w:cs="Arial" w:ascii="Arial" w:hAnsi="Arial"/>
          <w:sz w:val="16"/>
          <w:szCs w:val="16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ек В.А.  Рисую штрихом. – Мн.: Скарына, 1992. </w:t>
      </w:r>
    </w:p>
    <w:p>
      <w:pPr>
        <w:pStyle w:val="Heading2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авыдова Г.Н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етрадиционны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техник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исова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детско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аду</w:t>
      </w:r>
      <w:r>
        <w:rPr>
          <w:rFonts w:cs="Arial" w:ascii="Arial" w:hAnsi="Arial"/>
          <w:b w:val="false"/>
          <w:color w:val="000000"/>
          <w:sz w:val="24"/>
          <w:szCs w:val="24"/>
        </w:rPr>
        <w:t>. Части  и 2. – М: Скрипторий 2003, 2008 г.</w:t>
      </w:r>
    </w:p>
    <w:p>
      <w:pPr>
        <w:pStyle w:val="Heading2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Давыдова Г.Н. Пластилинография. – М.: Скрипторий 2003, 2008.</w:t>
      </w:r>
    </w:p>
    <w:p>
      <w:pPr>
        <w:pStyle w:val="Heading2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http://www.mdou.ru/books.php?id=449" \l "authors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Дубровская Н.В.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Игры с цветом: Знакомство дошкольников 5-7 лет с основами цветоведения. – С-Пб, Детство-Пресс, 2005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Дубровская Н.В. Рисунки, спрятанные в пальчиках. Наглядно-методическое пособие. С.Пб.,: Детство-Пресс, 200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Дыбина О.В., Рахманова Н.П., Щетинина В.В. Неизведанное рядом. Занимательные опыты и эксперименты для дошкольников.  - М.: ТЦ «Сфера», 2004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Зеленина Е.Л. Играем, ползаем, рисуем: Кн. для учителей и родителей. – М.: Просвещение, 1996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Казакова Р.Г., Сайганова Т.И., Седова Е.М., Слепцова В.Ю., Смагина Т.В. Рисование с детьми дошкольного возраста: нетрадиционные техники, планирование, конспекты занятий / под ред. Р.Г. Казаковой – М.: ТЦ Сфера, 2004 (серия «Вместе с детьми»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лдина Д.Н. Рисование с детьми 3-4 лет.- М.: , Мозаика-Синтез, 200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рова Т.С. Занятия по изобразительной деятельности в детском саду. -  М. Просвещение 1991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арова Т.С. Изобразительная деятельность: Обучение детей техническим навыкам и умениям. //Дошкольное воспитание, 1991, №2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арова Т.С. Как можно больше разнообразия.//Дошкольное воспитание, 1991, №9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пекты лекций кандидата педагогических наук Горяевой Н.А.с курсов повышения квалификации в ГОУ ДПО Центре непрерывного образования ДО г. Москвы по теме «Первые шаги в мире искусства. Художественно-творческое развитие детей 4-6 лет»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сминская В.Б., Халезова Н.Б. Основы изобразительного искусства и методика руководства изобразительной деятельностью детей: Лаб. практикум. Учеб. Пособие для студентов пед. ин-тов по спец. № 2110 «Педагогика и психология (дошк.)». – 2-е изд., дораб. – М.: Просвещение, 198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уликовская  И.Э, Совгир И.Н. Детское экспериментирование. - М.: Педагогическое общество России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цакова Л.В. Конструирование и художественный труд в детском саду. М: ТЦ Сфера, 2005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едева Е.Н. Использование нетрадиционных техник в формировании изобразительной деятельности дошкольников с ЗПР.-М.,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ыкова И.А. Изобразительная деятельность в детском саду: планирование, конспекты занятий, методические рекомендации. – М.: «Карапуз-дидактика», 200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ышева А.Н. Ермолаева Н.В. Аппликация в детском саду.  - Ярославль. Академия развития, 2000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 с сайта 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moi-detsad.ru/konsultac163.html</w:t>
        </w:r>
      </w:hyperlink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Милосердова Н.Е.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Обучение дошкольников технике лепки. </w:t>
      </w:r>
      <w:r>
        <w:rPr>
          <w:rFonts w:cs="Arial" w:ascii="Arial" w:hAnsi="Arial"/>
          <w:sz w:val="24"/>
          <w:szCs w:val="24"/>
        </w:rPr>
        <w:t>Методическое пособие. - М.: Центр педагогического образования, 2008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ин И.Г. Рисование: Учеб. пособие для педагогов, воспитателей и родителей. – Екатеринбург: У-Фактория, 1996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Необычное рисование: рабочая тетрадь для занятий с деть</w:t>
      </w:r>
      <w:r>
        <w:rPr>
          <w:rFonts w:cs="Arial" w:ascii="Arial" w:hAnsi="Arial"/>
          <w:spacing w:val="2"/>
          <w:sz w:val="24"/>
          <w:szCs w:val="24"/>
        </w:rPr>
        <w:t>ми дошкольного возраста / Е. А. Румянцева.</w:t>
      </w:r>
      <w:r>
        <w:rPr>
          <w:rFonts w:cs="Arial" w:ascii="Arial" w:hAnsi="Arial"/>
          <w:spacing w:val="3"/>
          <w:sz w:val="24"/>
          <w:szCs w:val="24"/>
        </w:rPr>
        <w:t>— М.: Дрофа, 2007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Style w:val="Emphasis"/>
          <w:rFonts w:ascii="Arial" w:hAnsi="Arial" w:cs="Arial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Никологорская  О. А. Волшебные краски: кн. для детей и родителей. – Москва : АСТ-пресс, 1997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трова И.М. Объемная аппликация. – С.-Пб.,: Детство-пресс, 2007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ование с детьми дошкольного возраста. Нетрадиционные техники рисования/ под ред. Казаковой Р.Г./-М., 2005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baseline"/>
        <w:rPr/>
      </w:pPr>
      <w:r>
        <w:rPr>
          <w:rFonts w:cs="Arial" w:ascii="Arial" w:hAnsi="Arial"/>
          <w:bCs/>
        </w:rPr>
        <w:t>Сдела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жиз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ш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алыш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ярче</w:t>
      </w:r>
      <w:r>
        <w:rPr>
          <w:rFonts w:cs="Arial" w:ascii="Arial" w:hAnsi="Arial"/>
        </w:rPr>
        <w:t xml:space="preserve">. Материалы для детского творчества / </w:t>
      </w:r>
      <w:r>
        <w:rPr>
          <w:rFonts w:cs="Arial" w:ascii="Arial" w:hAnsi="Arial"/>
          <w:bCs/>
        </w:rPr>
        <w:t>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К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Кожохин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Панова</w:t>
      </w:r>
      <w:r>
        <w:rPr>
          <w:rFonts w:cs="Arial" w:ascii="Arial" w:hAnsi="Arial"/>
        </w:rPr>
        <w:t xml:space="preserve">.  - Ярославль : "Химический завод "Луч", 200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жантова Т.Б. Оригами для всей семьи. -  М:. Айрис Пресс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Тарабарина Т.И. Оригами и развитие ребенка. - Ярославль «Академия развития, 1998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ория и методика изобразительной деятельности в детском саду: Учеб. пособие для студентов пед. ин-тов по спец. №2110 «Педагогика и психология (дошк.)» /В.Б. Косминская, Е.И. Васильева, Р.Г. Казакова и др. – 2-е изд., перераб. и доп. – М.: Просвещение, 1985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офимова М.В., Тарабарина Т.И. И учеба, и игра: Изобразительное искусство. опулярное пособие для родителей и педагогов. – Ярославль: Академия развития, 1997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обина К.К., Утробин Г.Ф. Увлекательное рисование методом тычка с детьми.- М., 2007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удожественное творчество в детском саду: Пособие для воспитателя и музыкального руководителя. Под ред. Н.А. Ветлугиной. – М.: Просвещение, 197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вайко Г.С. Занятия по изобразительной деятельности в детском саду.  - М.: Владос, 2000. </w:t>
      </w:r>
    </w:p>
    <w:p>
      <w:pPr>
        <w:pStyle w:val="Style17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85" w:leader="none"/>
          <w:tab w:val="center" w:pos="5315" w:leader="none"/>
        </w:tabs>
        <w:autoSpaceDE w:val="false"/>
        <w:ind w:left="-180" w:firstLine="38"/>
        <w:rPr>
          <w:bCs/>
          <w:i/>
          <w:i/>
          <w:iCs/>
          <w:spacing w:val="-5"/>
          <w:sz w:val="28"/>
          <w:szCs w:val="28"/>
        </w:rPr>
      </w:pPr>
      <w:r>
        <w:rPr>
          <w:bCs/>
          <w:i/>
          <w:iCs/>
          <w:spacing w:val="-5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180" w:firstLine="38"/>
        <w:jc w:val="both"/>
        <w:rPr>
          <w:rFonts w:ascii="Times New Roman CYR" w:hAnsi="Times New Roman CYR" w:cs="Times New Roman CYR"/>
          <w:bCs/>
          <w:i/>
          <w:i/>
          <w:iCs/>
          <w:spacing w:val="-5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pacing w:val="-5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sz w:val="3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480"/>
      <w:jc w:val="both"/>
    </w:pPr>
    <w:rPr>
      <w:rFonts w:ascii="Georgia" w:hAnsi="Georgia" w:cs="Georgi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detsad.ru/konsultac16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54:00Z</dcterms:created>
  <dc:creator>Лена</dc:creator>
  <dc:description/>
  <cp:keywords/>
  <dc:language>en-US</dc:language>
  <cp:lastModifiedBy>Лена</cp:lastModifiedBy>
  <dcterms:modified xsi:type="dcterms:W3CDTF">2011-03-28T13:07:00Z</dcterms:modified>
  <cp:revision>14</cp:revision>
  <dc:subject/>
  <dc:title/>
</cp:coreProperties>
</file>