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чение труд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- важнейшее средство воспитания, начиная с дошкольного возраста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оцессе формируется личность ребенка, складываются коллективны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заимоотношени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детей дошкольного возраста является важнейшим средств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питания. Весь процесс воспитания детей в детском саду может и должен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ыть организован так, чтобы они научились понимать пользу и необходимос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а для себя и для коллектива. Относиться к работе с любовью, видеть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й радость – необходимое условие для проявления творчества личности, е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антов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- всегда был основой для человеческой жизни и культур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этому и в воспитательной работе тру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лжен быть од-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м из самых основных элементов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. С. Макаренк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основа человеческой жизн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- это могучий воспитатель, в педагогической системе воспитания 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. Макаренко. Основой является именно труд. Но что такое труд- это совсе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то, чем заняты руки ребенка, подростка. Труд это то, что развивае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ленького человека, поддерживает его, помогает ему самоутвердитьс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олюбие и способность к труду не дается от природы, но воспитывае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самого раннего детства. Труд должен быть творческим, потому что имен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ворческий труд, делает человека богато духовн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развевает человека физически. И, наконец, труд должен приноси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ость доставлять счастье, благополучия. Еще можно сказать, что труд э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явление людей друг о друг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ды труд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нообразные виды труда неодинаковы по своим педагогически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можностям, значение их меняется на том или ином возрастном этапе. Есл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пример, самообслуживание большее воспитательное значение имеет в младш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уппах – оно приучает детей к самостоятельности, к преодолению трудност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оружает навыками, то на ступени старшего дошкольного возраста этот тру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требует усилий, для детей становится привычным. Оценивая воспитательно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чение самообслуживания, прежде всего, следует отметить его жизненну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бходимость, направленность на удовлетворение повседневных лич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требностей ребенка. Ежедневное выполнение элементарных трудовых задани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учает детей к систематическому труду. Дети начинают понимать, что вс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меют трудовые обязанности, связанные с их повседневными потребностями. Э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огает воспитывать отрицательное отношение к безделью и лен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мообслуживание – это постоянная работа о чистоте тела, о порядк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стюма, готовность сделать для этого все необходимое и сделать без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ований из вне, из внутренней потребности, соблюдать гигиеническ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а. Понятно, что такого отношения детей к труду по самообслуживани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жно добиться кропотливой систематической работой в детском саду и семь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мообслуживание является основным видом труда маленького ребенк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учение детей самим одеваться, умываться, есть, убирать за собой игрушк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место формулирует у них самостоятельность, меньшую зависимость о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зрослого, уверенность в своих силах, желание и умение преодоле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пятстви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детей в природ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детей в природе создает благоприятные условия для физическ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вития, совершенствует движения, стимулирует действия разных органов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крепляет нервную систему, большое значение имеет труд в природе дл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мственного и сенсорного развития детей. В этом труде, как не в как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ругом сочетается умственные и волевые усили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в природе связан с расширением кругозора детей, получение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ступных знаний, например, о почве, посадочном материале, трудов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цессов, орудиях труда. Труд в природе способствует развити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блюдательности, любознательности детей, воспитывает у них интерес 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льскохозяйственному труду, и уважение к людям, которые им занимаютс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в природе помогает воспитать любовь к ней. Через содержания труда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роде, например, выращивание красивых цветов, направленного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овлетворение эстетических потребностей людей, через организацию трудов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цесса в соответствии с требованиями культуры и эстетики, использова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зультатов труда для удовлетворения практических потребностей и радост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стетических эмоций, осуществляется эстетическое воспитание дете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чной труд – развивает конструктивные способности детей, полезны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ктические навыки и ориентировки, формирует интерес к работе, готовнос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нее, справится с ней, умение оценить свои возможности, стремле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ить работу как можно лучше (прочнее, устойчивее, изящнее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ккуратнее)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оцессе труда дети знакомятся с простейшими технически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способлениями, осваивают навыки работы некоторыми инструментами, уча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режно относиться к материалам, предметам труда, орудиям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на опыте усваивают элементарные представления о свойства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личных материалов: материал подвергается различным превращениям, из не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жно делать разнообразные вещи. Так обучаясь изготовлению полез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метов из плотной бумаги, дети узнают, что ее можно складывать, резать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клеивать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рево можно пилить, строгать, резать, сверлить, склеивать. Работая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ревом, ребята пользуются молотком, пилой, клещами. Они приучаю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авнивать детали путем наложения, на глаз, при помощи линейки. Работа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родным материалом – листьями, желудями, соломой, корой и т. д. – дае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питателю возможность знакомить детей с разнообразием его качеств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ветом, формой, твердостью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ликие педагоги о труд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нимая огромную роль труда в воспитании подрастающего поколения, в сво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ах часто затрагивали эту тему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Великий Ушинский, и Белинский, и Л. Толстой; и Горький и А..C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каренко, В.A. Сухомлинский 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которые из их высказываний я приведу в своей работ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Труд – первое основное условие всей человеческой жизни и при том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кой степени, что мы в известном смысле должны сказать: Труд создал сам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ловека "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. Маркс, Ф. Энгельс (" О воспитании образовании")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о сделать так чтобы труд был интересным и посильным, и в тоже время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бы это был творческий труд, а не только механически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.Н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упска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ликий педагог " В.А. Сухомлинский" писал, что труд становить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ликим воспитателем, когда он входит в духовную жизнь наших воспитанников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ет радость дружбы и товарищества, развивает пытливость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юбознательность, рождает волнующую радость преодоление трудностей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крывает все новую и новую красоту в окружающем мир, пробуждает перво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ажданское чувство – чувство созидателя материальных благ, без котор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возможна жизнь человек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дость труда – могучая воспитательная сила. В годы детства ребено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лжен глубоко пережить это благородное чувство. Труд для народа являе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только жизненной необходимостью, без которой не мысленно человеческо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ществование, но и сферой многогранных проявлений духовной жизн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уховного богатства личности. В труде распространяется богатств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ловеческих отношений. Воспитать любовь к труду невозможно, если ребено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почувствует красоты этих отношений. В трудовой деятельности народ види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ажнейшее средство самовыражения, самоутверждения личности. Без труд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ловек становится пустым местом. Важная воспитательная задача в том, чтоб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увство личного достоинства, личной гордости каждого воспитанник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ывалось на трудовом успех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.А Сухомлински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Свободный труд нужен человеку сам по себе для развития и поддерж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ловеческого достоинства"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. Ушински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ысли Ушинского о трудовом воспитании достаточно глубоки. Ушински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тверждает что, материальные плоды трудов составляют человеческо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стояние; но только внутренняя духовная животворенная сила труда служи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точником человеческого достоинства, а вместе с тем и нравственности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часть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оретическая час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ние хозяйственно бытового труд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трудовом воспитании дошкольников большое место занимает хозяйствен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ытовой труд, соблюдением правил гигиены, поддержанием порядка в группов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нате, и на участк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т труд как, не какой другой, дает возможность воспитать у дет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ккуратность, желание поддерживать чистоту и порядок. У дошкольников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оянно участвующих в хозяйственно бытовом труде, как правело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формировано бережное отношение к вещам, стремление по собствен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ициативе включаться в дежурство, навести порядок, помощь товарищу. Де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ктивно включаются в различные виды хозяйственно бытового труда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мостоятельно распределяют обязанности, умеют наметить последовательнос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ы, критически оценивать результаты труда своего и товарище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ние этого вида труда в старшем дошкольном возрасте значитель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нообразнее, чем в младшем. Если взрослые не разделяют труд пяти-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естилетних детей на женский и мужской, то и дети не будут этого делать. 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льчиков в частности, начнет формироваться привычка, принимать активно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астие в домашней работе, столь необходима для будущей семейной жизн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ьное участие детей в хозяйственно-бытовом труде начинается рано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рно на втором году жизни. Даже ограниченные физические и духовны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можности маленького ребенка, дают ему возможность прояви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мостоятельность, активность в жизни при выполнении трудовых поручений, в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ремя дежурств, связанных с наведением порядка в помещении, на участке,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боркой посуды, стиркой вещей для кукл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ственно- бытовой труд имеет свою цикличность. В процессе его 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лько повторяются трудовые операции, но и возникают типично жизненны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итуации. При этом от ребят при выполнении трудовых заданий требуе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аженность действий, умение устанавливать правильные деловые отношения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ованность, желание работать для всех. Постоянное выполнение подоб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л; особый эмоциональный настрой ( готовность принять участие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ственно-бытовом труде, удовлетворение от оказания помощи товарищу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питателю, няне маме.) способствует формированию таких качеств, ка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олюбие, настойчивость, упорство, доброжелательное отношение 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ружающим, общественно значимых мотивов трудовой деятельности, а в месте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м коллективистических начал личности дошкольника. Он создает больш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можности для воспитания у детей элементарных навыков культуры труда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циональной организации индивидуальной и коллективной работы (например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астие в наведении порядка в групповой комнате.) предварительного е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анирования; умения подобрать необходимые материалы для выполн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ния, бережного отношения к ним, стремления сделать работу хорошо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оевременно. Это в свою очередь, создает благоприятные условия дл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питания положительного отношения к данному виду труд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оцессе хозяйственно – бытового труда создаются возможности дл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рмирования у детей бережного отношения к вещам, умения замечать малейши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спорядок и по собственной инициативе устранять ег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бходимость в данном труде в детском саду и дома возникае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оянно, он сопровождает любую деятельность детей. Например: в течени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скольких дней дети обыгрывают постройку, сделанную из круп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оительного материала. Появляется потребность в том, чтобы стереть с не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ыль. Или ребенок хочет рисовать; он, выбирая карандаш, обнаруживае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оманные, начинает их подтачивать. После этого ребенок должен собра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р, отнести его в определенное мест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быту постоянно возникает необходимость потрудится: кто-то случай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ачкал игрушку, рассыпал землю, разлил воду. Нужно вымыть, вытереть ил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обрать. Таким образом, создается возможность для воспитания у детей 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товности к труду, привычки к трудовому усили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обенности хозяйственно-бытового труда обусловлены тем, ч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зультаты его иногда незаметны, как и в других видах труда. Он нагляд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щутим лишь не продолжительное время: протерли пыль, завтра она внов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явилась; накрыли стол к обеду, пообедали, все убрали. И ничто 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поминает детям о затраченных усилиях, о доведении начатого дела до конц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месте с тем повторений изо дня в день одних и тех же дел снижает к ни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ерес. Дети не редко отказываются дежурить, выполнять поручения ил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ают без особой тщательност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бы у детей было устойчивое положительное отношение к повседнев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днообразной, но жизненно необходимой работе важно создавать оптимальны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ловия. Надо продумать расположения всего инвентаря. Не обязательно чтоб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 лежал на открытых полках, главное, чтобы ему было отведено определенно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. Так если в шкафу лежат сложенные один в другой несколько тазиков дл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ирки кукольного белья, рядом клеенка, которую стелют на пол пере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иркой, неподалеку мыло в мыльницах, маленькие ведерки или миски дл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кладывания выстиранного белья, веревка для развешивания и прочие, детя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удет легче приготовиться к работ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десь же следует повесить небольшие полотенца, которыми дети вытирае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зики после стирки белья, и тряпочки, чтобы ими можно было стереть с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ола, вытереть фартук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обное расположение приучает детей к определенному порядку в работе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е организаци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рмируя элементарные навыки хозяйственно-бытового труда, следуе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думывать его организацию и приемы, которые используются при обучени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ей тем или иным умениям. Давая детям представления о содержани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ственно-бытового труда взрослых, его общественной направленност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рабатывая трудовые умения и навыки, пробуждая интерес и жела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ниматься данным трудом, воспитатели используют в каждой возрастной групп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дошкольном учреждении различные формы организации трудовой деятельнос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ей, все средства воспитательно-образовательного процесс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ственно бытовой труд включает в себя умение поддерживать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водить порядок в групповой комнате, помещениях, примыкающих к ней,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астке и дома, а также участие организации бытовых процессов, подготовке 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нятиям, прогулкам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младшего возраста убирают игрушки, книги, помогают воспитател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нести игрушки и книги на участок, протирают листья растений, раскладываю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толы материал для занятия, убирают их после занятий. При подготовке 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де дети раскладывают ложки, расставляют хлебницы, тарелки, бокалы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огают няне повесить чистые полотенца. Они принимают участие в расчистк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рожек от снега, собирают мусор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пятого года жизни моют игрушки, растения, стирают и развешиваю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кольное белье, дежурят по столовой и занятиям, протирают пыль со стульев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огают воспитателям вынести игрушки на участок и принести 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тн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ршие дошкольники помогают няне принести чистое белье и разложи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го, получают у завхоза мыло и раскладывают его в мыльницы. На участк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держивают порядок: подметают дорожки, поливают цвет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включаются в дежурство по уголку природы, убирают группову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нату (1 раз в неделю)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 детей седьмого года жизни появляются новые трудовые процессы; он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водят порядок в шкафу с материалами и пособиями, протирают мебель, пол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д музыкальным и физкультурным занятием, пришивают петли к полотенцем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елют на кровати чистые простыни, надевают на подушки чистые наволочк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 видим, &lt;&lt; Программа воспитания в детском саду &gt;&gt; предусматривае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епенное увеличение процессов хозяйственно-бытового труда. Расшире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ъема трудовых действий, которыми должны овладеть дети ко времени переход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школу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мере усвоения трудовых навыков дети приобретают самостоятельность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ении действий, учатся работать быстро, правильно, аккуратн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владения навыками, умениями в сфере хозяйственно-бытового труд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еспечивает большую активность, инициативу действий в быту, в включ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личных трудовых процессов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ственно бытовой труд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учать детей самостоятельно поддерживать порядок в групповой комнат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на участке детского сада: убирать на место строительный материал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грушки, мыть их, стирать кукольное белье; помогать воспитателю подклеива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ниги, коробки. Протирать пыль со стульев, столов; в весенний и осенни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иод вместе с воспитателем убрать на участке мусор, в зимний – расчища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нег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ды работ в старшем дошкольном возраст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старшего дошкольного возраста могут выполнять следующие вид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, объединяемых понятием &lt;&lt; хозяйственно-бытовой труд &gt;&gt;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Содержать в порядке свои игрушки, настольные игры, пособия дл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нятий; протирать их сырой тряпочкой; мыть некоторые игрушк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Протирать мебель (вместе с кем-то из взрослых.)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Стирать одежду для кукол, мелкие личные вещи (носовые платк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ски ленточки.), салфетки для хлебницы и т.п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Накрывать на стол, убирать посуду после еды; мыть чашки, ложк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другую посуду после завтрак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Подметать сырым веником пол в комнате, небольшой метл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рожку во двор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омогать взрослым в приготовлении пищи: чистить варены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ртофель, резать вареные овощи для винегрета, мыть овощ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лать пирожки, печенье, собирать и чистить ягод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Оказывать посильную помощь в разных хозяйственных делах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есить или снять с веревки небольшое по размеру белье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очь нести сумку с покупками, покупать хлеб, принест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нести вещь, поднять упавшую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Приносить воду в небольших ведерках, колотые дрова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ворошить сено возле дома, сгрести его в небольшие копн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Проявлять заботу о младших брате, сестре ( помогать одеваться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улять, играть, спеть песенку, прочитать наизус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ихотворени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Оказывать внимание и помощь бабушке, дедушке, маме и папе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жилым людям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оды руководства хозяйственно – бытовым трудом в старшем дошкольн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раст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ственно - бытовой труд в детском саду разнообразен п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нию. Это труд в помещении детского сада и на участк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аботе с детьми шестого года жизни уделяет большое внима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льнейшему расширению процессов хозяйственно – бытового труда: во врем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еда дети раздают третье блюдо, после еды помогают няни убирать со стол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уду. Повышаются требования к правильному пользованию предмета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машнего обихода, оборудованием труд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ственно – бытовой труд детей старшего дошкольного возраст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чительно содержательнее, становиться коллективным. Это позволяет шир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ьзовать его как средство нравственного воспитания детей: формирова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елеустремленности, организованности, понимание необходимости и важнос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ытового труда людей, уважения к нему, воспитание положительност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ованности, понимания необходимости и важности бытового труда людей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важение к нему, воспитание положительных взаимоотношений в процесс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лективной деятельност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аботе с детьми старшей группе большое значение имеет привлече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ей к помощи взрослым. Так организуя смену чистого белья, няня поручае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бятам надеть наволочки, застелить простыни. Дети, выполняя это поручение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увствуют себя настоящими помощниками взрослог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оцессе труда взрослый сам является образцом для подражания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казывает не только приемы работы, но и пример отношения к повседневном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ычному труду. Очень важно строить работу так, чтобы дети были не про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ссивными исполнителями, какого либо задания, но и видели в ня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атора дел, ее трудолюбие; ощущали внимание к воспитанникам группы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ее младшем детям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ивлечении ребят старшей группы к хозяйственно – бытовому труд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ажную роль играют общие поручения, когда воспитатель предлагает нескольки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ям, выполнить какую – то работу. Поскольку навыки самоорганизации 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ей еще сформулированы недостаточно, воспитатель обсуждает с ни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ения общего задания: с чего они начнут работу, что для че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надобиться, как организовать работу, чтобы не запачкаться самим, не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рить, и не налить на пол. Воспитатель помогает всем договориться, к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ую общую часть дела, будет выполнять. Если приемы детям не знакомы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питатель включается в работу сам, показывает как выполнять трудное ил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знакомое действие, как организовать дело, учит умению договариваться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руг с другом, оказывать помощь. Так педагог показывает, как может бы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стигнута согласованность действий, договоренность. Воспитатель постепен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учает детей самим ставить цель, планировать работу, доводить до конц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ная форма организации хозяйственно – бытового труда детей старш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уппы – включение их в коллективную трудовую деятельность обществен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чимого содержани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одготовительной к школе группе хозяйственно – бытовой тру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ваивается детьми как вид труда в целом. Происходит дальнейшее нараста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ъема хозяйственно бытовых дел. К процессам сервировки стола добавляю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кие, как украшение столов цветами, раздача второго и третьего блюд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седьмого года жизни умеют протирать стулья, подоконники, наводя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рядок в шкафах с игрушками и материалам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ктивное участие детей седьмого жизни в хозяйственно – бытовом труд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уществляется одновременно в двух направлениях: через коллективну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овую деятельность общественно значимого содержания и через выполн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ручений, обязанностей дежурных, дел, связанных с реализацией цел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ятельности, полезной окружающим. Скажем, навести порядок на веранде 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лышей, подмести на их участке площадку, Можно предложить детям помоч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зрослым навести порядок в групповой комнате, спальне, стереть пыль с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афов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аствуя в хозяйственно – бытовом труде, старшие дошкольники ощущаю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го однообразие, повторяемость изо дня в день. Этот труд требует от ребя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шого терпения, постоянных трудовых усилий, повседневного самоконтрол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тественно, что они гораздо легче и охотнее включаются в работу, носящу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пизодический характер, чем в выполнение повседневных трудовых обязанност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наведению и поддержания порядка в детском саду. Убирая за собой игрушк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ирая тряпочки после рисования красками, промывая комнатные растения,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убеждаются в необходимости этого труд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ча педагога – воспитывать и поддерживать у детей положительно –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моциональное отношение к хозяйственно – бытовому труду. Для этого тогд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о создавать такие условия, которые обеспечивали бы формирование терпе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грязи, неряшливости, эмоционально – эстетическую чуткость к окружающ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становке. Задача эта успешно решается, если, включая детей в хозяйствен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бытовой труд, им дают почувствовать, что их труд нужен всем. Включаясь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ение хозяйственно – бытовых дел, старшие дошкольники приобретают ря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езных практических навыков, которые пригодятся им в жизни при обучении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ол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уя выполнение детьми, какого – либо дело хозяйственно –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ытового назначения, направленного на помощь окружающим, воспитател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емится использовать любую возможность, не оставив без внимания не од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йствие детей. Например, педагог говорит: &lt;&lt; Сегодня Игорь помог ня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ладшей группе стереть пыль со столов и скамеек на участке. И мне это был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обенно приятно его внимание к взрослому, потому что он, строя из песк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оружения, оставил свое занятие, чтобы сделать это доброе дело. Спасиб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бе Игорь, ты не подвел нашу группу.&gt;&gt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аботе с детьми подготовительной группы следует практикова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ключение их в такую работу; результаты, которой важны для детского сад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пример, помочь завхозу принести некоторые продукты, принять участие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готовке овощей, фруктов на зиму. Для лучшего осознания необходимос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азывать помощь другим нужно формировать у детей представление 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ании хозяйственно – бытового труда, об общественной значимости труд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зрослых. Знакомство детей с трудом дворника, завхоза осуществляется через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циальные экскурсии, включенные в сетку занятий, а также в повседнев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изни. С этой же целью используются произведения художествен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итературы:&lt;&lt; Аленушка &gt;&gt;. Е. Благинина, &lt;&lt; У бабки была внучка &gt;&gt;. Л.Н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лстой, &lt;&lt; Мишкина каша &gt;&gt;. И &lt;&lt; Наш котенок &gt;&gt;. Н. Носова, а такж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ртины и иллюстрации к книгам. Поскольку в подготовительной группе де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владевают основными трудовыми навыками, очень важно уметь вовремя перей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учения этим навыкам к их использованию в повседневной жизни. Обучение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выкам необходимо тогда, когда ребенку дается новое задание, которое он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нее некогда не выполнял, или когда он трудовыми действиями не овладел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повторном выполнении такой работы ребенку нужно постепен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оставлять возможность самому вспомнить; как ее следует выполнить, такж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здавать такие условия, которые ставили бы его перед необходимость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иться повседневно и самостоятельн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бы дети старшего дошкольного возраста научились по собственн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ициативе находить применение своим силам, следует в процессе обуч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ственно – бытовому труду на первых порах давать им конкретные трудовы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ния, поручения, например, вылить воду из мыльниц и положить просушить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ереть пыль со шкафов для полотенец, вымыть комнатные растения. Так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ния нужно давать детям до тех пор, пока они не научились выполнять 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мостоятельно. В дальнейшем руководство хозяйственно – бытовым труд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бят должно состоять в том, что взрослый, не приказывая им прямо, 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итывая их знания, умения, опыт, побуждает их самих подумать, что и ка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ужно сделать. Так у детей формируется наблюдательность, сообразительность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имательность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 и в предыдущих группах, важным фактором воспитания у дет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ереса к хозяйственно – бытового труда является общение ребят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питателями, няней, дворником во время уборки групповой комнаты ил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астка детского сад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ководство хозяйственно - бытовым трудом детей 6-7 лет не долж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ыть не навязчивым, ни подчеркнутым. Старшие дошкольники к этому очен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увствительны. Только тогда дети в процессе совместного труда ведут себя 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ужденно свободн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учая детей старшего дошкольного возраста к систематическом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зяйственно – бытовому труду, надо чаще использовать игровые формы е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ации. Включаясь в любое серьезное дело, ребенок в известной мер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ыгрывает его, подражая старшим. Однако ему нравится; когда к этом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рьезно относятся взрослые, тем более, если они и сами принимают участие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е, игре как исполнители или заказчик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оды педагога в руководстве трудом детей должны быть направлены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, чтобы предупредить ошибку в работе, вовремя посоветовать, как е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равить, оказать не обходимую помощь. При таких приемах педагогическ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ководства в старшем дошкольном возрасте к моменту перехода в школ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дается сформировать довольно стойкие мотивы, определяющие нравственну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у личности ребенка, его трудовой деятельност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а с семь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обое значение в процессе нравственного воспитания ребенка имее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. В труде формируются такие качества личности, как ответственность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олюбие, дисциплинированность, самостоятельность и инициатив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ение определенных посильных трудовых обязанност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ствует воспитанию у ребенка чувства ответственност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брожелательности, отзывчивости. Для формирования всех этих качеств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мье имеются самые благоприятные условия. Здесь все дела и заботы общи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вместный с родителями или другими членами семьи труд побуждает ребенк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огать друг другу, делать что – то для всех. Таким образом, у не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ладываются основы нравственных качеств, необходимых для жизни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еств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 ребенка приобщить к труду?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емье дети постоянно видят, что родители делают: готовят еду, убираю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тиру, стирают белье, шьют. Наблюдение за тем как выполняют взрослые э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седневные дела, постепенно помогает ребенку понять их значимость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ношение родителей к труду: мама пришла с работы усталая, но долж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товить ужин для всех, папа идет в магазин за продуктами. Следует помни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 детские наблюдения могут носить созерцательный характер. Чтобы пример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енов семьи стал для ребенка руководством к действию, взрослые могу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праваждать свою работу пояснениями. Это обычно привлекает к себе внима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ей, они задают вопросы, пытаются помочь родителям. Так постепен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бенка привлекают к совместному со взрослыми труду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бходимо помнить и родителям и о важности ознакомления ребенка с 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ом на производстве, о том, что они делают и какую пользу принося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юдям; например, мама – врач, она лечит больных; папа – педагог, он учи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е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оцессе трудом взрослых у ребенка воспитают уважение к труд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х людей. Окружающая действительность представляет для этого больш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можности. Гуляя с ребенком, нужно научить его бросать мусор только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ну, кроме того, обратить внимание на то, как чисто вымяты улицы. Малыш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удет интересно узнать, что за чистотой улиц следит дворник. Чистая улиц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зультат его труда. Дворник встает раньше всех и, когда ребята идут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колу в детский сад, уже кончает свою работу. Покупая хлеб. Рабочие хлеб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вода работали всю ночь, а шофер успел привести его в магазин, хлеб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узили грузчики, а продавцы сложили его на полки в торговом зале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ширить представления ребенка о труде взрослых помогу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едения художественной литературы, иллюстрации, картин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емье ребенка привлекают к повседневному участию в бытов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е. Но не всегда охотно выполняет он те или иные обязанности. Чтоб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интересовать детей; надо в доступном ребенку данного возраста объясни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чимость предстоящей работы, ее результата. &lt;&lt; Если не поменять воду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азе с цветами, цветы завянут &gt;&gt;. Интерес детей к труду значитель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ышается, если полезность его для окружающих очевидна:&lt;&lt; Как хорошо, ч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тя убрала посуду, теперь после обеда все смогут отдохнуть &gt;&gt;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сть сделанная ребенком закладка для книг, подставка для вило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ли игольница несовершенны, родители должны оценить его труд и жела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делать что-то для других и обязательно использовать, эту вещь в быту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ручения, даваемые детям должны быть интересными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влекательными по форме выполнения. Если же они строятся лишь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оряжениях: &lt;&lt; Подай! &gt;&gt;, &lt;&lt; Подержи! &gt;&gt;, &lt;&lt; Подержи! &gt;&gt;, то э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бивает у ребенка охоту трудиться. Потому взрослый, скажем, столярничая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только просит принести какой либо инструмент, но и учит ребенка, как и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ьзоватьс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ручая детям то или иное дело, взрослые должны учитывать е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растные возможности. Если задания посильны, дошкольник выполняет его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ересом. Старшие дошкольники должны систематически участвовать в домашне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е (выносить ведро с мусором, мыть чайную посуду, холить за хлебом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.д. ) т. е. Иметь поручения, требующие выполнения в течении длитель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ремени и без напоминани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того дети могли овладеть правильными приемами выполн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го или иного вида работы, чтобы они охотно трудились, необходимо име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ма соответствующий инвентарь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 детей семье; организуемый взрослыми, сближает ребенка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ствует влиянию взрослого, но его интересы и потребности. Особен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енно, если родители сумеют содействовать в процессе работы развитию 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ей стремления к полезной для семьи деятельности: сделать что-то дл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ладшего брата, подарок маме, товарищу и т.д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во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ким образом, трудовая деятельность является одним из важных факторо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питания личности. Включаясь в трудовой процесс, ребенок коренным образ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няет все представление о себе и об окружающем мире. Радикальным образ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няется самооценка. Она изменяется под влиянием успехов в трудово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ятельности, что в свою очередь меняет авторитет ребенка в детском саду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ая развивающая функция труда – это переход от самооценки 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мопознанию. Кроме этого в процессе труда развиваются способности, уме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навыки. В трудовой деятельности формируются новые виды мышлени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ледствие коллективного труда ребенок получает навыки работы, общения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трудничества, что улучшает адаптацию ребенка в обществе. Труд являетс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внозначным предметом программы обучения. Правда в последнее время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шинстве садиков находиться в упадке. Это связанно как с общ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циально экономической ситуацией, так и с общим развитием социума. В связ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этим трудовое обучение требует коренной перестройки. Труд должен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питания. взять на себя более широкую функцию. В этом я вижу будуще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дов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ктическая час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атирующий эксперимент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вожу с подгруппой детей в составе 5 человек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умова Лер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рохин Владик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тозей Даш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имов Саш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кимова Наст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влю цель научить детей, аккуратности, сформулировать у дете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вычку поддерживать чистоту и порядок в уголке природ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кже научить детей замечать беспорядок, и без напоминаний исправля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го. Чтобы этого добиться я взяла и провела с детьми формирующи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ксперимент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проведения этого эксперимента с детьми я заранее подготовил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обия ( 2 тазика, тряпочки для протирания листьев и для протерарание пыл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толиках и горшочках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ала я с заинтересовывающего момент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 Вбегает зайчик и говорит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й, еле к вам добралс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А знаете, ребята кто меня послала?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Фея чистоты растений; проверить содержите ли вы в своем уголк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роды чистоту. Сколько садиков обошел, везде было чисто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сейчас у вас проверю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наруживаем в месте с детьми пыль на листиках и грязные горшочки из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 цветов. И решили мы с детьми помыть, чтобы нам не было стыдно пере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еей. Дети все дружно принялись за работу. Я каждому дала задание. М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лась увидеть такую картину, дети были не организованные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лескивали воду и не все были заинтересованы предстоящей работо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умова Лера, и Ротозей Даша старались все делали хорошо, старались, 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т Климов, Ерохин и Якимова, баловались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итоге у нас получилось, вода расплескана на столах и на полу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ршочки не все вымыли, листочки тоже не все протерли. Мне очень 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нравилась, что дети в подготовительной группе не могут трудитьс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я решила этот же труд провести на следующей недели. На этот раз м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лась совсем другая картина. Дети на много лучше выполняли задани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рались все, организованны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том через некоторое время мы провели итоговый эксперимент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этого мы использовали горшочки от цветов, обнаружили пыль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истиках, и я Леры, Даши и Насти предложила протереть листики, а Владику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ши, помыть горшочки, и мы увидели, что с заданием они справляются про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чательно, старательно, осторожно обращаются с листочкам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итоге я добилась необходимого результата. Детей, которые бы 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равились бы с заданием, не оказалось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вод: Я считаю, что хозяйственно-бытовой труд необходим в жизн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ждого человека. Даже сами подумайте, что бы стало, если бы мы перестали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лых лет детей трудиться. Мне кажется, что в данное время нужно больш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лять внимания хозяйственно-бытово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1:00Z</dcterms:created>
  <dc:creator>Admin</dc:creator>
  <dc:description/>
  <cp:keywords/>
  <dc:language>en-US</dc:language>
  <cp:lastModifiedBy>Admin</cp:lastModifiedBy>
  <dcterms:modified xsi:type="dcterms:W3CDTF">2009-12-13T17:21:00Z</dcterms:modified>
  <cp:revision>2</cp:revision>
  <dc:subject/>
  <dc:title/>
</cp:coreProperties>
</file>