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</w:tabs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ьское собрание</w:t>
      </w:r>
    </w:p>
    <w:p>
      <w:pPr>
        <w:pStyle w:val="Normal"/>
        <w:shd w:fill="FFFFFF" w:val="clear"/>
        <w:tabs>
          <w:tab w:val="clear" w:pos="720"/>
        </w:tabs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езопасность детей дошкольного возраста»</w:t>
      </w:r>
    </w:p>
    <w:p>
      <w:pPr>
        <w:pStyle w:val="Normal"/>
        <w:shd w:fill="FFFFFF" w:val="clear"/>
        <w:tabs>
          <w:tab w:val="clear" w:pos="720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оспит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ДОБУ детский сад  № 15 г. Лабинска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икишина  Светлана Сергеевна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рагическая статистика заставляет задуматься; десятки детей в основном дошкольного возраста ежегодно пополняют список жертв огня. Нередко причиной гибели детей становятся, незнание элементарных правил поведения при пожаре, отсутствие навыков обращения с огнем и проблемы в знании опасных свойств различных материалов и предметов, которые могут явиться источником пожара. Анализ многих происшествий связанных с поведением ребенка во время пожара показывает, что малышей отличает пассивно- оборонительная реакция; ребенок от страха прячется в укромный уголок комнаты вместо того, чтобы покинуть помещение или позвать на помощь. Так же детям свойственна тяга к огню и поэтому запреты, малоэффективны и вызывают интерес. Главная задача взрослых помочь детям, начиная с дошкольного возраста, утвердится в этих знаниях, предостеречь от беды и при этом не просто сказать « Этого делать нельзя», а объяснить, почему нельзя и к чему это может привести.</w:t>
      </w:r>
    </w:p>
    <w:p>
      <w:pPr>
        <w:pStyle w:val="Normal"/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родительского собрания: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аспространение среди родителей педагогических знаний о ПБ. Привитие детям дошкольного возраста навыков пожароопасного поведения пожара, других экстремальных ситуаций,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аганда правил пожарной безопасности;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репление навыков безопасного поведения в чрезвычайных ситуация;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трудничество с семьей по проблеме пожарной безопасности детей дошкольного возраста</w:t>
      </w:r>
    </w:p>
    <w:p>
      <w:pPr>
        <w:pStyle w:val="Normal"/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ети и родители подготовительной группы</w:t>
      </w:r>
    </w:p>
    <w:p>
      <w:pPr>
        <w:pStyle w:val="Normal"/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варительная работа: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тавка детских рисунков «Не шути, дружок, с огнем, чтобы не жалеть, потом»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тературный конкурс « Если бы я был пожарным»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стирование детей подготовительной группы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а детского выступления «Осторожно огонь!».</w:t>
      </w:r>
    </w:p>
    <w:p>
      <w:pPr>
        <w:pStyle w:val="Normal"/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: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Выступление «Тайны огня. Огонь – друг, огонь – враг»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Подведение итогов тестирования детей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Выступление детей «Осторожно огонь!»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Тест для родителей «Проверь себя»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 Подведение итогов родительского собрания по теме «Безопасность детей дошкольного возраста»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. Практический материал для родителей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Выступление «Огонь - друг, огонь - враг»</w:t>
      </w:r>
    </w:p>
    <w:p>
      <w:pPr>
        <w:pStyle w:val="Normal"/>
        <w:shd w:fill="FFFFFF" w:val="clear"/>
        <w:tabs>
          <w:tab w:val="clear" w:pos="720"/>
        </w:tabs>
        <w:autoSpaceDE w:val="false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гонь - одно из самых больших чудес природы, с которым человек познакомился на заре своего существования. Огонь защищает человека от животных, использовался для приготовления пищи, орудий труда, дарил тепло свет. Люди научились добывать и сохранять огонь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иф о Прометее, который похитил с Олимпа огонь и принес его людям. Научив их пользоваться огнем, Прометей сделал людей сильными и независимыми от богов. За это Зевс приковал его к высокой стене. Выражение «Протеев огонь» стало символом Борь со злом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гонь почитался как сила целительная и защищающая от болезней. При эпидемиях зажигали «свежий», не от огня, а добытый трением огонь и через него перепрыгивали, дабы защитить от мора. Через огонь прогоняли скот при эпидемиях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своение огня оказало решающее влияние на развитие человечества. Именно огонь разорвал связь человека со стадной жизнью. Огонь заложил основу человеческого хозяйства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ажным шагом в развитии первобытных людей стало использование огня для плавки металла. Применение пара для механической работы. От паровой машины до «огня» атомных реакторов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sz w:val="24"/>
          <w:szCs w:val="24"/>
        </w:rPr>
        <w:t>В настоящее время трудно назвать область человеческой деятельности, где бы ни использовался огонь прямо, либо через посредство его производного теплоносителя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гонь стал не только другом человека. 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sz w:val="24"/>
          <w:szCs w:val="24"/>
        </w:rPr>
        <w:t>Вырвавшись из под контроля человека, он превращается в его недруга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жар - это неконтролируемый процесс горения, сопровождающийся уничтожением материальных ценностей и создающий опасность для жизни людей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детей «Осторожно огонь!»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пички не тронь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пичках огонь!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тобы ваш дом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 пришла беда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удь с огнем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сторожно всегда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 играй, дружок, со спичкой!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мни ты, она мала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/>
      </w:pPr>
      <w:r>
        <w:rPr>
          <w:sz w:val="24"/>
          <w:szCs w:val="24"/>
        </w:rPr>
        <w:t>Но от спички - невелички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ожет дом сгореть дотла.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! Слова пожар вам приходилось слышать и раньше. Может быть, некоторым из вас приходилось наблюдать его или видеть последствия разбушевавшейся стихии. Огонь - давний друг человека, с его помощью совершается много полезных дел. Он, верно, служит людям в повседневном быту и на производстве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1 ребенок: </w:t>
      </w:r>
      <w:r>
        <w:rPr>
          <w:sz w:val="24"/>
          <w:szCs w:val="24"/>
        </w:rPr>
        <w:t>А без доброго огня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бойтись нельзя и дня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н надежно дружит с нами: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нит холод, гонит мрак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н приветливое пламя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нимает, будто флаг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сем огонь хороший нужен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за то ему почет, Что ребятам греет ужин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ежет сталь и печет хлеб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2 ребенок: </w:t>
      </w:r>
      <w:r>
        <w:rPr>
          <w:sz w:val="24"/>
          <w:szCs w:val="24"/>
        </w:rPr>
        <w:t>В работе электросварщика используются полезные свойства огня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ы видел, как он управляется огнем?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Железная маска надета на нем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от строится дом, посмотри по утру: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н в стеганой куртке сидит на ветру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арил он опоры могучих мостов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арил он суда из огромных листов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Железо с железом он может сварить!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н добрый волшебник, что тут говорить! 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Но случается, что когда огонь из верного друга превращается в беспощадного недруга, уничтожающего в считанные минуты то, созидалось долгими годами упорного труда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3 ребенок: </w:t>
      </w:r>
      <w:r>
        <w:rPr>
          <w:sz w:val="24"/>
          <w:szCs w:val="24"/>
        </w:rPr>
        <w:t>Он всегда бывает разный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Удивительный огонь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о буяном безобразным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о тихоней из тихонь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о он змейкой торопливой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 сухой скользит траве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То косматой рыжей гривой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лыхает на заре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4 ребенок: </w:t>
      </w:r>
      <w:r>
        <w:rPr>
          <w:sz w:val="24"/>
          <w:szCs w:val="24"/>
        </w:rPr>
        <w:t>Вот на спичке как на ветке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лубой дрожит листок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от, ломая прутья клетки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Хищник делает бросок!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5 ребенок: </w:t>
      </w:r>
      <w:r>
        <w:rPr>
          <w:sz w:val="24"/>
          <w:szCs w:val="24"/>
        </w:rPr>
        <w:t>Да, огонь бывает разный-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Бледно- желтый, ярко- красный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иний или золотой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чень добрый или злой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6 ребенок: </w:t>
      </w:r>
      <w:r>
        <w:rPr>
          <w:sz w:val="24"/>
          <w:szCs w:val="24"/>
        </w:rPr>
        <w:t>Злой огонь - огонь пожара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лой огонь - огонь войны!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т безжалостного жара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ни черны, поля черны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Жители земного шара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раждане любой страны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лой огонь гасить должны! 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часто пожары возникают по вине детей. Очень большую опасность представляют собой костры, спички, не умение пользоваться бытовыми приборами. А теперь ребята, покажем свои знания, и угадаем из каких произведений, взяты следующие строки: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Море пламенем горит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Выбежал на море кит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«Эй, пожарные бегите!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могите! Помогите!»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/ К.Чуковский «Путаница»/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 вдруг заголосил: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«Пожар! Горим! Горим!»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 треском, щелканьем и громом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стал огонь над новым домом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Озирается кругом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ешает красным рукавом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/С.Маршак «Кошкин дом»/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Что за дым над головой?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то за гром над мостовой?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 пылает за углом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то за мрак стоит кругом?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тавит лестницы команда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т огня спасает дом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/С.Михалков « Дядя Степа»/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запомните, дети правила.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1 ребенок: </w:t>
      </w:r>
      <w:r>
        <w:rPr>
          <w:sz w:val="24"/>
          <w:szCs w:val="24"/>
        </w:rPr>
        <w:t>Что б он не стал врагом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удь осторожен с утюгом.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2 ребенок: </w:t>
      </w:r>
      <w:r>
        <w:rPr>
          <w:sz w:val="24"/>
          <w:szCs w:val="24"/>
        </w:rPr>
        <w:t>Не суши белье над газом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се сгорит единым разом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3 ребенок: </w:t>
      </w:r>
      <w:r>
        <w:rPr>
          <w:sz w:val="24"/>
          <w:szCs w:val="24"/>
        </w:rPr>
        <w:t>Когда без присмотра оставлена печь -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дин уголек дом может сжечь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/>
      </w:pPr>
      <w:r>
        <w:rPr>
          <w:b/>
          <w:i/>
          <w:sz w:val="24"/>
          <w:szCs w:val="24"/>
        </w:rPr>
        <w:t xml:space="preserve">4 ребенок: </w:t>
      </w:r>
      <w:r>
        <w:rPr>
          <w:sz w:val="24"/>
          <w:szCs w:val="24"/>
        </w:rPr>
        <w:t>Ты о пожаре услышал -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корей об этом дай сигнал.</w:t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Объявляется конкурс «Отгадай загадку?»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ыпал на пол уголек: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ревянный пол зажег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е смотри, не жди не стой,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 залей его...../водой/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Если младшие сестрички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Зажигают дома спички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Что ты должен предпринять?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Сразу спички те..../отнять/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Шипит и злится, воды боится,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 языком, а не лает.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Без зубов, а кусает..../огонь/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Что бывает, если птички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2160"/>
        <w:rPr>
          <w:sz w:val="24"/>
          <w:szCs w:val="24"/>
        </w:rPr>
      </w:pPr>
      <w:r>
        <w:rPr>
          <w:sz w:val="24"/>
          <w:szCs w:val="24"/>
        </w:rPr>
        <w:t>Зажигают дома спички? /пожар/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Летела мошка - осиновая ножка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 стог села все сено съела /спичка/.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</w:tabs>
        <w:autoSpaceDE w:val="false"/>
        <w:rPr/>
      </w:pPr>
      <w:r>
        <w:rPr>
          <w:b/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При пожаре, при пожаре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Знает каждый гражданин: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ри пожаре, при пожаре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бирает «01»!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И вот машины красные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пешат в места опасные. 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хожие сторонятся –</w:t>
      </w:r>
    </w:p>
    <w:p>
      <w:pPr>
        <w:pStyle w:val="Normal"/>
        <w:shd w:fill="FFFFFF" w:val="clear"/>
        <w:tabs>
          <w:tab w:val="clear" w:pos="720"/>
        </w:tabs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жарные торопятся!</w:t>
      </w:r>
    </w:p>
    <w:p>
      <w:pPr>
        <w:pStyle w:val="Normal"/>
        <w:shd w:fill="FFFFFF" w:val="clear"/>
        <w:tabs>
          <w:tab w:val="clear" w:pos="720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5:00Z</dcterms:created>
  <dc:creator>Александр</dc:creator>
  <dc:description/>
  <cp:keywords/>
  <dc:language>en-US</dc:language>
  <cp:lastModifiedBy>Александр</cp:lastModifiedBy>
  <dcterms:modified xsi:type="dcterms:W3CDTF">2013-02-02T13:24:00Z</dcterms:modified>
  <cp:revision>3</cp:revision>
  <dc:subject/>
  <dc:title/>
</cp:coreProperties>
</file>