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спективное планирование совместной деятельности воспитателя с детьм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млад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20"/>
        <w:gridCol w:w="6000"/>
        <w:gridCol w:w="3532"/>
        <w:gridCol w:w="246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форм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ластилином  и Самоделкиным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 детей со свойствами пластилина: мягкий, можно отделять куски, леп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мелкую мускулатуру пальцев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интерес к работе с пластил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грового персонажа «Самодел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воспит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Игрушка – Пет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дет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по замыслу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Самоделки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лин, дощечки для лепки, салфе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старших детей из пластилин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к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точки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кладывать несложное изображение из ниток по нарисованному конту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 – двигательную координ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у детей наблюдательность, внимание, зрительную память, выдерж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ладоней карандаш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Выложи из ни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Расту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Чего не ста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Найди флажок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Гн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аж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каранда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и для выклад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т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игрушек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к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оминание о лете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пить несложные предметы, состоящие из нескольких частей одинаковой  формы, объединять детали в общую поделку с помощью пал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представления о цвете (красный, желтый, зеленый, синий)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онимание формы – «кругла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детей  скатывать ком пластилина между ладонями круговыми движениями (шарик), расплющивать ш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интерес к поделкам собственного изготовлен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призный момент – приход Гно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ьчиковая гимнаст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Цве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коллективной поделки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Гн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цве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лин, дощечки для лепки, 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чка  от с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к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стерская игрушек»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закрашивать контур предмета не выходя за ли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ьно держать каранд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классифицировать предметы по ц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основные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желание пом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Фонар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Раскрасим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Я люблю свои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Найди лишне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Поможем художнику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 и 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еча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усеничка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пить несложные предметы, состоящие из нескольких частей одинаковой  формы, объединять детали в общую поде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ть поделку украшениями из раку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 совершенствовать умение детей  скатывать ком пластилина между ладонями круговыми движениями (шар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аккуратность при работе с пластилином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образ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ьчиковая гимнастика «Фонар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од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готовых работ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Гн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гусени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лин, дощечки для лепки, 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лкие раку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чки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на практике с графическим термином «точ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носить точки равномерно по поверхности ли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онимать вопрос «сколько?», закреплять математические понятия  «один – мно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произношении множественного числа име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ахват указательным и большим пальцем правой р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желание помочь игровому персонажу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рук грецким орех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Звезды на неб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Веселые хлоп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Один – мно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Поможем Гноми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Пузырь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Гном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цкие орехи по количеству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, чечевица, тарелочки для расклад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для упражнения «Один – мно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т бумаги прямоугольной формы, фломастеры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нание. «Птички клюют зернышки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 детей со свойствами бумаги: можно сминать, формировать в шар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 приемам наклеивания: намазывать клеем обратную сторону формы, брать его на кисть немного, работать на клеёнке, прижимать изображение к бумаге салфеткой и всей ладонь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е о форме предметов (круглы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 эстетическое восприятие, координацию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вать у детей интерес к аппликац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 слов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внима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приемов накле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1, 2, 3. 4. 5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а – птичка, зерны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, клей, кисти, салфетка, поднос, клеёно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анные контуры птиче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чки у нас в гостях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носить точки необходимой яркости, изображая разм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редставление о размере в слове: «большой», «маленьк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акреплять названия геометрически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пособность устанавливать причинно – 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выкладывать изображени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е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отзывчивость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Птичка пьет водич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Покормим птиц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ая гимнастика «Птичка лета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Птичка прилете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Птички в гнездышке сид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Помоги найти  пару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а пти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бумаги с наклеенным контуром пти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каранда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геометрических фиг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птички из геометрических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ные контуры птиц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ека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нежинки»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отрезать полоски по разлинованной бума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с навыками работы с ножн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клеивать поделку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 совместную  работу  руки и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чь детям преодолеть неуверенность и страх перед незнакомым д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ывать интерес к работе с ножницами и кле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ывать усидчивость, мелкую моторику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аж  рук грецким орехом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 слов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момент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чертежу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Я мороза не боюсь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омощь педагога по необходим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оллективной рабо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Гном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цкие орехи по количеству детей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нованный лист бумаги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снежи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, клей, кисти, салфетка, поднос, клеёночк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ека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йчик»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оводить горизонтальные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полнять движения по тексту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правильно держать каранда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 зрительно – двигательную координацию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лкую моторику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желание помочь игровому персонажу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Зайч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Поможем зайчику добежать до морко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Зайке холодно сид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Выкладывание морковки из  горо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Зайцы и волк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а «зай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отовка для выклады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еча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ка волка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Дека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гласительный бил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гибание бумаг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сгибать лист бумаги попо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координацию тонких движений пальц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пособность к конструктивному твор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ывать положительные эмоц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образц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следовательности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 «Хлоп раз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омощь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бил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Лист прямоугольной форм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полоски для оформ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, кисти, салфетка, поднос, клеёночк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Дека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д Мороз едет на праздник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проводить горизонтальные линии слева  направо (изображение линий на ограниченной поверх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нимательно слушать, запоминать и выполнять словесную инструкцию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полнять поделку из палочек по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удерживать круг во время ведения хоро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словарный зап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Воспитывать положительные эмоции, создающие бодрое, жизнерадостное настро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Езда на маш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На дворе мороз и вете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Выложим елоч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рительн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Что изменило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хоровод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Гном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еча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ные пал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ля выклад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для упражнения «Что изменилось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 Янва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егов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 ват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зготовлением поделки из в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чувство формы, глаз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лкую моторику р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помогать детям  преодолевать неуверенность и страх перед незнакомым де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зывать интерес к изготовлению игрушек, создавать радостное настроение и условия для самовыражения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призный мо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и объяснение изготовления подел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Пропавшие р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готовых рабо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Игрушка «снеговик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Лист с нарисованным контуром снегов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а, клей, кисти, салфетка, поднос, клеёночк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 Янва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ег идет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оводить вертикальные линии (рисование по зрительным опорам в виде точе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е внимание, наглядно – образное мышление, память у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хватательное движение, быстроту реа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Воспитывать положительные эмоции, создающие бодрое, жизнерадостное настро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Снег ид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 «Где спрятались зай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Мы погреемся немнож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 Кто уш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Снежк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ки» (ватные мячики)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Простые карандаши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ечатки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 Янва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лес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гибание бумаг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сгибать квадрат по диагон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оздавать коллективну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сравнивать по размеру и выполнять поделку по инструкции с учетом размера дета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онятие «большой», «поменьше», «самый малень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интерес к коллективным работам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внимания – обыгрывание сюжета «В лес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последовательности выполн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 Дере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еивание поделок на общий фо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 лисенок и зайчонок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Общий фон для наклеивания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ные контуры зверят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Зеленые квадраты разного размера (по три штуки на ребенка)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лей, кисти, салфетка, поднос, клеёночк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 Янва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ячик»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кладывать фигуры из ч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сенсорные эталоны формы, цвета и велич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ать в изображении горизонтальных линий слева направо и справа налево (рисование на ограниченной поверх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луховое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глагольный сост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лкую моторику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уверенность в своих возможностях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Коле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Игра в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Волшебный 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Поиграем в мяч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Угадай, кто позвал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Гном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еч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Февра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ыбки плавают в водиц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гибание бумаг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сгибать квадрат по диагонали, отгибать нужный уголок по инструкции и показу воспит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 создавать коллектив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овместную работу руки и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развивать умение различать  по цве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ассивный словар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интерес к коллективным работам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мотивация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 и объяснение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Моем руки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омощь педагог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ллективной работы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по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е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ленный фон в форме аквариу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ва квадрата одного размера, но разного ц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, кисти, салфетка, поднос, клеёночк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Февра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верята»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рисовать вертикальные линии (изображение линий по зрительным опор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риентировку на листе (изображение линий сверху вниз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ьно выполнять словесные инструкции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правильно понимать предлоги «на», «за». «п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глядно – образн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ывать отзывчивость, стремление помочь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Ёж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Поможем лисич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Кто что люб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Вот как толстый мишка пляш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Зверята  играют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Гном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еч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ки для игры (с предлогами)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Февра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дарок папе»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сгибать квадрат по диагон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идеть линию сгиба, отгибать уголок строго до линии сги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лушать инструкцию педагога и выполня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выки аккуратного наклеивания дета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желание  сделать приятное близкому человеку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л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последовательности выполнения поде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ервой детали совместно с педагогом по 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Кто живет у нас в квартир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омощь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получившихся работ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откры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 для откры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4 разноцветных квадрата  и одному зеленому квадр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– сердцевинка для цветка. Стебел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, кисти, салфетка, поднос, клеёночк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Февра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осмос путь далек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тонировать лист, нанося свободными размашистыми движениями линии во взаимообратных направлениях с легким продвижением руки сверху вниз; добиваться хорошего конечного результата, не оставляя «белых» пят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формировать навык правильного положения пальцев при работе с карандаш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творческую активность при выполнении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классификации предметов (игрушки, животные, пт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усидчивость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ьчиковая гимнастика «Оч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В космос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Веселые прыж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Выложим рак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 «Назови одним сло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чки с предметными рисунк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ые каранда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 для закраш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ные палочк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й красивый цветок для ма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полнять поделку способом «рисование пластили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раскатывать тонкую «колбаску», маленькие шарики, делать депе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 свойства пластил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лкую моторику руки, упражнять в совместной работе руки и гл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ывать стремление сделать мамочке приятное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л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ние поздравительных откры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примерного образ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иемов раскатывания и расплющ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Солнышк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омощь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полученных работ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ительные откры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 пласти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щечки для лепки, стеки, салфетк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а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вощи и фрукты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выполнять поделку из палочек по образ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закрашивании контура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 – двигательную координацию, зрительную память, внимание, формировать конструктивн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классифицировать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звания овощей  и фру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заинтересованность в положительном результате выполнен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Засолка капус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«Сделай по образц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По дорожке шли – ш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 «Созрели груш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Разложим по тарелочкам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ные пал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уры фруктов и овощей, тарел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ечатки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Ма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ыпленок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полнять поделку из поло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различать полоски по д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клеивать из полосок шар и капель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усидчивость, терпение, аккуратность при выполнении подел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 слов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и пояснение  ход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Вышла курочка хохлат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омощь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поделок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а цыпле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ки , клей, кисти, салфетка, поднос, клеёночк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а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ерятам от ребят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исовать кривые линии на ограниченной поверх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формировать навык правильного положения пальцев при работе с карандаш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выкладывать из ниток круглую фор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 – двигательную координ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облюдать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выдержку, терпел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желание пом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Солн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Помож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Дружные щен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 Подарим ша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Тише мыши, тише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Гн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ые ни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 из бархатной бумаги для выкладывания рису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ечатки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ветофор»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склеивать шар из полоск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цвета (красный, желтый, зеле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усидчивость, терпение, аккуратность при выполнении под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эмоциональную отзывчивост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мотивация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 и объяснение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Мы считаем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омощь педагог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поделок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ПД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 полоски красного, желтого и зеленого цветов, по одной полоске белого ц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, кисти, салфетка, поднос, клеёночк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уги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исовать круги по заданным ориенти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закрашивать не выходя за линию кон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звания основных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глядно – образное 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е в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интерес к заданиям, желание выполнить правильно и красиво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ьчиковая игра «Пче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Обведи и закрась цвето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Ручки подним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Подбери па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Найди цыпленк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еч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а Цыплено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веточная поляна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кручивать спираль из проволоки на палочку, соединять получившиеся спиральки в общую поде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лкую моторику р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интерес к поделкам нетрадицион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желание доделать  работу до конц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мотивация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следовательности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омощь педаг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«цветка» из спиралек, составление «полянки» из работ детей. Рассматривание работ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Гномик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 для расклад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лин для соединения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ая провол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очки для наматыван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льные пузыри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изображать круги по зрительной опоре в виде т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закрашивать круговую поверхность круговыми движ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умение рисовать прямые линии в разном направл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онятие «большой» «маленьк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луховое внимание, умение выполнять задание по инструкции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ую памя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желание доводить начатое до конц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Ко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«Мыльные пузыр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 Чего не стал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 Дорисуем ниточки к шарам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льные пузы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еча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игруше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ыплята»  (вата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с изготовлением поделок путем аппликации из в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чувство формы и ра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интерес к окружающему ми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творчество и эстетический вку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мотивация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следовательности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омощь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работ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отовки с нарисованным контуром, в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, кисти, салфетка, поднос, клеёночк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могаем!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рисовать кривые линии на ограниченной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глядно – образн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объем слухового внимания и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уверенность в своих возможностях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Мы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Веселый щ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Помож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Поможем ручей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Сложи картинку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еч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 к игре «Сложи картинку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в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гибание бумаг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 сгибать квадрат в заданном направ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умении узнавать геометрическую фиг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ять в свободном выборе цвета бума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развитию мелкой моторики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интерес к поделкам, изготовленными своими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мотивация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и рассматривание образ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и закрепление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На лугу растут ц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поделок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Гномик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ая форма бумаги разного ц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, клей, кисти, салфетка, поднос, клеёночк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лугу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пражнять в обведении по зрительному ориентиру, в аккуратном закрашив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выки правильного положения пальцев при захвате каранда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быстроту реа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чувство уверенности в своих возмож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Улит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Обведи и закра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Составь цветок из пал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Кому д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упражнение «Кто больше собер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очки Кюизен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ечат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рки или коробочки по количеству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квенные семечк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0:33:00Z</dcterms:created>
  <dc:creator>Admin</dc:creator>
  <dc:description/>
  <cp:keywords/>
  <dc:language>en-US</dc:language>
  <cp:lastModifiedBy>Admin</cp:lastModifiedBy>
  <dcterms:modified xsi:type="dcterms:W3CDTF">2011-09-17T10:36:00Z</dcterms:modified>
  <cp:revision>1</cp:revision>
  <dc:subject/>
  <dc:title/>
</cp:coreProperties>
</file>