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36"/>
          <w:szCs w:val="36"/>
          <w:u w:val="single"/>
          <w:lang w:eastAsia="ru-RU"/>
        </w:rPr>
        <w:t>Игровой тест "Формирование грамматического строя речи у детей дошкольного возраста"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36"/>
          <w:szCs w:val="36"/>
          <w:u w:val="single"/>
          <w:lang w:eastAsia="ru-RU"/>
        </w:rPr>
        <w:t>(для воспитател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ыявление знаний, умений и навыков воспитателей по разделу грамматический строй речи типовой</w:t>
      </w:r>
      <w:r>
        <w:rPr/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ы "От рождения до школы" под редакцией Н.Е.Вераксы, Т.С. Комаровой, М.А.Васильевой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 игры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ющие по очереди бросают кубик и передвигают по игровому полю свою фишку на указанное на кубике число клеточек. Выигрывает тот, кто первым доберётся до финиша.</w:t>
        <w:br/>
        <w:t>Если играющий попадает на красную клеточку, то он должен ответить на один из вопросов, записанных на карточке красного цвета. Только в случае правильного ответа он сможет перейти по стрелочке на указанную клеточку. В случае неправильного ответа играющий пропускает один ход.</w:t>
        <w:br/>
        <w:t>Если играющий попадает на синюю или зелённую клеточку, то он должен ответить на вопросы, написанные, на синей или зелёной карточке с соответствующим номером. Если ответ дан правильно, играющий продолжает путь по основному полю. Если ответ не верен, то играющий пропускает один ход. Перед повторным вступлением в игру он зачитывает по карточке правильный отв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гровое поле, фишки (по количеству играющих), кубик с делениями от 1 до 6, карточки с вопросами (3 набора)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  <w:t>Вопрос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асные карточ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еоретические зад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Что изучает синтаксис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Cловосочетания и предложен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Что такое морфология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Морфология – это раздел грамматики, изучающий части реч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тличие терминов формообразование (словоизменение) и словообразовани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ри формообразовании возникают только разные формы одного и того же слова, т.е. меняется окончание; при словообразовании создаются новые слов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Что такое словообразование?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(Это раздел языкознания, изучающий строение и способы образования сл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Что такое словоизменение? (Это раздел языкознания, изучающий разные формы одного и того же слов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Что означает слово аграмматизм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шибки, допущенные при согласовании сло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еречислить грамматические категории существительных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Род, число, падеж, одушевлённость – неодушевлённост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Перечислить грамматические значения падежа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Именительный, родительный, дательный, винительный, творительный, предложны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Перечислить грамматическое значение рода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Женский, мужской, средни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Перечислить грамматическое значение числа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Единственное, множественно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Что такое склонение существительных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Изменение по падежа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Что такое существительное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амостоятельная часть речи, выражающая предметность и отвечающая на вопрос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кто?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что?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Что такое прилагательное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амостоятельная часть речи, обозначающая признак предмета, отвечающая на вопросы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акой?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чей?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Что обозначают качественные прилагательные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бозначают свойство самого предмета, безотносительно к другим предмета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Что выражают относительные прилагательные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ыражают признак через отношение к людям, предметам, действиям, месту…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Что характеризуют притяжательные прилагательные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Характеризуют предмет по его принадлежности к лицу, живому существу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Что такое глагол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амостоятельная часть речи, которая обозначает действие или состояние как процесс, отвечает на вопросы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что делать?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что сделать?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Перечислить наклонение глагола, привести приме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зъявитель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обозначает действие, которое имеет место, имело место, будет иметь, место в действительности рисует, рисовал, будет рисоват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слагатель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обозначает действие, которое возможно, при каких либо условиях нарисовал бы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велитель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выражает побуждение в форме просьбы, приказа, пожелания, совета рису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Перечислить время глагола, привести примеры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рошедшее, настоящее, будуще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 Что такое простое и сложное предложение? Какие бывают сложные предложения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ростые предложения состоят из одной грамматической основы; Сложные из 2-х или более грамматических основ; Сложные предложения: сложносочинённые и сложноподчинённы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ние карточ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задания связаны со знанием педагогами программы по разделу “Грамматический строй речи”. Педагоги должны, определить для какого возраста детей соответствует данная задач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чить детей согласовывать слова в роде, числе, падеже. (с 3 до 4 ле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мение составлять предложения разных типов. (с 4 до7 ле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мение употреблять предложно-падежные конструкции с предлогами на, в, с, со, из, из-под, над, за, из-за, перед, около. (с 6 до7 ле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Умение употреблять существительные с уменьшительно-ласкательными суффиксами. (с 3 до 4 ле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Умение употреблять глаголы в повелительном наклонении. (с 4 до 5 ле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Умение согласовывать существительные и числительные в роде и числе. (с 5 до 6 ле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Умение образовывать трудные формы повелительного и сослагательного наклонения глаголов. (с 6 до 7 ле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Умение образовывать название детёнышей животных (домашних и диких). (с 5 до 6 ле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Умение составлять простые и сложные предложения по картинкам совместно со взрослым. (с 3 до 4 ле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Умение согласовывать существительные и прилагательные в роде и числе. (с 3 до 4 ле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Умение употреблять форму родительного падежа единственного и множественного числа существительных. (с 4 до 5 ле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Умение различать и употреблять предложно-падежные конструкции с предлогами в, на, по, под, над, перед, за, около.(с 4 до 5 ле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Умение правильно согласовывать слова в предложении. ( с 4 до 5 ле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Умение соотносить названия животных и их детёнышей, образовывать названия детёнышей в единственном и множественном числе. (с 4 до 5 ле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Умение образовывать существительные в единственном и множественном числе, используя уменьшительно-ласкательные суффиксы. (с 5 до 6 ле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Умение образовывать прилагательные от существительных. (с 6 до 7 ле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Умение согласовывать существительные и прилагательные в роде и числе. (с 5 до 6 ле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Умение употреблять имена существительные в именительном падеже (единственное и множественное число). (с 3 до 4 ле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Умение образовывать названия животных и их детёнышей в единственном и множественном числе, используя уменьшительно-ласкательные суффиксы. (с 3 до 4 ле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 Умение согласовывать существительные с прилагательными в роде, числе, падеже, ориентируясь на окончание. (с 4 до 5 ле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елёные карточ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актические зад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думать задание к задач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очнить и активизировать словарный запас по теме “Овощи”.</w:t>
        <w:br/>
        <w:t>2. Активизировать глагольный словарь. </w:t>
        <w:br/>
        <w:t>3. Учить образовывать существительные с уменьшительно-ласкательными суффиксами. </w:t>
        <w:br/>
        <w:t>4. Учить составлению трёхсловных предложений. </w:t>
        <w:br/>
        <w:t>5. Согласовывать числительные ОДИН, ОДНА с существительными. </w:t>
        <w:br/>
        <w:t>6. Уточнить пространственные отношения, выраженные предлогом. </w:t>
        <w:br/>
        <w:t>7. Составить предложения с предлогом НА. </w:t>
        <w:br/>
        <w:t>8. Согласовывать существительные с числительными ДВА, ДВЕ. </w:t>
        <w:br/>
        <w:t>9. Расширять, уточнять и активизировать словарь по теме “Домашние животные”. </w:t>
        <w:br/>
        <w:t>10. Образовать существительные в единственном числе, в дательном падеже. </w:t>
        <w:br/>
        <w:t>11. Согласовывать местоимения МОЙ, МОЯ с существительными. </w:t>
        <w:br/>
        <w:t>12. Уточнить активизацию словаря по теме “Фрукты”. </w:t>
        <w:br/>
        <w:t>13. Образовать существительные в форме творительного падежа, в единственном числе. </w:t>
        <w:br/>
        <w:t>14. Образовать существительные в предложном падеже, в единственном числе с предлогом О. </w:t>
        <w:br/>
        <w:t>15. Составить предложения с предлогом ЗА.</w:t>
        <w:br/>
        <w:t>16. Подбор прилагательных к существительному и наоборот. </w:t>
        <w:br/>
        <w:t>17.Составить предложения с предлогами В, НА, ПОД. </w:t>
        <w:br/>
        <w:t>18. Подбор нескольких определений к существительному по схеме. </w:t>
        <w:br/>
        <w:t>19. Согласовывать прилагательные и существительные по роду. </w:t>
        <w:br/>
        <w:t>20. Расширять и активизировать словарь по теме “Дикие животные”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32:00Z</dcterms:created>
  <dc:creator>Admin</dc:creator>
  <dc:description/>
  <cp:keywords/>
  <dc:language>en-US</dc:language>
  <cp:lastModifiedBy>User</cp:lastModifiedBy>
  <dcterms:modified xsi:type="dcterms:W3CDTF">2013-02-02T14:48:00Z</dcterms:modified>
  <cp:revision>5</cp:revision>
  <dc:subject/>
  <dc:title/>
</cp:coreProperties>
</file>