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Михаил и все Небесные С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– образовательная деятельность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с детьми </w:t>
      </w:r>
      <w:r>
        <w:rPr>
          <w:sz w:val="28"/>
          <w:szCs w:val="28"/>
        </w:rPr>
        <w:t xml:space="preserve">по духовно-нравственному воспит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и ста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возраст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примерной основной  общеобразовательной программе «Детство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.И.Бабаева, А.Г.Гогоберидзе, З.А.Михайлов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бразовательная область «Социализ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</w:rPr>
        <w:t xml:space="preserve">Каширина Т.А., </w:t>
      </w:r>
      <w:r>
        <w:rPr>
          <w:sz w:val="28"/>
          <w:szCs w:val="28"/>
        </w:rPr>
        <w:t>воспитатель МАДОУ</w:t>
      </w:r>
      <w:r>
        <w:rPr>
          <w:color w:val="000000"/>
          <w:sz w:val="28"/>
          <w:szCs w:val="28"/>
        </w:rPr>
        <w:t xml:space="preserve"> «Детский сад комбинированного вида №39 «Золотая рыбка» города Губкина Белгоро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представления детей о мире видимом и не видимом, духовном, ангельском и земном. Развивать понимание детьми нравственных образцов, духовных значений и смыслов, подлинного назначения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часть: </w:t>
      </w:r>
      <w:r>
        <w:rPr>
          <w:sz w:val="28"/>
          <w:szCs w:val="28"/>
        </w:rPr>
        <w:t>В начале занятия детям предлагается вспомнить, что они знают о творении Богом мира. Рассматривая коллективную аппликацию, дети рассказывают о днях тво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часть:</w:t>
      </w:r>
      <w:r>
        <w:rPr>
          <w:sz w:val="28"/>
          <w:szCs w:val="28"/>
        </w:rPr>
        <w:t xml:space="preserve"> Рассказ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сотворить весь видимый мир и человека, Бог сотворил небо. Словом «Небо» в повествовании о творении мира обозначается духовный, не видимый мир. Этот духовный мир называют ещё ангельским, так как небо – этот место, где живут ангелы, не видимые духовные существа, которые служат богу и исполняют его волю. Небо – их дом. А сама слово «ангел» означает «посланец или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такой посланец? Тот, кто кем-то куда-то послан. Тот кто приносит весть, известия, новость. Бог посылает ангела служить людям, приносить им вести из духовного мира. Святых ангелов изображают на иконах и на картинках в книгах. Изображают их с крыльями в знак того что они летают, быстро исполняет волью Бо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детям репродукции икон с изображением Архангела Михаила и других анге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щенном писании есть рассказ о том, как однажды один из ангелов возгордился и захотел стать как Бог. Этот ангел перестал слушаться Бога, любить его. Некоторые другие ангелы поверили ему и тоже перестали слушаться бога, и началась на небе битва между добрыми и злыми ангелами. Воинство добрых ангелов возглавил Архангел Михаил. Злые ангелы были побеждены и изгнаны с небес, они лишились света, радости и стали темными духами. Именно от них приходят к нам плохие мысли, желания совершать злые дела. А добрые ангелы охраняют нас, помогают нам делать доб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часть:</w:t>
      </w:r>
      <w:r>
        <w:rPr>
          <w:sz w:val="28"/>
          <w:szCs w:val="28"/>
        </w:rPr>
        <w:t xml:space="preserve"> Педагог предлагает детям сделать поделку – фигурку светлого Архангела Михаила. Показывает образец - объёмного ангела из плотной белой бумаги. Дети вырезают по контуру изображение на заготовке, украшают гелям с блёстками. Заканчивается занятие стихотворением священника Андрея Алексеева «к Ангелу Хранителю».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Ангел, Хранитель мой,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Неотступно будь со мной.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Ты меня не оставляй,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В правой вере наставляй.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А чтоб мне с тобою быть,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  <w:t>Должен я добро творить.</w:t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Admin</dc:creator>
  <dc:description/>
  <cp:keywords/>
  <dc:language>en-US</dc:language>
  <cp:lastModifiedBy>Admin</cp:lastModifiedBy>
  <dcterms:modified xsi:type="dcterms:W3CDTF">2013-10-11T10:49:00Z</dcterms:modified>
  <cp:revision>3</cp:revision>
  <dc:subject/>
  <dc:title>Архангел Михаил и все Небесные Силы</dc:title>
</cp:coreProperties>
</file>