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ка для проверки знаний по ПД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2"/>
        <w:gridCol w:w="1345"/>
        <w:gridCol w:w="1299"/>
        <w:gridCol w:w="1537"/>
        <w:gridCol w:w="1607"/>
        <w:gridCol w:w="1420"/>
        <w:gridCol w:w="2196"/>
        <w:gridCol w:w="1383"/>
        <w:gridCol w:w="152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улица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орога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роезжая часть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тротуар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ешеходный переход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ерекресток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остановка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железнодорожный переезд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ветофор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 пешеходные переходы?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асные игры на дорогах и вблизи проезжей ч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25"/>
        <w:gridCol w:w="1424"/>
        <w:gridCol w:w="1424"/>
        <w:gridCol w:w="1425"/>
        <w:gridCol w:w="1468"/>
        <w:gridCol w:w="1425"/>
        <w:gridCol w:w="1425"/>
        <w:gridCol w:w="1425"/>
        <w:gridCol w:w="15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ребенку можно играть, когда он выходит из дома на прогулку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 ли ребенок быть внимательным, играя во дворе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играть на проезжей части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играть около проезжей част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играть с мячом около проезжей части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ездить на велосипеде по проезжей част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кататься на санках около проезжей част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кататься с горки около проезжей части и даже если машин нет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ельзя ездить по проезжей части на роликах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ты играешь, когда выходишь из дома на прогулку? Почему оно безопасное?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поведения в транспорт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118"/>
        <w:gridCol w:w="3119"/>
        <w:gridCol w:w="354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должен находиться пассажир, ожидающий транспортное средств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должен вести себя пассажир на автобусной останов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ожет случиться с пассажиром, если на автобусной остановке он будет невнимательным и неосторожн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ассажир должен вести себя в транспорт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правила поведения в транспорте ты знаешь?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4:00Z</dcterms:created>
  <dc:creator>Your User Name</dc:creator>
  <dc:description/>
  <cp:keywords/>
  <dc:language>en-US</dc:language>
  <cp:lastModifiedBy>Your User Name</cp:lastModifiedBy>
  <dcterms:modified xsi:type="dcterms:W3CDTF">2012-03-16T10:34:00Z</dcterms:modified>
  <cp:revision>2</cp:revision>
  <dc:subject/>
  <dc:title/>
</cp:coreProperties>
</file>