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00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  <w:br/>
        <w:t>интегрированной организованной образовательной деятельности</w:t>
        <w:br/>
        <w:t>«Осень: дары и приметы»</w:t>
        <w:br/>
        <w:t>для работы с детьми 5-6 лет.</w:t>
      </w:r>
    </w:p>
    <w:p>
      <w:pPr>
        <w:pStyle w:val="Normal"/>
        <w:spacing w:before="200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  <w:br/>
        <w:t xml:space="preserve">студентк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урса</w:t>
        <w:br/>
        <w:t>заочной магистратуры</w:t>
        <w:br/>
        <w:t>Макашова М.В.</w:t>
      </w:r>
    </w:p>
    <w:p>
      <w:pPr>
        <w:pStyle w:val="Normal"/>
        <w:spacing w:before="20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Программное 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разовательная область «Безопасность»</w:t>
      </w:r>
    </w:p>
    <w:p>
      <w:pPr>
        <w:pStyle w:val="Style94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227"/>
          <w:rFonts w:cs="Times New Roman" w:ascii="Times New Roman" w:hAnsi="Times New Roman"/>
          <w:sz w:val="26"/>
          <w:szCs w:val="26"/>
        </w:rPr>
        <w:t>Формирование предпосылок экологического созна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креплять знание о ядовитых и съедобных грибах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разовательная область «Познание»</w:t>
      </w:r>
    </w:p>
    <w:p>
      <w:pPr>
        <w:pStyle w:val="Style94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227"/>
          <w:rFonts w:cs="Times New Roman" w:ascii="Times New Roman" w:hAnsi="Times New Roman"/>
          <w:sz w:val="26"/>
          <w:szCs w:val="26"/>
        </w:rPr>
        <w:t>Сенсорное развит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восприятие, умение выделять разнообразные свойства и отношения предметов (определять на ощупь гладкое и выпуклое), включая разные органы чувств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и обследовании включать движения рук по предмету</w:t>
      </w:r>
    </w:p>
    <w:p>
      <w:pPr>
        <w:pStyle w:val="Style181"/>
        <w:widowControl/>
        <w:numPr>
          <w:ilvl w:val="0"/>
          <w:numId w:val="0"/>
        </w:numPr>
        <w:outlineLvl w:val="0"/>
        <w:rPr/>
      </w:pPr>
      <w:r>
        <w:rPr>
          <w:rStyle w:val="FontStyle227"/>
          <w:rFonts w:cs="Times New Roman" w:ascii="Times New Roman" w:hAnsi="Times New Roman"/>
          <w:sz w:val="26"/>
          <w:szCs w:val="26"/>
        </w:rPr>
        <w:t>Формирование целостной картины мира, расширение кругозора</w:t>
      </w:r>
    </w:p>
    <w:p>
      <w:pPr>
        <w:pStyle w:val="Style94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227"/>
          <w:rFonts w:cs="Times New Roman" w:ascii="Times New Roman" w:hAnsi="Times New Roman"/>
          <w:i/>
          <w:sz w:val="26"/>
          <w:szCs w:val="26"/>
        </w:rPr>
        <w:t>Предметное и социальное окру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Style94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227"/>
          <w:rFonts w:cs="Times New Roman" w:ascii="Times New Roman" w:hAnsi="Times New Roman"/>
          <w:i/>
          <w:sz w:val="26"/>
          <w:szCs w:val="26"/>
        </w:rPr>
        <w:t>Ознакомление с прир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едставления о чередовании времен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ать о съедобных и несъедобных гриб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 детей с тем, как некоторые животные готовятся к зиме (ля</w:t>
        <w:softHyphen/>
        <w:t>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Style84"/>
        <w:widowControl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Образовательная область «Художественное творчество»</w:t>
      </w:r>
    </w:p>
    <w:p>
      <w:pPr>
        <w:pStyle w:val="Style94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227"/>
          <w:rFonts w:cs="Times New Roman" w:ascii="Times New Roman" w:hAnsi="Times New Roman"/>
          <w:i/>
          <w:sz w:val="26"/>
          <w:szCs w:val="26"/>
        </w:rPr>
        <w:t>Аппликация</w:t>
      </w:r>
    </w:p>
    <w:p>
      <w:pPr>
        <w:pStyle w:val="Style52"/>
        <w:widowControl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Style111"/>
        <w:widowControl/>
        <w:spacing w:lineRule="auto" w:line="240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ировать аккуратное и бережное отношение к материалам.</w:t>
      </w:r>
    </w:p>
    <w:p>
      <w:pPr>
        <w:pStyle w:val="Style94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227"/>
          <w:rFonts w:cs="Times New Roman" w:ascii="Times New Roman" w:hAnsi="Times New Roman"/>
          <w:i/>
          <w:sz w:val="26"/>
          <w:szCs w:val="26"/>
        </w:rPr>
        <w:t>Развитие детского творчества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Развивать эстетическое восприятие, умение созерцать красоту окружа</w:t>
        <w:softHyphen/>
        <w:t>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</w:t>
        <w:softHyphen/>
        <w:t>го и единичного, характерных признаков, обобщение. Обращать внимание на передачу в изображении не только основных свойств предметов (форма, величина, цвет), но и характерных деталей, соотношение предметов и их частей по величине, высоте, расположению относительно друг друга.</w:t>
      </w:r>
    </w:p>
    <w:p>
      <w:pPr>
        <w:pStyle w:val="Style94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227"/>
          <w:rFonts w:cs="Times New Roman" w:ascii="Times New Roman" w:hAnsi="Times New Roman"/>
          <w:i/>
          <w:sz w:val="26"/>
          <w:szCs w:val="26"/>
        </w:rPr>
        <w:t>Приобщение к изобразительному искусству</w:t>
      </w:r>
    </w:p>
    <w:p>
      <w:pPr>
        <w:pStyle w:val="Normal"/>
        <w:spacing w:lineRule="auto" w:line="240" w:before="0" w:after="0"/>
        <w:rPr>
          <w:rStyle w:val="FontStyle207"/>
          <w:rFonts w:ascii="Times New Roman" w:hAnsi="Times New Roman" w:cs="Times New Roman"/>
          <w:sz w:val="26"/>
          <w:szCs w:val="26"/>
        </w:rPr>
      </w:pPr>
      <w:r>
        <w:rPr>
          <w:rStyle w:val="FontStyle207"/>
          <w:rFonts w:cs="Times New Roman" w:ascii="Times New Roman" w:hAnsi="Times New Roman"/>
          <w:sz w:val="26"/>
          <w:szCs w:val="26"/>
        </w:rPr>
        <w:t>Познакомить с произведениями живописи (В.Поленов, И. Левитан), изображением родной приро</w:t>
        <w:softHyphen/>
        <w:t xml:space="preserve">ды </w:t>
      </w:r>
      <w:r>
        <w:rPr>
          <w:rStyle w:val="FontStyle226"/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FontStyle207"/>
          <w:rFonts w:cs="Times New Roman" w:ascii="Times New Roman" w:hAnsi="Times New Roman"/>
          <w:sz w:val="26"/>
          <w:szCs w:val="26"/>
        </w:rPr>
        <w:t>картинах художников.</w:t>
      </w:r>
    </w:p>
    <w:p>
      <w:pPr>
        <w:pStyle w:val="Style84"/>
        <w:widowControl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Планируемые промежуточные результаты освоения Программы</w:t>
      </w:r>
    </w:p>
    <w:p>
      <w:pPr>
        <w:pStyle w:val="Style94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227"/>
          <w:rFonts w:cs="Times New Roman" w:ascii="Times New Roman" w:hAnsi="Times New Roman"/>
          <w:i/>
          <w:sz w:val="26"/>
          <w:szCs w:val="26"/>
        </w:rPr>
        <w:t>Интегративное качество «Овладевший универсальными предпосылками учебной деятельности»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Способен удерживать в памяти при выполнении каких-либо действий несложное условие.</w:t>
      </w:r>
    </w:p>
    <w:p>
      <w:pPr>
        <w:pStyle w:val="Normal"/>
        <w:spacing w:lineRule="auto" w:line="240" w:before="0" w:after="0"/>
        <w:rPr>
          <w:rStyle w:val="FontStyle20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mall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mallCaps/>
                <w:sz w:val="30"/>
                <w:szCs w:val="30"/>
              </w:rPr>
              <w:t>Педаг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mall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mallCaps/>
                <w:sz w:val="30"/>
                <w:szCs w:val="30"/>
              </w:rPr>
              <w:t>Дет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онная ча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ы сегодня все пришли в детский сад и поздоровались друг с другом. А сейчас предлагаю всем сделать друг другу подарок: улыбнуться.  Для этого надо встать кругом и держаться за руки. Протяните справа стоящему от вас правую руку ладонью ввер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 теперь давайте поздороваемся с каждым, улыбнувшись. Какими словами мы можем поприветствовать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ерно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Здороваются по кругу. Начинает педаго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ети образуют круг, держа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равствуйте или доброе утро!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перь в группе, словно солнышко поселилось!  Пусть каждый сейчас закроет грудь ладошкой и оставить в своем сердечке солнечный лучик, который мы только что своими улыбками там поселили. И с таким настроением спокойно пройдем за ст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ети идут за стол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тобы спинки у нас были ровными и здоровыми, мы всегда должны помнить, как правильно сидеть за столом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ращаясь к ребенку, который неправильно поставил ноги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правильно нам надо поставить ноги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ращаясь к ребенку, который неправильно положил руки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правильно нам надо положить руки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ращаясь к ребенку, который неправильно сидит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ли ручки легли спать, спинки должны спать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лодцы! Все сидит теперь очень краси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яточками на по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и мы положим спат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инка должна быть ровной.</w:t>
            </w:r>
          </w:p>
        </w:tc>
      </w:tr>
      <w:tr>
        <w:trPr>
          <w:trHeight w:val="42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Основная ча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годня приготовила для вас загадку. Послушайте и попробуйте дать на нее ответ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ром мы во двор идём -</w:t>
              <w:br/>
              <w:t>Листья сыплются дождём,</w:t>
              <w:br/>
              <w:t>Под ногами шелестят </w:t>
              <w:br/>
              <w:t>И летят, летят, летят..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едагог хвалит за верный  отве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то осень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вас приготовила 3 иллюстрации, посмотрите на ни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едагог развешивает иллюстрации ранней, золотой и поздней осен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мотрите, в правильной ли последовательности я расположила картинки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ли неправильно, то поправьте меня и объясните почему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играем в дождь. Приготовим свои пальчики, когда скажу ливень, то с мы буде стучать сильно по столу, словно по подоконнику дождь. Когда скажу моросит, мы ели слышно будем стучать по стол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ороший дождь у нас получился.  Обильно полили землю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т и вырос урожай хорош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ети отмечают, что иллюстрации осени расположены в неверной последовательности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 картинка: ранняя осень (листва на деревьях зеленая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торая картинка — золотая осень (листва на деревьях разноцветная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тья картинка — осень поздняя (листва облетела, птицы улетают в теплые края)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дь осень, это еще и время сбора урожая. Где можно собирать урожай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ой урожай мы собираем в поле?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ой урожай мы собираем в огороде? Назовите  фрукт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 теперь овощи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едагог рисует мелом линию на доске, вывешивает иллюстрации овощей: корнеплоды под линией, остальные овощи над линие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ного овощей назвали. Если вы обратите внимание на доску, я расположила их по разному. Линией я обозначила землю. Одни овощи прикрепила над линией, другие под линией, как вы думаете почему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город, пол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рукты и овощ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ети перечисляют овощ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неплоды и те, которые растут над землей и на земл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енний лес также дарит нам свой подарки.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ень, дождь на целый день, </w:t>
              <w:br/>
              <w:t>Листопад и мокротень. </w:t>
              <w:br/>
              <w:t>Только им не зябко - </w:t>
              <w:br/>
              <w:t>Одноножкам в шляпках. Что это?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ие грибы вы знаете?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 ли грибы можно есть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 как правильно срывать или срезать грибы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ибы.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и называют и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. Дети объясняют почем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зать, чтобы не испортить грибницу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ень красива не только своими плодами, но 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Осень» (Е. Интулов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ичит  ворона в небе: Кар-р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лесу пожар-р, в лесу пожар-р!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 было просто очень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нём поселилась осен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 красива золотая осень. Про нее, как про художницу написали загадку.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шла без красок</w:t>
              <w:br/>
              <w:t>И без кисти</w:t>
              <w:br/>
              <w:t>И перекрасила все лист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ывает осенью, подует ветер, сорвет листок с ветки, закружит его и положит на землю. Как называется такое явление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 вам покажу листочки, а вы назовите, с какого они дере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едагог показывает листочки такие же и просит детей назвать и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 меня есть волшебная палочка, которая превратит нас в осенний ветер, качающий листья на деревьях. Для этого нам понадобятся листья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 вас на столе лежат бумажные листочки, к которым привязаны ниточки. Возьми листочки и крепко держите их за ниточки. Теперь выйдем на наш кове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истопад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реза, липа, ясень, рябина, дуб, клен, топол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инамическая пауз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едагог просит с разной силой подуть на листочк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перь сложим листочки в корзин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перь взмахну палочкой и вы станете овощами в огород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йчас мы станем с вами овощами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Если называю корнеплод, то вы «прячьтесь под землю», а если овощ, растущий на земле или на кусте, то «выгляните из-под земли»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 теперь взмахну палочкой, и вы вновь станете листочками. Подую на вас как легкий осенний ветер и вы «полетите» на свои стульч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ы с вами говорили о том, как осень раскрасила листву. Эту красоту запечатлели и художники. Для вас приготовила фотографии картин Левитана и Поленова. Обе картины носят одинаковое название — «Золотая осень». Но они разные. Чем они отличаются и что общег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е: одно время года, изображение леса., изображение рек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личия:  художники использовали разные краск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ти картины нарисованы масляным красками. Мы с вами пока не рисовал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ы рисовали с вами красками какими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йчас покажу вам 2 рисунка, а вы определите, какой из них какой краской нарисован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Педагог показывает 2 рисунка золотой осен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мотрите, на картине Левитана изображены деревья. Как они называются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дни деревья маленькие, другие большие. Почему?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уашь и акварел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рез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дни далеко, а другие близко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ень можно не только рисовать, но выполнять аппликацией. Для этого перед вами находится тарелочка с листочками  с деревьев и тонированный лист бумаг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лист бумаги мы приклеим листья, и получится осенний лес. Но мы должны учитывать и помнить, что деревья, которые находятся ближе, кажутся больше и находятся дальше от линии горизонта, а деревья, которые дальше, кажутся меньше и находятся ближе к линии горизонт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носить клей будем на сторону листа, на которой выступают прожилочк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что мыв положим лист, когда будем намазывать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м мы будем прижимать лист к работе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мните, надо намазывать и черенок листочка, он будет стволом дере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гда закончите работу, приносите ее мне. прикрепим к дос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флексия зан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дагог проводит выставку работ. Интересуется, на что похожа композиция. Получившаяся на доск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дагог предлагает полюбоваться совместной работой, интересуется, какая работа выполнена наиболее аккуратно и передает расположение деревьев в лес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осенний ле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26">
    <w:name w:val="Font Style226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80">
    <w:name w:val="Font Style280"/>
    <w:basedOn w:val="Style14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character" w:styleId="FontStyle266">
    <w:name w:val="Font Style266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1:00Z</dcterms:created>
  <dc:creator>Марина Макашова</dc:creator>
  <dc:description/>
  <cp:keywords/>
  <dc:language>en-US</dc:language>
  <cp:lastModifiedBy>Марина Макашова</cp:lastModifiedBy>
  <cp:lastPrinted>2012-10-11T01:22:00Z</cp:lastPrinted>
  <dcterms:modified xsi:type="dcterms:W3CDTF">2012-10-10T21:32:00Z</dcterms:modified>
  <cp:revision>9</cp:revision>
  <dc:subject/>
  <dc:title/>
</cp:coreProperties>
</file>