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олшебный мир бумаги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пективный план работ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/>
        <w:t>Средняя группа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68"/>
        <w:gridCol w:w="6111"/>
        <w:gridCol w:w="2993"/>
        <w:gridCol w:w="2900"/>
      </w:tblGrid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проведен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вадратом, знакомство со свойствами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 блокнотик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комство с персонажем «квадрат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комить со свойствами бумаги (сгибается, сминается, рвется, разрезается, намока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ь выполнять поделку блокнотика  из прямоугольных листов бумаги в соответствии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ять в разрезании  листа  бумаги пополам, по обозначенн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жнять в  оформлении  подел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вать мелкую моторику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ть интерес к работе с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спитывать уверенность в себ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внимания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ный мо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йствия с бума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сматривание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блюдение показа способа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ют последовательность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ют подел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сказывают о поделке и о процессе ее вы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гровой персонаж 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сты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зик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ст белой и цветной бумаги /10*20 см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омас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охране труда, Изготовление и наклеивание пирамидки (изготовление квадрата из прямоугольника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авилами по охране труда на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квадрат из прямо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равильно пользоваться ножницами и кле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о цвете (красный, желтый, зеленый, синий) предметов и размер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понимание формы – «квадра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аккуратность, внимательно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внимания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ный момент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разцу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гровой персонаж 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листы прямоуголь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, клей, клееночки, салфетки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«Треуг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яц» прос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искусством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азовой формой – «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кладывать заготовку по диагонали , отгибать уголки в за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пражнять в работе с нож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лазомер, мелкую моторику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ять поделку украш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интерес к изготовлению поделок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ный момен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ы  серого и белого 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мастеры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л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кладывать  квадратный лист бумаги по диагонали,  готовить заготовки на определенную тему, соединять детали в единое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геометрическую форму – треуго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одбирать детали по размеру, развивать глаз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внимание, умение следовать инструкция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ный момент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разцу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ы  зеленого цвета фон для композиции клей, клееночки, салфетки</w:t>
            </w:r>
          </w:p>
        </w:tc>
      </w:tr>
      <w:tr>
        <w:trPr>
          <w:trHeight w:val="20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рибок в тра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овой формой – «конфет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кладывать  квадратный лист бумаги по диагонали,  учить отгибать уголок в нужном направлении ,готовить заготовки на определенную тему соединять заготовки в един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 детей, умение четко следовать инструкциям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работе с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ктивизация внимания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рпризный момент. Рассматривание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ы  зеле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 и бел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 для композиции клей, клееночки, салфетки </w:t>
            </w:r>
          </w:p>
        </w:tc>
      </w:tr>
      <w:tr>
        <w:trPr>
          <w:trHeight w:val="17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ягуш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кладывать  квадратный лист бумаги по диагонали,  учить отгибать уголок в нуж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понятием «переверн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лазомер, точность движений, умение следовать инструкциям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ять поделку украш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спитывать уверенность в своих силах и желание доводить начатое дело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внимания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разцу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ы  зеленого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мастеры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усник, кораб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пражнять в сгибании квадрата по диагонали, отгибать заданную  сторону в нужном направ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заглаживать сгиб кольцами ножниц, закреплять правила техники безопасности работы с нож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поделку по своему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интерес к изготовлению поделок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ный момен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поделк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вадрат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омастеры </w:t>
            </w:r>
          </w:p>
        </w:tc>
      </w:tr>
      <w:tr>
        <w:trPr>
          <w:trHeight w:val="2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вари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готовить фон, используя знакомые приемы вырезывания – закругление угол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в умении делать квадрат из прямоуголь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 сгибание квадрата по диагонали и отгибании нужного уголка в задан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ую активность при оформле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ный момен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компози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цветные квадрат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для композиции ножницы, тарелочка для мусора, клей, клееночки, салфетки,фломастеры</w:t>
            </w:r>
          </w:p>
        </w:tc>
      </w:tr>
      <w:tr>
        <w:trPr>
          <w:trHeight w:val="2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рос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пражнять в сгибании квадрата по диагонали, отгибать заданную  сторону в нуж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действие «перевернуть», «загн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оформлять поделку по своему вку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расиво подбирать цвета, творческую активность при оформ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тоятельность, умение доводить работу до кон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 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иллюстрации с изображением аквариум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показ воспитател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выбор бумаг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воспитателя, напомина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ллюстрация с изображением аквар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квадраты  фон для композиции ножницы, тарелочка для мусора, клей, клееночки, салфетки,фломастеры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ыбка - скаля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пражнять в сгибании квадрата по диагонали, отгибать заданную  сторону в нужном направ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заглаживать сгиб кольцами ножниц, закреплять правила техники безопасности работы с нож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поделку по своему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интерес к изготовлению поделок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ный момен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поделк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вадрат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омастеры 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азовой формой «бли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здавать снежинку квадрат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кладывать  квадратный лист бумаги вчетв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резать кончиками нож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навык заглаживания  сгиба  кольцами ножниц, закреплять правила техники безопасности работы с ножни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к изготовлению поделок , вызывать положительные эмоции от предстоящего праздн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 снежин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  квадратные форм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, тарелочки для мусора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вогодняя откры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ой формой – «воздушный зм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работу, следуя инструкциям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 навык складывания базовой формы «книже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ображения, фанта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, зрительную память, самостоятельность, мелкую моторик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компози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Зеленые  квадраты , белые полоски бумаги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он для композиции ножницы, клей, клееночки, салфетки,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лочки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пражнять в сгибании квадрата вчетверо, отгибать заданную  сторону в нуж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слова  «сгиб», «до сги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лазомер у детей, совместную работу руки и глаза, четкость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тоятельность, умение доводить работу до кон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 показ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работа с воспитателе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воспитателя, напомина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ллективной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о три зеленых квадрата,  фон для композиции, клей, клееночки, салфетки,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инки» 2 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 упражнять в сгибании квадрата по диагона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вырезать кончиками ножниц Развивать глазомер у детей, совместную работу руки и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интерес к изготовлению поделок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  квадратные форм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, тарелочки для мусора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гов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поделку из нескольких ча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кладывать  квадратный лист бумаги вчетверо,  учить выполнять базовую форму «воздушный зм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онимать слова  «сгиб», «до сгиба», «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одбирать детали по размеру, развивать глаз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поделку по своему жел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внимание, умение следовать инструкциям, развивать творческую активно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ный момент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драты  белого цвета фон для композиции клей, клееночки, салфетки, фломастер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тка ряб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выполнять базовую форму» воздушный з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пражнять  отгибать уголок в нужном направлении ,готовить заготовки на определенную тему, соединять заготовки в един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 детей, умение четко следовать инструкциям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работе с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внимания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рпризный момент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детских рабо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  красного и оранжевого цве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н для композиции клей, клееночки, салфетки 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н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кладывать  квадратный лист бумаги по диагонали,  учить отгибать уголок в нуж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 понятие «поверн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лазомер, точность движений, умение следовать инструкциям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ять поделку украш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еренность в своих силах и желание доводить начатое дело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внимания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вадраты  синего-голубого цвета, заштрихованные с обратной стороны желтым цвет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верь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пражнять в сгибании квадрата пополам(«книжка»), отгибать уголки в нуж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условным обозначением – штриховая линия (сгиб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заглаживать сгиб кольцами ножниц, закреплять правила техники безопасности работы с нож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ять мелкие мышцы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поделку по своему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интерес к изготовлению по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аккуратно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словными обозначениям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поделк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и квадрата 9х9 см, один квадрат 7х7 см, один квадрат 5х5 см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Для окон – три квадрата 5.5х5.5 см, два квадрата 4х4 см, один квадрат 3х3 с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омастеры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очка, ножницы, клей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кладывать базовую форму «воздушный зм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 сгибание квадрата по диагонали и отгибании нужного уголка в задан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кладкой – «молн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ть интерес к занятиям оригами через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ую активность при оформ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аккуратность, развивать глазомер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сюже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выполнения поделки воспитателе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компози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 оранжевого цвета 10х10с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я «лес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очка, ножницы, клей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мка к 23 февра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знакомство с базовой формой «блинчик» ,упражнять в сгибании квадрата по диагонали, отгибать заданные уголки в нуж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льзоваться пооперацион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действие «перевернуть», «загну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расиво подбирать цвета, творческую активность при оформ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лазомер, совместную работу руки и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тоятельность, умение доводить работу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 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образц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показ воспитателя по пооперационной карт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выбор бумаг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воспитателя, напомина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Разноцветные квадраты  клей, клееночки, салфетки,фломастеры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пражнять в сгибании квадрата пополам, отгибать заданные уголки в нуж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пражнять в создании базовой формы «воздушный з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льзоваться пооперацион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действие «перевернуть», «загн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ую и слуховую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лаз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тоятельность, усидчивость, умение доводить работу до кон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образца по пооперациооной карт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поделк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Три квадрата рыжего цвета,стороны маленьких квадратов вдвое меньше стороны большог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перационные кар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омастеры 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здавать поделку путем соединения нескольких одинаков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пражнять в сгибании базовой формы «воздушный змей», отгибать заданную  сторону в нужном направ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заглаживании  сгиба  кольцами ножниц, закреплять правила техники безопасности работы с нож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ускулатуру п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поделку по своему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интерес к изготовлению поделок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поделк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вадратные форм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 , клей,  клееночки, салфетки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здавать поделку путем соединения нескольких одинаков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пражнять в сгибании базовой формы «воздушный змей», отгибать заданную  сторону в нужном направ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ство с условными обозначениями на схеме, упражнять в работе с пооперационными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ую активность при оформле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ный момен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компози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перационные кар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вадратные форм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 , клей,  клееночки, салфетки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си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чить создавать поделку путем соединения нескольких одинаков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сгибание квадрата по диагон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ую и слуховую память, запоминать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оформлять поделку по своему вку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расиво подбирать цвета, творческую активность при оформле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 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образц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показ воспитател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воспитателя, напомина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квадрата синего цвета, фон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й, клееночки, салфетки,фломастеры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юльп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чить создавать поделку путем соединения нескольких одинаков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пражнять в сгибании базовой формы «воздушный змей», отгибать заданную  сторону в нужном направ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ую и слуховую память, запоминать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творческую активность при оформлени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ный момен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поделк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рабо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вадратные формы, фон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лей, клееночки, салфетки,фломастер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омастеры 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кеты»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пражнять в сгибании квадрата пополам(«книжка»), отгибать уголки в нужном направлении («конфетка»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понимать действие «перевернуть», «загнуть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ять мелкие мышцы ру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ять поделку по своему желани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вивать глазомер, внимание, слуховую пам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изготовлению подел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аккуратно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 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следовательности опера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Оформление подел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дин квадрат 15x15 с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квадрата 8x8 с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он -два квад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x4 с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ееночка, ножниц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тинка о космосе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складывать базовую форму «воздушный змей» по объяснению воспитателя Закреплять сгибание квадрата вчетверо , запоминать ход выполнения подел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ать интерес к занятиям ориг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вивать творческую активность при оформ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аккуратность, развивать глазом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сю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выполнения поде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ледовательности опер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мпози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вадраты разного ц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для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ееночка, ножниц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пражнять в сгибании квадрат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онали, отгибать заданные уголки в нуж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льзоваться пооперационной карт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чить понимать действие «перевернуть», «загну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вать умение красиво подбирать цв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ую активность при оформ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вивать глазомер, совместную работу руки и гл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амостоятельность, умение до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до кон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 слово Показ образца Объяснение и показ воспитателя по пооперационной карте Пальчиковая гимнастика Самостоятельный выбор бума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помощ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спитателя, напоми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азно цветные квадр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й, фломастеры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втомоби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выполнять поделку, используя базовую форму «косынка» и прием «складка - мол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онимать и выполнять действия «загнуть», «переверн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лазомер, точность при сгибании, мелкую мотор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 при оформлении по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дра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ожественн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репление последовательности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ый выбор детьми  бум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 помощь воспитателя, 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атривание подело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цветные квадра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мас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ушный зм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выполнять базовую форму «воздушный зм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умение  пользоваться пооперационными кар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декоративного украшения готовой фигу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свободном выбор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лазомер, точность движений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ъяснительн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ть интерес к изготовлению поделок в  технике оригам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ктивизация внимания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тьми  последовательност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по операционной карте Рассматривание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перационная к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е квадраты  Полоски цветной бум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й, клееночки, салфетки 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ягушата» (коллек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выполнять базовую форму «косы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умение  самостоятельно пользоваться пооперационны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лазомер, мелкую моторику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ъяснитель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спитывать уверенность в своих силах и желание доводить начатое дело до кон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внимания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тьми  последовательности выполн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по операционной карте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бщей карти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ы  зеленого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пе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для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мастеры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очки на лугу» (коллек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выполнять базовую форму «косы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умение  самостоятельно пользоваться пооперационны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лазомер, мелкую моторику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ъяснитель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авила техники безопасности работы с нож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поделку по своему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интерес к изготовлению по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о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ный момен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операци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поделки и общей компози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вадратные формы, цветные полоски для оформления по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пе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для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омастеры 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любим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выполнять поделку в технике оригами, используя пооперационные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детям возможность проявить инициативу и самостоятельность выб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каждому ребенку добиться желаем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ую активность при оформле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ный момен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поделки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 помощь воспитателя, напоминани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поделк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детских рабо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Игровой персонаж </w:t>
            </w:r>
            <w:r>
              <w:rPr>
                <w:sz w:val="20"/>
                <w:szCs w:val="20"/>
              </w:rPr>
              <w:t xml:space="preserve">«Квадр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перационн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цветные квадрат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для композиции ножницы, тарелочка для мусора, клей, клееночки, салфетки,фломас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47:00Z</dcterms:created>
  <dc:creator>Admin</dc:creator>
  <dc:description/>
  <cp:keywords/>
  <dc:language>en-US</dc:language>
  <cp:lastModifiedBy>Admin</cp:lastModifiedBy>
  <dcterms:modified xsi:type="dcterms:W3CDTF">2011-09-18T11:48:00Z</dcterms:modified>
  <cp:revision>1</cp:revision>
  <dc:subject/>
  <dc:title/>
</cp:coreProperties>
</file>