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спективное планирование совместной деятельности воспитателя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няя груп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«Веселый и умелый карандашик»</w:t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650"/>
        <w:gridCol w:w="6160"/>
        <w:gridCol w:w="3827"/>
        <w:gridCol w:w="214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форм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удо – карандаш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развивать умение правильно держать карандаш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прямые линии  в разном направлении   на ограниченной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развивать навык  правильного  закрашивания изоб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выделять и правильно называть  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ассоциативное и наглядно-образное 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е внимание, зрительно – моторную координацию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облюдать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 аккурат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Д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До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 Хомка-хомка-хомя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Найди одинаковые фигуры и закрась 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 «Гара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персонаж «Карандаш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цветн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ечатки к упражн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– ориентиры для игры «Гара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к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ждик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акреплять умение правильно держать карандаш и проводить вертикальные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умение сравнивать палочки по длине, выбирать одинаковой длины и выкладывать из них изображение домика с крышей, накладывая на конту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я  основных цветов спек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лкую моторику паль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внимани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самостоятель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Дожд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 «Дождик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рительн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с палочками Кюизенера «Д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Солнышко и дождик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персонаж «Карандаш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очки Кюизе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контуров  дом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б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к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уги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полнять задание по словесной и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атывать умение  в рисовании кру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представление о правой и левой стороне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классифицировать предметы по основным  признакам, закреплять название фр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развивать навык  правильного  закрашивания изоб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е внимание, мелкую моторику паль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 желание  доводить начатое до конц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Ягода – мал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Смо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Ве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Закрась лиш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Соберем урож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ая игра «Урожайн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персонаж «Гн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еча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ел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езанные контуры ягод и оре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ки к игре «Урожайная»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к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уги и овалы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понятия о геометрических  формах:  круг и ов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рисовать предметы округлой формы по зрительному ориент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 – моторную координацию движения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удерживать круг в ходе игры, согласовывать движения со словами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интерес к занят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Ёж и еж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 «Слоненок с шар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Лис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с ниточками «Ша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Пузы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персонаж «Карандаш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 для упражнения с нито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нкие ни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о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бо ждет нас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раскрашивать изображения, ограниченные контуром, регулировать нажим каранда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тренировать детей в умении изображать прямые и кривые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слушать и запоминать речевую инструкцию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представление о пространственном расположении предметов  на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е внимание, быстроту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интерес к занятия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За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 «Полет на вертол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ая гимнастика «Летим на самол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 «Самолеты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персонаж «Карандаш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й и цветн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еч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ые ориентиры для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о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ирали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изображать раскручивающиеся и закручивающиеся спи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  изображения коротких прямых штрихов и длинных прямых ли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прыжках на двух ногах, в равнове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лкую моторику, умение правильно держать каранд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ассоциативное мыш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Воспитывать положительные эмоции, создающие бодрое, жизнерадостное настро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Ули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 «Ули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Вкусный арбу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Найди для каждого д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Через ручеек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персонаж «Гн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цветн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еча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шнура, дощечки  («камешки»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Но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бята зверятам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рисовать раскручивающиеся и закручивающиеся спирали, проводить длинные прямые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основные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ассоциативн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 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заботливое отношение к животны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К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Ароматный сы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Медвеж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Угостим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 «Найди свой цвет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персонаж «Гн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цветн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еч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жки разных цвет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о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мледельцы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тонировать лист, нанося свободными размашистыми движениями линии во взаимообратных направлениях с легким продвижением руки сверху вниз; добиваться хорошего конечного результата, не оставляя «белых» пят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круговые движения большим и указательным пальцами правой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ловить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усидчивость, аккуратность в закрашивании и работе с пластилин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Пальчик – маль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 «Вспаханное п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Мы – шоф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с пластилином «Посадим сем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 «Мяч в кругу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персонаж «Гн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б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щечки для ле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вной мяч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ека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и подарки зверятам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оводить ритмичные ломанные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 – двигательную координацию движения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полнять поделку из палочек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пространственные представления и мелкую мотор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я о птицах 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ать эмоциональный тонус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усидчив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Мишка сп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Покормим домашних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Мишка косолапый по лесу ид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 «Обведи мишку по конту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Подарим мишке телевиз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Кто ходит и летает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персонаж «Гн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цветн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еч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ные пал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с птицами и животными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ека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чки – невелички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рисовать дугообразную линию. Закреплять умение рисовать ломанную и вертикальную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понятие «точка», развивать навык рисования точек в ограниченном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названия знакомых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развивать навык  аккуратного  закрашивания  на ограниченной контуром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е внимание, ассоциативное мышление, умение классифиц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выполнять движения по сигн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 заботливое отношение к птиц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Где че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Воробей», «Угостим вороб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Вот летит большая пт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Закрась лиш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 «Воробушки и автомобиль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а во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цветн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еч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б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дочка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Дека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сичка – сестричка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рисовать ритмичные ломанные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навыки работы с карандаш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лкую моторику паль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выполнять поделку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е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ыслительные процессы, устойчивость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желание доводить начатую работу до конц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Колеч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Поможем лисе убежать от пого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скок – поск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с палочками Кюизенера «Л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 детенышам ма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 «Лисичка, догони мячик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ушка лиса, мя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еч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очки Кюизе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Дека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товимся к новому году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рисовать дугообразную ли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правильно держать каранд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лкую моторику пальцев, упражнять в скатывании тонких «колбас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вык аккуратного закраш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овместную работу руки и гл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блюдательность, выдерж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зывать желание сделать приятное для игрового персонаж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В нашей избуш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Бусы на ел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Рад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 «Выложим контур елочки полосками из пластил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арим новую  шубу Деду Мороз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 «Найди мяч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персонаж «Гн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сти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еча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ик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Янва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тели водных пространств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рисовать  дугообразную ли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направление вправо –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раскрашивать  на ограниченной контуром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овместную работу руки и глаза, зрительное и слуховое внимание, умение действовать по слуховой и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 умение самостоятельно выполнять 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быстроту реакци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ывать аккуратность при закрашивании, самостоятельность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Дельфинчик играет в в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Что там чудится в тума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 «Кто куда плы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Солнышко» (с прищеп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  «Рыбка плавает в водице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персонаж «Карандаш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ые и цветные карандаш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еч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ще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и для солны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Янва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могаем зайчику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рисовать волнистые линии по зрительному ориент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орисовывать вторую половину кон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 классифицировать диких и домашних животных, закреплять названия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 – двигательную координацию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любознательность, желание узнать ново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Зайка и 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Поможем зайчику добежать до до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Я мороза не бою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Закончи рисунок» (морк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Найди лиш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 «Зайцы и волк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а зай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для игры «Найди лиш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цветн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еча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ка волка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а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ой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рисовать волнистые линии на ограниченной поверхности. Развивать ориентировку на листе (изображение линий сверху вни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 раскатывания тонких «колбасок»из пластилин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составлять узор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понимание и зрительное восприятие пары предметов, внимательность, реч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быстроту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отзывчивость, стремление помоч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Как у нашего к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Украсим серпант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Мы погреемся немнож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Найди па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Выложи снежинку по образцу» (работа с пластилин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 «Не заморозь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персонаж «Гн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сти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снеж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еча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Янва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ушка – зима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умение рисовать спирали и дугообразные ли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равильно держать каранд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кладывать рисунок  нитками по нарисованному кон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ть умение сравнивать по величине, правильно обозначать  словами размер предмета (самый большой, поменьше, еще меньш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ый малень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лкую моторику, зрительно – двигательную координацию дви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Воспитывать положительные эмоции, создающие бодрое, жизнерадостное настро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Маша варежку на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Снеговик и сугро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Как на горке снег, сне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с ниточками «Снежная ба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Подбери ведро для снегов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 «Зайка беленький си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персонаж «Гн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ые ниточки для выклад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ые контуры для выклад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ечатки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Февра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стране Геометрических фигур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рафар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ользоваться трафаретом, рисуя заданные 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луховую память, умение действовать по речевой и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е внимание, умение выделять основную фор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действовать по сигн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интерес к работе с трафарет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Строим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В стране Геометрических фиг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Ванька – встан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Выложи заданную фигу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Найди предметы заданной фор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Попади мешочком в к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персонаж «Карандаш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рисунками жителей Геометрической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фар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бомы, простой каранд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еча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нур, мешочки с песком для метани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Февра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мся играя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оединять точки последова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классифицировать предметы, развивать реч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внимание, зрительно – двигательную координацию движений, пространственные представления, мелкую мотор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 силу воли, выдержк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Повстречал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Соедини по точ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Выложи по образцу»(при помощи счетных палоч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Ученые марты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Найди лиш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Найди флажок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персонаж «Карандаш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ные пал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для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еч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аж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Февра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внимательные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акреплять умение держать карандаш и проводить ломаные 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луховое внимани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развивать умение правильно держать карандаш и аккуратно закраши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навыки с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блюдательность, инициативу, сооб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познавательную актив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игра «Ко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на нормализацию мышечного тонуса «П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Что сначала, что по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Быстро встаньте, улыбните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Найди и закра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Сколько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Найди себе пару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персонаж «Карандаш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цветн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еч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ые флажки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Февра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шки на макушке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использовать трафарет при выполнении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развивать навык аккуратного закрашивания, красиво подбирая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  рисования 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счет   в пределах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е внимани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эстетический вк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аккуратность при выполнении зад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Жили – были зай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 Дорисуй и закрась изобра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Ветер и з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Нарисуй столько же т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Кто вниматель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Чего не хват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Совушка – с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персонаж «Гн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цветн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еча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р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дь внимательным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безотрывному проведению линий  в разном направлении по зрительному ориентир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риентироваться на листе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 – двигательную координацию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лкую моторику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 внимание детей, умение применять накопленны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навык рисования кругл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двигаться ритмично, согласовывать движения со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положительные эмо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ерча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Дом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Сосул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Сделай как я скаж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Найди недостаю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Нарисуй столько же кружоч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 и «По ровненькой дорожке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персонаж «Гн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цветн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еча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Мар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дания гномика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ориентироваться во временных отрез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пражнять в рисовании линий различного направления по зрительным ориентирам (по точк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вык   закрашивания  в одном напра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сравнивать и находить от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классификации предметов (транспор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двигаться ритмично, согласовывать движения со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 аккурат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Считалка для пальч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Обведи по точкам и раскра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Найди три отлич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Будем прыгать и скак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Что сначала, что по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« Что лишне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Мы топаем ногр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персонаж «Гн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цветн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еча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 для игр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Мар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лесу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 с навыком решения практических задач графически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раскрашивать изображения, ограниченные контуром, используя разный нажим на каранд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составлять узор из палочек самостоя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глядно – образное мышление, воображение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внимание детей, быстроту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самостоятель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В лес за гриб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Б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Составь узор из пал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Найди ошибку худож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День – ночь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персонаж «Гн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очки Кюизе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еча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для игры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ар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море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безотрывному проведению линии по зрительному ориент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 – двигательную координацию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е внимание , умение копировать пред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глядно – образное мышление, зрительную память и внимани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лкую моторику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познавательную актив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За морями, за гор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Корабл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Сделай по образц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А над морем мы с тоб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 Кто где жи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Чего не ста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А над морем мы с тобой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персонаж «Карандаш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цветн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еча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ие игрушки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Апр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гадки на загадки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батывать навык правильной работы с трафаре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тгадывать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акреплять умение держать карандаш и проводить волнообразные  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ориентироваться во временных отрез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и расширять представления о временах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быстроту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любовь к природ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Солн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Нарисуй отгадку на загад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на нормализацию мышечного тон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Вышли мышки как то р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Поможем  белочке добраться до ореш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Что сначала, что по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Не боюсь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персонаж «Гн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для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цветн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ечатки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Апр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осмос путь далек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пражнять в рисовании линий различного направления по зрительным ориентирам (по точк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аккуратном закрашивании и в одном напра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идеть несоответствие, опираясь на приобретенны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конструктивные навыки, умение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психические процессы – внимание, мышление, реч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 положительные эмо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Есть игрушки у ме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Обведи по точкам и раскра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Что неправиль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На рак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Составь из геометрических фигур раке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Что изменило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Успей взять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персонаж «Гн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геометрических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цветн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еч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г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лкие игрушки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Апр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ые игры Карандашика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оспроизводить узор из палочек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графические навыки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стойчивость  внимания, наблюд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применять накопленны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выполнять действие по звуковому сигн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самостоятельность и формировать навыки самоконтро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На лужок приш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Игра на дорож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Что перепутал  худож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Заботливое 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Дорисуй недостаю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 Продолжи уз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»Прыгни и повернись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персонаж «Карандаш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для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цветн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еч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Апр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волшебники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 упражнять в работе с трафар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ориентироваться на ограниченной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 изображать линии разной конфигурации в ограниченном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луховое вним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вать умение узнавать предметы, формировать зрительное восприятие, концентрацию  вним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луховое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уверенность в своих возможност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Пальчики здороваю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Волшебный меш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Украсим плат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Юные спортсм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Найди кто спрятал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Поможем  зверятам добраться до своих дом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Ловишки с колокольчи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персонаж «Карандаш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фареты с геометрическими фигу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ый мешочек» с геометрическими телами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Ма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аем с Карандашиком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ориентировке на листе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пособность к сравнению и анал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координацию движений кисти и пальцев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блюдательность , внимательность 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чувство ритма, умение согласовывать движения со словам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аккуратность при закрашива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»Пря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Справа как сл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Найди отлич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Головою три ки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Раскрась по зад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Гусеничка» (из серии «Пальчиковые шаг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/ и «Ровным круго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персонаж «Карандаш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цветн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еч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а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можем  гномику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сравнивать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оттенки основных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навык раскатывания тонкой «колбаски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развивать круговые движения большим и указательным пальц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ышление, наблюдательность, умение концентрировать внимание, соотносить усвоенные знания с предлагаем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работать по предложенному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е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ориентировке в пространстве, развивать выдерж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самостоятельность и формировать навыки самоконтро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Б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Развесим платочки от самого большого до самого малень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Поможем художни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Я иду и ты идеш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Украсим салфет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Кто куда беж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/ и «Хитрая лиса 2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персонаж «Гн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сти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цветн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еча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к игре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гадки гномика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сравнивать , используя все ранее изученные геометрические 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ориентировку в простран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потребление в речи предлогов (на, под, за, перед, межд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самостоятельно оформлять отгадку на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 – двигательную координацию движений, формообразующие движения ки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аккуратность при закрашивании, желание доводить начатое до конц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Де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Найди лиш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Обведи по точкам и закра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Два ж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Кто куда спрятал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Составь из палочек отгад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 Вова, лов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персонаж «Гн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очки Кюизе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и: елка, домик, стул,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еч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Ма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и умелые пальчики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сравнивать по величине, используя сравнительные ко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ориентироваться на себе, закреплять левая – пра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ать детей в умении проводить линии различной конфигурации на ограниченном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координацию движений кистей и пальцев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действовать в соответствии со словами педаг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Воспитывать положительные эмоции, создающие бодрое, жизнерадостное настро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О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Сравн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Муравьишка» (из серии «Пальчиковые шаг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«Поднимайте пле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Достань левой рукой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Прогулка на маш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Погремушк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персонаж «Карандаш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 для игров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еча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ему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36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1:44:00Z</dcterms:created>
  <dc:creator>Admin</dc:creator>
  <dc:description/>
  <cp:keywords/>
  <dc:language>en-US</dc:language>
  <cp:lastModifiedBy>Admin</cp:lastModifiedBy>
  <dcterms:modified xsi:type="dcterms:W3CDTF">2011-09-18T11:46:00Z</dcterms:modified>
  <cp:revision>1</cp:revision>
  <dc:subject/>
  <dc:title/>
</cp:coreProperties>
</file>