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 «Мини- музей камня  «В гостях у Хозяйки Медной гор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Сахнова Лариса  Леонидовна, воспитатель 1 квалификационной категории,  стаж педагогической  работы 22 года. Образование: высше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119"/>
      </w:tblGrid>
      <w:tr>
        <w:trPr>
          <w:trHeight w:val="7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мини-музея кам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Хозяйки Медной Горы» </w:t>
            </w:r>
          </w:p>
        </w:tc>
      </w:tr>
      <w:tr>
        <w:trPr>
          <w:trHeight w:val="11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следовательско – игр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:  естественно –  науч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и проведения:   долгосрочный.</w:t>
            </w:r>
          </w:p>
        </w:tc>
      </w:tr>
      <w:tr>
        <w:trPr>
          <w:trHeight w:val="113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011" w:leader="none"/>
              </w:tabs>
              <w:ind w:right="195" w:hanging="0"/>
              <w:jc w:val="both"/>
              <w:rPr/>
            </w:pPr>
            <w:r>
              <w:rPr>
                <w:sz w:val="28"/>
                <w:szCs w:val="28"/>
              </w:rPr>
              <w:t>Познакомить детей с разнообразием камней в природ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собенностями, свойствами, значением и применением человеком через игровую и экспериментальную деятельность с учетом возрастных и индивидуальных особенностей  при сотрудничестве со взрослы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й компон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ать детям представления о камнях разного происхождения. Учить классифицировать камни по их отличительным признакам. Формировать умение обследовать камни, называть  их свойства и особенности. Познакомить детей с их значением и  использованием  человеком в повседневной жизни, а также с камнями, которые человек использовал с давних времен. Показать опытно – экспериментальной деятельностью и путем моделирования образование и  разрушение  камней, гор, вулкан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ющий компон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объектам неживой природы  и к опытнической деятельности с ними. Развивать эстетический вкус при знакомстве с изделиями из камня. Воспитывать бережное отношение к камням  и сделанным из них предметам. Воспитывать нравственно - патриотические чувства к родному кра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5-7 лет, воспитатели группы Сахнова Л.Л., Миляева В.М., родители детей, музыкальный руководитель Клыгина Ю.Ю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83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8 – 2010 г.г.</w:t>
            </w:r>
          </w:p>
        </w:tc>
      </w:tr>
      <w:tr>
        <w:trPr>
          <w:trHeight w:val="10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лжны научиться  ориентироваться в  мире  камня. Знать их свойства, особенности, значение и применение человеком. В исследовательской деятельности с камнями раскрыть потенциальные возможности и способности ребенка, его умение самостоятельно делать выводы. </w:t>
            </w:r>
          </w:p>
        </w:tc>
      </w:tr>
      <w:tr>
        <w:trPr>
          <w:trHeight w:val="13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новая наука лечения - литотерапия, когда вместо лекарств человек прибегает к помощи камней   и минералов. Выяснилось, что камни еще, кроме непосредственного лечебного  воздействия на человека, оказывают терапевтическое влияние: психика человека воспринимает цвет камня, который обладает определенными свойствами и оказывает оздоравливающее  действие на организм в цел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равственно – патриотического воспитания детей в современном мире актуальна и сложна, т. к. уделяется мало внимания знакомству их с природой родного края. Живя в краю, богатом полезными ископаемыми, у детей нет знаний об объектах неживой природы. Поэтому важно пополнить знания детей об окружающих нас камнях и минералах. Непосредственное общение с камнями родного края оказывает большое влияние на формирование нравственных и патриотических чувств у ребенка. У детей формируется чувство гордости к родному краю, воспитывается бережное отношение к природным богатствам в недрах земли. Зарождаясь из любви к малой родине, патриотизм поднимается до любви к своему Отечеств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Проект мини-музея камня «В гостях у Хозяйки Мед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» знакомит детей с разными видами камней, их особенностями, значением и применением человеком. Через разные виды детской деятельности: игровую, познавательную, трудовую, музыкальную, театрализованную деятельность дети знакомятся со свойствами и происхождением камней, горных ландшафтов. У детей развивается интерес к объектам неживой природы, формируются нравственно- патриотические чув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9:00Z</dcterms:created>
  <dc:creator>Лариса</dc:creator>
  <dc:description/>
  <cp:keywords/>
  <dc:language>en-US</dc:language>
  <cp:lastModifiedBy>Лариса</cp:lastModifiedBy>
  <dcterms:modified xsi:type="dcterms:W3CDTF">2011-09-18T14:08:00Z</dcterms:modified>
  <cp:revision>1</cp:revision>
  <dc:subject/>
  <dc:title>     Проект «Мини- музей камня  «В гостях у Хозяйки Медной горы»</dc:title>
</cp:coreProperties>
</file>