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Кружок  «Радуга цвета» с использованием арт-методов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изучения и исследования арт-терапии определяется тем, что в последние годы интерес специалистов к механизму воздействия искусства на ребёнка неуклонно растет. Современная психология и педагогика в значительной степени ориентирована на использование в коррекционной работе различных видов искусства, как важного средства воспитания гармоничной личности ребёнка, его культурного развития.</w:t>
      </w:r>
      <w:r>
        <w:rPr/>
        <w:t xml:space="preserve"> </w:t>
      </w:r>
    </w:p>
    <w:p>
      <w:pPr>
        <w:pStyle w:val="Style15"/>
        <w:rPr/>
      </w:pPr>
      <w:r>
        <w:rPr>
          <w:rFonts w:cs="Calibri"/>
          <w:b/>
          <w:i/>
          <w:iCs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данного   кружка,  заключается в определении арт-терапии, как средства формирования эмоциональной сферы детей, воздействие методов  арт-терапии на  эмоциональные,  художественно-эстетические,  нравственные и духовные становления личност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стетическое отношение к окружающей действительности. Развивать способность смотреть на мир и видеть его глазами художников, замечать и творить Красоту. Формировать эстетический вку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творчество и фантазию, наблюдательность воображение, ассоциативное мышление и любознательнос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свободу в отражении – доступными для ребенка художественными средствами – своего видения мир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Рассмотреть теоретические основы  арт-терапи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анализ рисуночного метода в  арт-терапии 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ассмотреть влияние арт-терапии на эмоциональное формирование ребенка 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ую методику, использовать, например, в игровом варианте и сказку, и рисунок, и музыку одновременно. Методы арт-терапии могут помочь ребенку устранить эмоциональные нарушения и смоделировать свой образ по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в группе эмоционально благоприятный фо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разными чувствами; умением соотносить цветовую гамму с образом Упражнение «импульс», работа с пиктограммами (радость, огорчение, гнев, удивление, стыд).Раскрашивание масок с разными эмоция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«Гномы», «Зеркало». Происходит по вопрос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остояния вы испытали на нашем занят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ски мы раскрасили в яркие цвета и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аски мы раскрасили в темные цвета и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годня вам на занятии понравилось, а что нет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рощального ритуала «Подарим друг другу улыбку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ять психическое напряжени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художественным приемам, изображать и определять эмоцию «радости» Игра «Четыре стихии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Снег» с музыкальным сопровожде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эмоции радости. Какое состояние вы испытали на занят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ть, что другой человек радостны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ашивание рисунка пальчи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спользование сухой листвы, для снятия психического напряжения 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Разомни листочки». (Разминаем руками сухую листву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уем  животных графическим карандашом и одеваем на них шубки из измельченной листвы.(По контуру рисунок замазывается клеем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Снятие эмоционального напря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зображать и определять состояние «интерес» Игра «Путаница», «Море волнуется». Этюд «Собачка принюхивается». Этюд «Лисичка прислушивается». Игра «Гусеничка» Какое состояние было у собачк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знать по лицу, что другому человеку интересн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ас испытывал это состояни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уем ниточ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. Создать положительный эмоциональный фон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пределять эмоцию «удивление».  Этюд «Царевна лягушка», аутотренинг-расслабление «На зеленной траве» под музыку. Кто из вас испытывал удивление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Рисование свечёй. (Дети закрашивают лист бумаги и, вдруг появляется рисунок. Эмоция удивле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испытывали удивление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ъяснение техники рисования свечё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нять психическое напряж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зображать и определять эмоции «страдание» и «печаль»; отличать «печаль» от «страдания». Упражнение «Забавные человечки», упражнение «Будь внимателен!», этюд «Ой-ой! Живот болит», «Маленькая обезьянка». Игра «Кто быстрее рассмешит Царевну Несмеяну». О каком состоянии мы говорили сегодн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итуациях вы испытывали те же самые эмоц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изобразить эти эмоции цвет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о мокрому листу бумаг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нять психическое напряж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доброжелательной обстановке в группе, изучить чувство «обиды». Игра «Льдинка», «Фотография». Аутотренинг-расслабление под музыку «Отдых на берегу моря». С каким чувством вы познакомились на заняти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животным, растением, музыкой можно сравнить обид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ластилином. (Рисуем графическим карандашом выбранный объект и размазываем по нему пластилин нужных оттен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Снятие мышечного напряжени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ладош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особствовать сплочению групп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ые брызги. Группой детей разбрызгивать краску на ватма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имнастические упражнения. (Этюды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тюдов не читается детям, ситуация эмоционально пересказывается. Это лишь основа для создания множества вариантов на заданную тему. Можно, например, проиграть ситуацию, которая произошла в группе, или почерпнуть сюжет из прочитанной ска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(этюд на выражение радост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ый луч солнца упал на землю и согрел в земле семечко. Из семечки проклюнулся росток. Из ростка вырос прекрасный цветок. Нежится цветок на солнце, подставляет теплу и свету головку вслед за солнц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ождя (этюд на выражение радост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сторожно ступают, ходят вокруг воображаемых луж, стараясь не замочить ног. Потом, расшалившись, прыгают по лужам так сильно, что брызги летят во все стороны. Им очень вес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ка принюхивается (этюд на выражение интерес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ничья собака, увидев дичь, моментально застыла в напряженной позе. Она внимательно всматривалась в добычу, готовясь, бросится впере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-Лягушка (Этюд на выражение гордости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читает отрывок, где Елена Прекрасная величаво и гордо, словно пава танцует. Дети под музыку стараются показать танец царев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ой, живот болит! (этюд на выражение страдани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альчика внезапно заболел живот, он страдает (поникшая голова, сведены брови, опущены уголки рта, руки на животе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евная гиена (этюд на выражение гнев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ена стоит у одинокой пальмы. В листьях пальмы прячется обезьяна. Гиена ждет, когда обезьяна, обессилив от голода и жажды, спрыгнет на землю. Тогда она ее съест. Гиена приходит в ярость, если кто-нибудь приближается к пальме, желая помочь обезьян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инил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разбил вазу. Мама его ругает. Он понимает, что провинился, поэтому стоит, опустив го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ыд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 сломал переключатель у телевизора. Он боится, что мама его накажет, поэтому сваливает вину на младшего брата. Брата наказали. Старшему брату стыд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енок (этюд на выражение страха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енок увидел на берегу реки свою маму, но не решается войти в воду. Вода такая холодная, да и глубоко т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до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остался один. Он непрерывно сидит на стуле и со страхом смотрит на дверь. Вдруг в комнате кто-то притаился? Что тогда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стих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сидят в кругу. Ведущий объясняет условия: на слово земля, все должны опустить руки вниз, на слово вода - вытянуть руки вперед, воздух - поднять руки вверх, огонь - произвести вращение руками в локтевых суставах. Кто ошибается, считается проигравш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лучают по листу бумаги, из которой они в течение трех минут делают снег. Затем играющие по очереди подбрасывают вверх свои снежинки, стараясь засыпать ими как можно больше окружающих. По окончанию ведущий подводит итог: дети испытали радость, и подтверждение тому их улыбки и веселые лиц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, когда ведущий ошибается при назывании игрока, остальные удивляю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аниц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взявшись за руки, образуют круг. Затем, не расцепляя рук, собираются в клубок. Ведущий должен его распутать. Каждый из участников должен побывать в роли ведущег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 поз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о очереди изображает эмоции, которые были темами урок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ктные рисунки в большей степени способствуют отреагированию отрицательных эмоций (страха, напряжения), развитию воображения, самовыражения личности. Здесь снимаются ограничения, накладываемые уровнем сформированности художественных навыков ребенка, приобретенными стереотипами рисования (девочки рисуют однотипных принцесс, а мальчики - одинаковые машины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уждении рисунков следует избегать оценок технического мастерства автора (в том числе красиво - некрасиво), а следует обращать внимание на приемы (цвет, характер линий и т.д.), позволяющие передать настроение, переживания. При правильной организации обсуждения детских рисунков ребята обычно сами приходят к пониманию преимущества свободного (абстрактного) рис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ограмма психокоррекционной помощи детям с повышенной тревожностью./ПоповаА.А.,Павлова И.М. Казань 2000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8:25:00Z</dcterms:created>
  <dc:creator>Admin</dc:creator>
  <dc:description/>
  <cp:keywords/>
  <dc:language>en-US</dc:language>
  <cp:lastModifiedBy>Admin</cp:lastModifiedBy>
  <dcterms:modified xsi:type="dcterms:W3CDTF">2011-08-16T17:33:00Z</dcterms:modified>
  <cp:revision>10</cp:revision>
  <dc:subject/>
  <dc:title/>
</cp:coreProperties>
</file>