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бота Новоаганского МБДОУДСПиО «Солнышко» по пре-дупреждению детского дорожно-транспортного травмат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каждым годом интенсивность движения транспорта увеличивается, растет автопарк. В связи с этим особое значение придается обеспечению безопасности на дорогах. Обучение детей правильному поведению на дорогах необходимо начинать с младшего возраста. Задача педагогов и родителей – воспитать из сегодняшних дошкольников грамотных и дисциплинированных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аганском МБДОУДСПиО «Солнышко» вопросу безопасности детей на улицах и дорогах поселка уделяется большое внимание. Профилактика детского дорожно</w:t>
        <w:softHyphen/>
        <w:t xml:space="preserve">-транспортного травматизма – проблема всего общества. Она должна решаться общими усилиями. Наше ДОУ работает в тесном взаимодействии с заинтересованными организациями: инспекторами ГИБДД поселка Новоаганск и педагогами дополнительного образования РЦДОД «Радуг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орожно-</w:t>
        <w:softHyphen/>
        <w:t>транспортного травматизма осуществляется в трех направлениях: с педагогами, детьми и их родителями. Работа ведется ежедневно и систематически на основе разработанной программы обучения дошкольников правилам дорожного движения и безопасному поведению на 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составлен перспективный план работы с педагогами по  обучению дошкольников правилам дорожного движения и безопасному поведению на доро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ы с детьми разработаны: перспективный план занятий по правилам дорожного движения и безопасному поведению на дороге по возрас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заимодействие с родителями воспитанников по данному разделу деятельности ДОУ происходит на основе перспективного плана работы с ро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 деятельности ДОУ по профилактике детского дорожно</w:t>
        <w:softHyphen/>
        <w:t>-транспортного травматизма определены формы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 педагогами</w:t>
      </w:r>
      <w:r>
        <w:rPr>
          <w:sz w:val="28"/>
          <w:szCs w:val="28"/>
        </w:rPr>
        <w:t>: информационно</w:t>
        <w:softHyphen/>
        <w:t xml:space="preserve">-практические - обучающие занятия, анкетирование, тестирование, консультации, выставки, мастер-классы, изготовление методических игр и пособий, обзор литературы, педагогические советы, семинары, конкурсы педагогического мастер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 детьми:</w:t>
      </w:r>
      <w:r>
        <w:rPr>
          <w:sz w:val="28"/>
          <w:szCs w:val="28"/>
        </w:rPr>
        <w:t xml:space="preserve"> целевые прогулки, свободная продуктивная деятельность, музыкально-игровые досуги, праздники, развлечения, театрализация (кукольные, драматические представления, спектакли), учебно-тренировочные комплексные занятия на территории детского сада, беседы, выставки, тематическая неделя по правилам дорожного движения, чтение художественной литературы, игры (дидактические, сюжетно</w:t>
        <w:softHyphen/>
        <w:t xml:space="preserve">-ролевые, подвижные, интеллектуальные), изготовление атрибутов для проигрывания дорожных ситуаций, конкурсы, викторины, турниры; 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 родителями:</w:t>
      </w:r>
      <w:r>
        <w:rPr>
          <w:sz w:val="28"/>
          <w:szCs w:val="28"/>
        </w:rPr>
        <w:t xml:space="preserve"> родительский всеобуч (консультации, круглые столы), два раза в год проводятся родительские собрания с приглашением инспектора ГИБДД, активно используется сотворчество родителей и воспитателей, совместные проекты, досуги, анкетирование, беседы по предупреждению детского дорожно-</w:t>
        <w:softHyphen/>
        <w:t>транспортного травматизма, совместное составление фото</w:t>
        <w:softHyphen/>
        <w:t xml:space="preserve"> и видеоматериалов, информационные «корзин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едения систематических занятий с педагогами по данной проблеме показала их высокую эффективность. На них не только обсуждались теоретические вопросы, но и выполнялись практические задания, воспитатели получали рекомендации и материалы для работы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еминары-практикумы для педагогов с разработкой конспектов и методиче</w:t>
        <w:softHyphen/>
        <w:t>ских материалов по обучению детей дорожной грамоте способствовали созданию методических рекомендаций. В ДОУ творческой группой педагогов разработаны методические рекомендации в помощь воспитателю по обучению детей правилам дорожного движения  и безопасному поведению на дороге. Разработаны также и конспекты тематических занятий и развлечений для детей и родителей по направлению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ческие информационно</w:t>
        <w:softHyphen/>
        <w:t>-практические, познавательные занятия, экскурсии по улицам поселка Новоаганск, к перекресткам с участием инспекторов ГИБ ДД и педагога-организатора РЦДОД «Радуга» способствуют повышению уровня знаний, умений и навыков у детей в вопросах безопасного поведения на 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выпускники демонстрируют хорошие знания дорожных знаков, разных видов транспорта. Об этом свидетельствуют результаты проводимого мониторинга (уровень усвоения программы - 96%, 32% выпускников имеют высокий уровень знаний по основам безопасности жизнедеятельности за 2009/2010 учебный г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маловажную роль в обучении дошкольников правилам дорожного движения и безопасному поведению на дороге играет и предметно-развивающая среда ДОУ. В целях обогащения развивающей среды в методическом кабинете ДОУ подобрана и систематизирована литература для дошкольников, педагогов и родителей. В группах оформлены уголки безопасности дорожного движения, в которых широко представлен наглядный и демонстрационный материал. В тематических уголках в группах представлены настольные макеты поселковых улиц и дорог, изготовлены атрибуты и пособия для проведения занятий, планшеты, схемы, дидактические игры. Для проведения познавательных занятий и развлечений по ПДД изготовлены костюмы и атрибуты, оформлены стенды, сделана разметка на территории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ние два года в работе с детьми использовались нетрадиционные мероприятия: тематическая неделя по ПДД, КВН, турниры, акции, компьютерные игры, использование метода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0:00Z</dcterms:created>
  <dc:creator>Методист</dc:creator>
  <dc:description/>
  <cp:keywords/>
  <dc:language>en-US</dc:language>
  <cp:lastModifiedBy>Иришка</cp:lastModifiedBy>
  <cp:lastPrinted>2011-04-12T16:56:00Z</cp:lastPrinted>
  <dcterms:modified xsi:type="dcterms:W3CDTF">2011-09-10T15:41:00Z</dcterms:modified>
  <cp:revision>8</cp:revision>
  <dc:subject/>
  <dc:title/>
</cp:coreProperties>
</file>