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пыт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экологическому воспита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>МДОУ «Детский сад № 169»</w:t>
      </w:r>
    </w:p>
    <w:p>
      <w:pPr>
        <w:pStyle w:val="Normal"/>
        <w:jc w:val="center"/>
        <w:rPr/>
      </w:pPr>
      <w:r>
        <w:rPr>
          <w:sz w:val="52"/>
          <w:szCs w:val="52"/>
        </w:rPr>
        <w:t>Заводского района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иколаева Лариса Анатольев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м направлением педагогической деятельности Ларисы Анатольевны является экологическое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использую программу Николаевой С.Н. «Юный эколог». На занятиях с детьми много внимания уделяю изучению природы родного края, используя новинки методической литературы. Продуманная организация и экологически оборудованные уголки обеспечивают возможность осуществлять экологическое воспитание детей различными методами: заочные путешествия, прогулки, наблюдения, игры, дискуссии, беседы,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4 году МДОУ» Детский сад № 169» учувствовал  в городском смотре-конкурсе на лучшую постановку экологического воспитания в дошкольном образовательном учреждении   </w:t>
      </w:r>
      <w:r>
        <w:rPr>
          <w:b/>
          <w:sz w:val="28"/>
          <w:szCs w:val="28"/>
        </w:rPr>
        <w:t>«Детский сад – устойчивое развити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</w:t>
      </w:r>
      <w:r>
        <w:rPr>
          <w:i/>
          <w:sz w:val="28"/>
          <w:szCs w:val="28"/>
        </w:rPr>
        <w:t>семинара-конкурса:</w:t>
      </w:r>
      <w:r>
        <w:rPr>
          <w:sz w:val="28"/>
          <w:szCs w:val="28"/>
        </w:rPr>
        <w:t xml:space="preserve"> активизация деятельности педагогических коллективов дошкольных образовательных учреждений по формированию у дошкольников экологического мировоззрения, экологической культуры, по развитию у детей навыков практической природоохранной работы. 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:20 мая 2004 года. Для участия в конкурсе с детьми своей группы подготовила развлечение-викторина </w:t>
      </w:r>
      <w:r>
        <w:rPr>
          <w:b/>
          <w:sz w:val="28"/>
          <w:szCs w:val="28"/>
        </w:rPr>
        <w:t>«Лесная пол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рганизацию работы по воспитанию экологической культуры дошкольников и развитие у детей навыков практической природоохранной работы, коллектив МДОУ» Детский сад № 169» награжден Почётной грамотой Саратовского отделения общественной организации «Всероссийское общество охраны природы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ю подготовлена и организована фотовыставка </w:t>
      </w:r>
      <w:r>
        <w:rPr>
          <w:b/>
          <w:sz w:val="28"/>
          <w:szCs w:val="28"/>
        </w:rPr>
        <w:t xml:space="preserve">«Я славлю чудо из чудес – красу земли, красу небес». </w:t>
      </w:r>
      <w:r>
        <w:rPr>
          <w:sz w:val="28"/>
          <w:szCs w:val="28"/>
        </w:rPr>
        <w:t>Дата проведения: сентябрь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ологическое воспитание детей дошкольного возраста имеет важное значение, так как в этом возрасте закладываются основы экологической культуры личности, что является частью духовной культуры. Экологическое воспитание детей, таким образом, есть целенаправленны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 содержанием экологического воспитания является формирование у ребёнка  осознано правильного отношения к природным явлениям и объектам, которые окружают его, и с которыми он знакомится в дошкольном детстве. Результатом экологического воспитания является экологическая культура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тановления экологически воспитанной личности в педагогическом процессе дошкольного образовательного учреждения решаю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элементов экологического сознания. Освоение ребёнком экологического сознания определяется содержанием и характером (степенью сложности) знания о природе. Это должны быть знания экологического содержания, отражающие ведущие взаимосвязи природных яв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практических навыков и умений в разнообразной деятельности в природе; при этом деятельность детей должна иметь природоохранный характер. В ходе реальной деятельности в природе (уход за животными, растениями в уголке природы и на участке) дети осваивают умения создавать для растений и животных условий близкие к природным, с учётом живых организм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гуманного отношения к природе – гуманное, познавательное, эстетически-теснейшим образом связано с содержанием осваиваемых знаний. Знания экологического содержания регулируют и направляют поведение и деятельность детей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благоприятным периодом для решения задач экологического воспитания является дошкольный возраст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этих задач осуществляю на занятиях, в работе кружка </w:t>
      </w:r>
      <w:r>
        <w:rPr>
          <w:i/>
          <w:sz w:val="28"/>
          <w:szCs w:val="28"/>
        </w:rPr>
        <w:t>«Росинка»</w:t>
      </w:r>
      <w:r>
        <w:rPr>
          <w:sz w:val="28"/>
          <w:szCs w:val="28"/>
        </w:rPr>
        <w:t>, в повседневной деятельности (игры, труд, наблюдения, прогулки), экскур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олее успешного усвоения материала детьми, провожу итоговые занятия в конце каждого времени года.</w:t>
      </w:r>
    </w:p>
    <w:p>
      <w:pPr>
        <w:pStyle w:val="Normal"/>
        <w:rPr/>
      </w:pPr>
      <w:r>
        <w:rPr>
          <w:i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с детьми подготовительной группы «Зимушка-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уточнить представления детей о зимних явлениях в неживой природе, устанавливать видимые причины зависимости между ними; подводить детей к пониманию зависимости в жизни растений и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ть эстетическое отношение к зимним я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ить представления детей о переходе воды в твёрдое состояние и обратно при изменении темп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ить детей с разными семенами цветоч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ить правила посадки и ухода за расса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любовь к природе и умение защищ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систематической работы, старшие дошкольники способны уже понимать связь комплекса признаков, зависимость жизни живого существа (кроме воды, растениям нужен свет, тепло, рыхление т.д.) правильная постановка экологического воспитания зависит от контакта с природой, непосредственно и постоянно окружающей ребёнка, разнообразия приёмов в работе педагога-воспитателя. Только тогда имеется возможность получить нужный результат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а работу по экологическому воспитанию детей в детском саду с организации природной зоны, той части помещения и участка дошкольного учреждения, на котором произрастают растения, содержаться какие-либо животные. В нашем детском саду и группе есть условия для ознакомления детей с окружающей природой. В группе имеется большое количество комнатных растения, аквариум, в специальном вольере живёт морская свинка. Дети с удовольствием ухаживают за растениями и обитателями «живого» уголка. На территории дошкольного учреждения имеются различные деревья и кустарники, где организую ежедневные наблюдения за природой. На участке отведено место для огорода, который является общим для всех детей. На огороде старшие дошкольники выращивают такие овощные культуры: щавель, укроп, мята, лук репчатый, кабачок, томат, перец, морковь. Дети с удовольствием занимаются посадкой и прополкой, поливом овощных культур. Дети гордятся собранным урожаем осенью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детьми своей группы выращиваем рассаду цветов, весной высаживаем её в клумбы, ухаживаем за ней. И очень приятно наблюдать, как наши ребятишки «хлопочут» над каждым цветочком, каждым лис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лето на наших клумбах цветут цветы, которые мы сажаем вместе с детьми, затем ухаживаем за ними, любуемся их красот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ая и интересная форма работы по экологическому воспитанию в нашем детском саду – это организация и создание </w:t>
      </w:r>
      <w:r>
        <w:rPr>
          <w:i/>
          <w:sz w:val="28"/>
          <w:szCs w:val="28"/>
        </w:rPr>
        <w:t>экологической тропы</w:t>
      </w:r>
      <w:r>
        <w:rPr>
          <w:sz w:val="28"/>
          <w:szCs w:val="28"/>
        </w:rPr>
        <w:t xml:space="preserve"> – учебный специально оборудованный маршрут на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тропы разнообразно: проведение воспитательно-образовательной работы с детьми, просветительной работы с сотрудниками дошкольного учреждения и родителями детей. На маршруте нашей экологической тропы имеются лекарственные травы, начиная с апреля месяца, я с детьми провожу сбор лекарственных трав (зверобой, ромашка, крапива, цвет липы и т.д.). Дети знают правила сбора лекарственных растений и их применение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истематически упражняю детей на экологической тропинке в выполнении </w:t>
      </w:r>
      <w:r>
        <w:rPr>
          <w:i/>
          <w:sz w:val="28"/>
          <w:szCs w:val="28"/>
        </w:rPr>
        <w:t>правил поведения в природ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су надо ходить по тропинкам, т.к. можно случайно наступить на насеком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топтанной земле дождевым червям трудно делать свои ходы и почва не рыхлится, а корни растений без воздуха «задыхаются» и постепенно отмираю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разжигать костры, ломать ветки, рвать м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еди  разнообразных методов экологического воспитания дошкольников ведущее место отвожу наблюдению. </w:t>
      </w:r>
      <w:r>
        <w:rPr>
          <w:i/>
          <w:sz w:val="28"/>
          <w:szCs w:val="28"/>
        </w:rPr>
        <w:t>Наблюдение –</w:t>
      </w:r>
      <w:r>
        <w:rPr>
          <w:sz w:val="28"/>
          <w:szCs w:val="28"/>
        </w:rPr>
        <w:t xml:space="preserve"> это специально организованное воспитателем целенаправленное, более или менее длительное и планомерное, активное восприятие детьми объектов и явлений природы. Метод наблюдения в экологическом воспитании детей является основным. Необходимость и значение его использования связаны с характером знаний доступных детям дошкольного возраста. Основной запас накопленных ребёнком в дошкольном возрасте знаний – это представления, т.е. образы воспринятых им ранее  объектов, явлений. Наблюдения позволяют показать детям природу в естественных условиях во всём ёе многообр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ое работе с детьми использую цикл наблюдений на одну тему. Отдельно взятый цикл – это ряд взаимосвязанных  наблюдений за конкретным объектом. В таких наблюдениях я распределяю весь объём знаний на «порции» (наблюдения), что обеспечивают постепенное, а значит более надёжное их усвоение. Для этого я специально планирую цикл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ная с младшей группы, систематически планирую и провожу целенаправленные циклические наблюдения за живыми объектами на прогулке (кошка, собака, птица), в уголке природы (рыбы, морская свинка), воспитывая бережное отношение к живот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в моей группе владеют элементарными  правилами ухода за растениями, животными, знают их строение, повадки, правила ухода, назначение; какую пользу приносят те или иные животные. Очень любят дети кормить птиц, особенно зимой, когда им не хватает корма, каждую весну проводится конкурс на лучший скворечник, осенью вместе с детьми изготавливаем кормушки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янное общение с животными, птицами, участие в выращивании цветов, овощей, подкормка птиц в зимнее время – это хорошие условия для выработки у детей навыков заботливого, гуманного отношения ко всему жив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стематически планирую и провожу целевые прогулки и экскурсии (в парк, сквер, на пруд). </w:t>
      </w:r>
      <w:r>
        <w:rPr>
          <w:i/>
          <w:sz w:val="28"/>
          <w:szCs w:val="28"/>
        </w:rPr>
        <w:t xml:space="preserve">Экскурсии – </w:t>
      </w:r>
      <w:r>
        <w:rPr>
          <w:sz w:val="28"/>
          <w:szCs w:val="28"/>
        </w:rPr>
        <w:t>один из основных видов занятий и особая форма организации работы по экологическому воспитанию. На экскурсиях знакомлю детей с растениями, животными  и одновременно с условиями их обитания, а это способствует образованию первичных представлений о взаимосвязях в природе. Экскурсии способствуют развитию наблюдательности, возникновению интереса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сной 2010 года с детьми подготовительной группы подготовила и провела экскурсию на водоём ( пруд на ул.М.Расковой). </w:t>
      </w:r>
    </w:p>
    <w:p>
      <w:pPr>
        <w:pStyle w:val="Normal"/>
        <w:rPr/>
      </w:pPr>
      <w:r>
        <w:rPr>
          <w:i/>
          <w:sz w:val="28"/>
          <w:szCs w:val="28"/>
        </w:rPr>
        <w:t>Цель экскурсии</w:t>
      </w:r>
      <w:r>
        <w:rPr>
          <w:sz w:val="28"/>
          <w:szCs w:val="28"/>
        </w:rPr>
        <w:t xml:space="preserve">: формировать у детей представление о том, что пруд – это сообщество водных и наземных растений, знание типичных представителей  пруда: животные (улитка-прудовик, катушка, водомерка), растения (элодея, ряска). Формировать  умение правильно вести себя на пруду -  не шуметь. Была проведена предварительная работа. </w:t>
      </w:r>
      <w:r>
        <w:rPr>
          <w:i/>
          <w:sz w:val="28"/>
          <w:szCs w:val="28"/>
        </w:rPr>
        <w:t>Цель её:</w:t>
      </w:r>
      <w:r>
        <w:rPr>
          <w:sz w:val="28"/>
          <w:szCs w:val="28"/>
        </w:rPr>
        <w:t xml:space="preserve"> формировать представления об отдельных видах растений и животных пруда (рисование их, показ картинок, чтение рассказов В.Бианки: «Лесная газета», «Где раки зимуют?», «Приключение муравьишки»), наблюдение за животными и растениями аквариума, для чего нужны растения в аквариуме. После экскурсии дети делились впечатлениями, а затем рисовали то, что видели отдельных животных или  пейзаж «Наш пруд». Проводилась заключительная, обобщающая беседа на тему: «Что такое пруд?» целью, которой является упорядочить полученные знания. Объединить их вокруг существенных связей, опираясь на опыт детей, полученный на экскур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кологическом воспитании дошкольников широко использую разнообразные игры: дидактические, предметные, настольно-печатные игры, словесные, подвижные, творческие, строительные, сюжетно-ролевые. В процессе дидактических  игр, дети уточняют, закрепляют, расширяют имеющиеся у них представления о предметах и явлениях природы, растениях, животных.  Игры дают возможность детям оперировать самими предметами природы, сравнивать их, отмечать изменения отдельных внешни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нравятся детям предметная игра «Детки на ветке». Целью этой игры является закрепление знаний детей о листьях, плодах, деревьях и кустарников, учатся подбирать их по принадлежности к одному рас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же использую в своей работе с детьми словесные игры. </w:t>
      </w:r>
      <w:r>
        <w:rPr>
          <w:i/>
          <w:sz w:val="28"/>
          <w:szCs w:val="28"/>
        </w:rPr>
        <w:t xml:space="preserve">Словесные игры – </w:t>
      </w:r>
      <w:r>
        <w:rPr>
          <w:sz w:val="28"/>
          <w:szCs w:val="28"/>
        </w:rPr>
        <w:t xml:space="preserve">это игры, содержанием которых являются разнообразные знания, имеющиеся у детей, и само слово. Эти игры я использую для закрепления у детей знаний о свойствах и признаках тех или иных предметов. В некоторых играх знания о природе обобщаются и систематиз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целью обогащения знаний детей я в своей работе по экологическому воспитанию использую художественную литературу природоведческого содержания. Это помогает мне учить детей глубже всматриваться в окружающий мир, искать ответы на мног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конце каждого времени года  организую выставки работ детей по изодеятельности на экологические темы: «Когда идёшь по тропинке», «Мои любимые цветы», «Осень»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аюсь, как можно больше дать детям знаний о своей области. Детей старшего возраста  знакомлю с заказниками нашей области, объясняя их необходимость. Дети знают о существовании Крас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накомила детей с Хвалынским национальным парком. Разнообразен и богат животный мир парка. Здесь полностью  запрещена охота на копытных -  лося, оленя, косулю, кабана. Дети по иллюстрациям узнают удивительную птицу Дро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тая в этом направлении, дети более сознательно стали относиться к окружающей природе. Они уважают всё живое, бережны и внимательны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 «Детский сад № 169»  ____________ Зайдулин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6:00Z</dcterms:created>
  <dc:creator>123</dc:creator>
  <dc:description/>
  <cp:keywords/>
  <dc:language>en-US</dc:language>
  <cp:lastModifiedBy>123</cp:lastModifiedBy>
  <dcterms:modified xsi:type="dcterms:W3CDTF">2013-07-11T17:28:00Z</dcterms:modified>
  <cp:revision>1</cp:revision>
  <dc:subject/>
  <dc:title>        </dc:title>
</cp:coreProperties>
</file>