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ДОУ ЦРР –детский сад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Мини-музей «Время»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140970</wp:posOffset>
            </wp:positionV>
            <wp:extent cx="4610100" cy="3476625"/>
            <wp:effectExtent l="0" t="0" r="0" b="0"/>
            <wp:wrapTight wrapText="bothSides">
              <wp:wrapPolygon edited="0">
                <wp:start x="-88" y="-118"/>
                <wp:lineTo x="-88" y="21658"/>
                <wp:lineTo x="21688" y="21658"/>
                <wp:lineTo x="21688" y="-118"/>
                <wp:lineTo x="-88" y="-118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766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дузова Галина Вячеславо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Усть-Лаб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 музей  «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детей представления 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знакомить детей с единицами измерения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очнить и конкретизировать знания детей о частях суток, о неделе, месяце, г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 детей чувст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детям представление о разнообразии видов часов, их устройстве  и предна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ть представление о необратимост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чувство удовлетворения от умения правильно планировать во времени сво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познавательную активность, творческие способности, воображение , мышление,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центрам активност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гровая деятельность:</w:t>
      </w:r>
      <w:r>
        <w:rPr>
          <w:sz w:val="28"/>
          <w:szCs w:val="28"/>
        </w:rPr>
        <w:t xml:space="preserve"> побуждать детей к развертыванию сюжетно- ролевых иг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етский сад», «Школа», « День рождения», «Моряки»,  «Железная дорога», «Аэропорт»,соблюдая временные установки. Развивать творческое воображение , способность развертывать сюжетную линию  игры. Побуждать к режиссерской игре на макет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Речевое развитие: </w:t>
      </w:r>
      <w:r>
        <w:rPr>
          <w:sz w:val="28"/>
          <w:szCs w:val="28"/>
        </w:rPr>
        <w:t>побуждать детей к речевому общению между собой, инициировать вопросы к взрослым. Обогащать словарь, развивать диалогическую и монологическую реч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зодеятельность:</w:t>
      </w:r>
      <w:r>
        <w:rPr>
          <w:sz w:val="28"/>
          <w:szCs w:val="28"/>
        </w:rPr>
        <w:t xml:space="preserve"> развивать потребность в изодеятельности, побуждать использовать в работе разнообразные материалы и сред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ормирование элементарных математических представлений</w:t>
      </w:r>
      <w:r>
        <w:rPr>
          <w:sz w:val="28"/>
          <w:szCs w:val="28"/>
        </w:rPr>
        <w:t>: активизировать мыслительную деятельность: классификация, сериация, кодирование, декодирование, анализ, синт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онструирование: </w:t>
      </w:r>
      <w:r>
        <w:rPr>
          <w:sz w:val="28"/>
          <w:szCs w:val="28"/>
        </w:rPr>
        <w:t>учить детей видеть проблему, формулировать ее, выдвигать предположение относительно способов ее разрешения. Закрепить назначение деталей и способы соединения в разных конструкциях ( солнечные час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нтр естествознания</w:t>
      </w:r>
      <w:r>
        <w:rPr>
          <w:sz w:val="28"/>
          <w:szCs w:val="28"/>
        </w:rPr>
        <w:t>: формирование элементарных естественно – научных представлений. Учить контролировать время по песочным часам, в процессе выполнения разнообразной деятельности. Формировать чувство удовлетворения от умения точно определять временной интервал. Развивать у детей представления об истории цивилизации. Дать сведения о часах и календарях в прошлом, настоя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  <w:u w:val="single"/>
        </w:rPr>
        <w:t>Виды деятельности в  рамках создания музея  «Время</w:t>
      </w:r>
      <w:r>
        <w:rPr>
          <w:i/>
          <w:sz w:val="36"/>
          <w:szCs w:val="36"/>
          <w:u w:val="single"/>
        </w:rPr>
        <w:t>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«Изобразительное творчество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красками «Мой будиль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ппликация «Часы с кукушко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исование по замыслу «Мое будуще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епка «Настенные ча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ллаж «Вчера, сегодня, завтр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«Познани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Математ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арабской и римской нум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ение времени по ча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модели времени года, календар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ыявление достоинств и недостатков часов различной конструкции ( использование технологии ТРИЗ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здание музея ча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естество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ыты в уголке экспериментирования: изготовление солнечных час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цветочных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зготовление водных часов (установление соотношения: 1 минута — определенное количество воды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зготовление дидактических иг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Что сначала, что пото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Когда это быва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Быстрее или раньш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Приборы с часам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«Девятиклеточник» ( находили место часов к клетках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иск   в познавательной литературе  ответов на вопрос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время было трудно определят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умеет определять время без часов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 по цветам узнать время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ют ли животные, который час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сделал каменный календар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изобрел современный календарь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чем нам нужен календарь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минута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чему в неделе семь д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ласть «Чтение художественной литера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удожественные произведения помогли детям понять временные отношения и их значение в жизн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Перро «Золушка», С. Я. Маршак «Двенадцать месяцев», А. Аксаков «Аленький цветочек»,  В.И. Даль «Старик годовик», Е. Шварц «Сказка о потерянном времени»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«Коммуникац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очинение сказки «Время остановилос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кторина: « Все  о времен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бор пословиц и поговорок 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зготовление солнечных часов на метео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иобщить родителей к созданию музея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мейный театр «Двенадцать месяцев» (приобщить родителей к изготовлению декораций, атрибутов, костюмов, исполнению ролей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20:00Z</dcterms:created>
  <dc:creator>User</dc:creator>
  <dc:description/>
  <cp:keywords/>
  <dc:language>en-US</dc:language>
  <cp:lastModifiedBy>ASUS4</cp:lastModifiedBy>
  <cp:lastPrinted>2012-12-13T14:11:00Z</cp:lastPrinted>
  <dcterms:modified xsi:type="dcterms:W3CDTF">2012-12-13T10:17:00Z</dcterms:modified>
  <cp:revision>11</cp:revision>
  <dc:subject/>
  <dc:title/>
</cp:coreProperties>
</file>