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 ДОУ центр развития ребенка - детский сад № 62 г. Хабаров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азработки по проблеме развити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бытовой ориентировки детей с нарушением зрения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35" w:leader="none"/>
          <w:tab w:val="left" w:pos="6660" w:leader="none"/>
        </w:tabs>
        <w:ind w:right="560" w:hanging="0"/>
        <w:jc w:val="right"/>
        <w:rPr/>
      </w:pPr>
      <w:r>
        <w:rPr>
          <w:b w:val="false"/>
          <w:i w:val="false"/>
        </w:rPr>
        <w:t>Воспитатель 1- квалификационной категории                                                                  Лиханова Юлия Александровна</w:t>
      </w:r>
    </w:p>
    <w:p>
      <w:pPr>
        <w:pStyle w:val="Heading2"/>
        <w:tabs>
          <w:tab w:val="clear" w:pos="708"/>
          <w:tab w:val="left" w:pos="5535" w:leader="none"/>
          <w:tab w:val="left" w:pos="666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1 г.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bCs/>
          <w:sz w:val="28"/>
        </w:rPr>
        <w:t>Проблема</w:t>
      </w:r>
      <w:r>
        <w:rPr>
          <w:sz w:val="28"/>
        </w:rPr>
        <w:t xml:space="preserve"> поиска эффективных средств приспособления ребенка дошкольного возраста</w:t>
      </w:r>
      <w:r>
        <w:rPr>
          <w:b/>
          <w:bCs/>
          <w:sz w:val="28"/>
        </w:rPr>
        <w:t xml:space="preserve"> </w:t>
      </w:r>
      <w:r>
        <w:rPr>
          <w:sz w:val="28"/>
        </w:rPr>
        <w:t>с нарушением зр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к социальной среде и организация собственного поведения в бытовом пространстве имеет большую социально - педагогическую и коррекционно – психологическую значимость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</w:rPr>
        <w:t>Специальные исследования доказывают</w:t>
      </w:r>
      <w:r>
        <w:rPr>
          <w:sz w:val="28"/>
        </w:rPr>
        <w:t>, что снижение зрения накладывает специфические особенности на ориентировку ребенка – дошкольника в бытовой и социальной жизни. Нарушение зрительного восприятия препятствует полноценному познанию окружающего мира и отношений в нем</w:t>
      </w:r>
      <w:r>
        <w:rPr>
          <w:i/>
          <w:iCs/>
          <w:sz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>Для себя я выбрала игру в качестве основного средства развития навыков и умений по ориентировки в социальном и бытовом простран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Я отобрала и систематизировала игры, и игровые задания по основным темам коррекционного раздела «Социально – бытовая ориентировка»: «Личная гигиена», «Одежда и обувь», «Питание», «Семья», «Культура поведения», «Жилище», «Транспорт», «Торговля», «Медицинская помощь»</w:t>
      </w:r>
      <w:r>
        <w:rPr>
          <w:color w:val="000000"/>
          <w:spacing w:val="-2"/>
          <w:sz w:val="28"/>
          <w:szCs w:val="28"/>
        </w:rPr>
        <w:t>. Игровой материал подобран мною по возрастам: 3-4, 4-5 и 5-7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гры и игровые задания аккумулирован в следующих задач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 Информирование о назначении предметов, окружающих нас в быту и в социальном пространстве, приемах и правилах обращения с ними. Выработка практических умений и навыков пользования некоторыми предметами (согласно возрастным возможностям) окружающего социально – бытового простран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 Информирование о социальном окружении и социальных связях, развитие умения отражать в деятельности (игровой, художественно – продуктивной и так далее) явления социальной и бытовой жизни. Побуждение к установлению контактов с окружающими, адаптирование навыков культуры поведения и общения через игровую деятельность и общение. Выработка приемов, направленных на разностороннее взаимодействие в социально – бытовом простран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Основное внимание при перспективном планировании в младше – среднем возрасте я уделяла дидактическим играм, поскольку это, прежде всего игры обучающие, а детей этой категории, как считают специалисты,  необходимо подводить к игре, то есть создавать специфические условия, обеспечивающие обучения его игровым действиям, по отображению социальной действительности. </w:t>
      </w:r>
      <w:r>
        <w:rPr>
          <w:spacing w:val="-2"/>
          <w:sz w:val="28"/>
          <w:szCs w:val="28"/>
        </w:rPr>
        <w:t>Игры, вошедшие в перспективное планирование, я использовала в равной степени, как на занятиях, так и в самостоятельной деятельности детей.</w:t>
      </w:r>
      <w:r>
        <w:rPr/>
        <w:t xml:space="preserve"> </w:t>
      </w:r>
      <w:r>
        <w:rPr>
          <w:sz w:val="28"/>
        </w:rPr>
        <w:t xml:space="preserve">Ценность игры для детей с нарушением зрения, по моему мнению, состоит в том, что в ней </w:t>
      </w:r>
      <w:r>
        <w:rPr>
          <w:sz w:val="28"/>
          <w:szCs w:val="28"/>
        </w:rPr>
        <w:t>создаются такие условия, в которых каждый ребенок получает возможность самостоятельно действовать в определенной ситуации или с определенными предметами, приобретая собственный действенный и чувствен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ачальном этапе обучения основная моя задача была направлена на информирование воспитанников о назначении предметов, окружающих нас в быту и в социальном пространстве, о социальных связях и способах конструктивного взаимодействия. Я осуществляла обучение детей игровым и ролевым действиям, развивала представления об окружающем мире для дальнейшего сюжетного отображения его в игре.  Например, в результате специально организованных дидактических игр, типа «Путешествие в страну вещей», «Дом, в котором ты живешь» и т.п. мною формировались осознанные представления о предметах быта, способах их применения. Посредством игр «Где ты живешь?»,  «На чем я путешествую?», «Что кому необходимо», «Так бывает или нет» и т.п. дети познавали социально – бытовое пространство, учились ориентироваться в нем, выполняя определенные игровые действия.</w:t>
      </w:r>
    </w:p>
    <w:p>
      <w:pPr>
        <w:pStyle w:val="Normal"/>
        <w:jc w:val="both"/>
        <w:rPr/>
      </w:pPr>
      <w:r>
        <w:rPr>
          <w:sz w:val="28"/>
        </w:rPr>
        <w:t>Далее я предлагала игры – инсценировки. Первоначально они организовывались мною на занятиях по развитию речи и ознакомлению с окружающим. Игровые действия закреплялись и развивались в процессе совместной деятельности с детьми и в самостоятельной игре. Это помогало детям уточнить представления о различных бытовых ситуациях и о возможных действиях в них («Кукла Наташа заболела», «На приеме у врача», «Устроим кукле комнату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ною отмечено, что развитие умения ориентироваться в социально - бытовом пространстве служило средством более полного общения и самопроявления слабовидящего ребенка на основе его возможностей, потребностей и склонносте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игр, способствующих развитию социально – бытовой ориентировки дошкольников с нарушением зрения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иже игры применялись мною на разных занятиях с целью формирования и расширения общественного и социального опыта слабовидящих дошкольников. Данные игры широко использовались и в совместной деятельности с детьми во вне учебное время.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делать процесс практического </w:t>
      </w:r>
      <w:r>
        <w:rPr>
          <w:b/>
          <w:color w:val="000000"/>
          <w:sz w:val="28"/>
          <w:szCs w:val="28"/>
        </w:rPr>
        <w:t>обучения навыкам самообслуживания</w:t>
      </w:r>
      <w:r>
        <w:rPr>
          <w:color w:val="000000"/>
          <w:sz w:val="28"/>
          <w:szCs w:val="28"/>
        </w:rPr>
        <w:t xml:space="preserve"> более привлекательным в младшем возрасте я использовала серию дидактических игр:  «Искупаем  куклу Катю», «Оденем куклу Катю на прогулку», «Накормим куклу Катю обедом», «Кукла Катя проснулась» (игры из сборника </w:t>
      </w:r>
      <w:r>
        <w:rPr>
          <w:iCs/>
          <w:sz w:val="28"/>
          <w:szCs w:val="28"/>
        </w:rPr>
        <w:t xml:space="preserve">А.К. Бондаренко «Дидактические игры в детском саду» – М.: Просвещение, 1991. – 157 с.; </w:t>
      </w:r>
      <w:r>
        <w:rPr>
          <w:sz w:val="28"/>
          <w:szCs w:val="28"/>
        </w:rPr>
        <w:t>Дубровина И.В. Психокоррекционная и развивающая работа с детьми. – М.: Просвещение, - 1998. – с. 316.</w:t>
      </w:r>
      <w:r>
        <w:rPr>
          <w:iCs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ю адаптироваться в социально – бытовом пространстве, повышению информированности о нем, навыкам коллективного взаимодействия способствовала такая игра, как «Новая кук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правильно называть предметы обстановки в групповой комнате; уточнять их назначение; активизировать речь детей; воспитывать внимательное и доброжелательное отношение к новеньк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правило: Называть только тот предмет, к которому подошла кукла; отвечает тот, к кому обратилась кукла; если она обратилась ко всем детям, то отвечают все х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действие: Гуляют по комнате, выбирают предметы для описания, знакомят с ними новую кук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Когда дети садятся на стульчики, чтобы поиграть, в группе слышен стук. Педагог, говорит, что к детям кто-то пришел в гости. В группу пришла новая кукла. Педагог обращается к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овут тебя, малышка? Выясняется, что куклу зовут Валя. Она хочет остаться в группе жить. Детям предлагается показать кукле груп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кажем кукле нашу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обращаемся к кукле В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мы тебе все покажем и расскаж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согласна. Дети называют кукле предметы. Мы вместе с детьми подходили к предметам и, имитируя вопросы куклы, спрашивали у детей: «А это что у вас?». Так кукла постепенно знакомилась со всеми игрушками в группе и с предметами, которые были в группе и выясняла, для чего они нуж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, кукла хвалила детей за порядок в группе, благодарила за внимание к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ind w:left="5" w:right="58" w:firstLine="535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Я побуждала воспитанников участвовать </w:t>
      </w:r>
      <w:r>
        <w:rPr>
          <w:b/>
          <w:bCs/>
          <w:szCs w:val="28"/>
        </w:rPr>
        <w:t>в играх - диалогах</w:t>
      </w:r>
      <w:r>
        <w:rPr>
          <w:szCs w:val="28"/>
        </w:rPr>
        <w:t xml:space="preserve">, которые были направлены на развитие положительных взаимоотношений со сверстниками, содействовали расширению представлений об окружающем мире и человеке, развивали самосознание детей. Игровые материалы заимствовала у таких авторов, как </w:t>
      </w:r>
      <w:r>
        <w:rPr>
          <w:kern w:val="2"/>
          <w:szCs w:val="28"/>
        </w:rPr>
        <w:t xml:space="preserve">Алябьева Е.А. Нравственно – эстетические беседы и игры с дошкольниками – М.: Творческий центр, 2004. – с. 124; </w:t>
      </w:r>
      <w:r>
        <w:rPr>
          <w:rFonts w:cs="Times New Roman CYR" w:ascii="Times New Roman CYR" w:hAnsi="Times New Roman CYR"/>
          <w:szCs w:val="28"/>
        </w:rPr>
        <w:t xml:space="preserve">Дурова Н.В. Очень важный разговор. М.: Мозаика – Синтез, 2001. – с. 99; </w:t>
      </w:r>
      <w:r>
        <w:rPr/>
        <w:t xml:space="preserve">Шорыгина Т.А. Общительные сказки. Социально – нравственное воспитание – М.: Книголюб, 2005. – 80 с. и други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ы указанных мною авторов формировали навыки общения со сверстниками и взрослыми, обучали вступать в диалог, высказывать своё мнение, обосновывать его, прослеживать логику беседы, учитывать желания и мнения других, тем самым, обогащая социальный опыт каждого ребенка. </w:t>
      </w:r>
    </w:p>
    <w:p>
      <w:pPr>
        <w:pStyle w:val="TextBodyIndent"/>
        <w:ind w:left="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ольшое внимание при этом уделялось созданию условий для организации речевой практики детей.</w:t>
      </w:r>
    </w:p>
    <w:p>
      <w:pPr>
        <w:pStyle w:val="Style11"/>
        <w:spacing w:lineRule="auto" w:line="240"/>
        <w:ind w:left="5" w:right="58" w:hanging="0"/>
        <w:rPr>
          <w:rFonts w:ascii="Times New Roman CYR" w:hAnsi="Times New Roman CYR" w:cs="Times New Roman CYR"/>
          <w:szCs w:val="28"/>
        </w:rPr>
      </w:pPr>
      <w:r>
        <w:rPr>
          <w:color w:val="000000"/>
        </w:rPr>
        <w:t>Когда дети хорошо усвоили, как строиться диалог, мы переходили к специальным обучающим играм, которые имеют конкретное содержание и максимально приближены к жизни. Я активно использовала игры – диалоги по типу «Разговор по телефону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ктика работы показала, что дети не только охотно играют с использованием телефона по готовым сценариям, но и вносят новое содержание в беседу, импровизируют, выступают инициаторами игр. В этих играх на начальных этапах я приводила образец ответа или встречного вопроса в виде подсказки, а ребенок повторял, усваивая речевые обороты. </w:t>
      </w:r>
    </w:p>
    <w:p>
      <w:pPr>
        <w:pStyle w:val="Heading8"/>
        <w:spacing w:lineRule="auto" w:line="240"/>
        <w:ind w:firstLine="680"/>
        <w:rPr/>
      </w:pPr>
      <w:r>
        <w:rPr/>
        <w:t>«Разговор с другом по телефон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обучение диалогическому общению детей друг с другом и взросл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: Я начинала беседу с вопр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 кого дома есть телефон? Вы часто звоните по телефону? Кому вы звоните? У ваших друзей есть телефон? Вы часто звоните друг друг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егодня мы будем учиться вежливо, разговаривать с другом или подругой по телефону. Хотите научиться? Тогда начинаем нашу телефонную иг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а, но мы забыли сказать, о чем можно поговорить по телефону с другом? (Подсказка – о выходе в кино, на прогулку в парк, о том, чтобы пригласить друга в гости, договориться о встрече и так далее)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</w:rPr>
        <w:t xml:space="preserve">Следующий этап  - включение телефонных разговоров в содержание сюжетно – ролевых игр в целях обогащения ролевого общения. Этому способствуют сами дети, охотно принимая предложение взрослого партнера как игру. </w:t>
      </w:r>
    </w:p>
    <w:p>
      <w:pPr>
        <w:pStyle w:val="TextBodyIndent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TextBodyInden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гра «Найди свою группу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Цель: развивать навык </w:t>
      </w:r>
      <w:r>
        <w:rPr>
          <w:b/>
          <w:sz w:val="28"/>
          <w:szCs w:val="28"/>
        </w:rPr>
        <w:t>участия в дискуссиях</w:t>
      </w:r>
      <w:r>
        <w:rPr>
          <w:sz w:val="28"/>
          <w:szCs w:val="28"/>
        </w:rPr>
        <w:t xml:space="preserve"> посредством активного обмена мнениями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несколько наборов картинок. Например: картинки с изображением мужской, женской и детской одежды. Количество картинок соответствует числу детей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игры: Детям предлагается взять по одной картинке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нимательно рассмотрите картинку, доставшуюся вам, и объединитесь в несколько групп так, чтобы в каждой группе собрались картинки, у которых есть что – то общее.</w:t>
      </w:r>
    </w:p>
    <w:p>
      <w:pPr>
        <w:pStyle w:val="2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ание для решения задачи не дается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окончанию игры проводится дискуссия, в которой каждый участник должен защитить свою точку зрения относительно принадлежности к группе. Прав ли он, решает не ведущий, а все вместе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на начальном этапе знакомства с игрой лучше организовать дискуссию в упрощенном виде: один говорит – все остальные хлопают, выражая согласие или топают, выражая несогласие.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ая игра предоставляла возможность ребенку раскрыть собственный потенциал и обрести уверенность в себе. Дети незаметно для себя преодолевают неприятное состояние растерянности, у них возникает потребность к речевому общению в процессе совместной деятельности.</w:t>
      </w:r>
    </w:p>
    <w:p>
      <w:pPr>
        <w:pStyle w:val="Heading8"/>
        <w:spacing w:lineRule="auto" w:line="24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гра «Какое слово я задум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умения рассуждать, вступая в диалог в процессе решения проблем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: Мы сообщали детям, что будем играть в одну интересную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задумала слово, - начинали мы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?  - интересовались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от это у меня как раз и надо выпытать, задавая мн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слушивали детей и подсказывали им, какой вопрос лучше всего задать в том или и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ю дошкольников умению общаться, взаимодействовать со сверстниками на принципах игрового партнерства, на согласованном участии каждого ребенка в том, что принято всеми, а не на отношениях соперничества друг с другом способствовали коллективные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, что коллективные подвижные игры побуждали воспитанников к гуманному отношению к своим сверстникам, развивали социальное доверие и социа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Паровозик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shd w:fill="FFFFFF" w:val="clear"/>
        <w:jc w:val="both"/>
        <w:rPr>
          <w:color w:val="000000"/>
          <w:spacing w:val="9"/>
          <w:sz w:val="28"/>
        </w:rPr>
      </w:pPr>
      <w:r>
        <w:rPr>
          <w:color w:val="000000"/>
          <w:sz w:val="28"/>
        </w:rPr>
        <w:t>Цель игры: создание положительного эмоционального фона, повышение уверенности в себе, устранение страхов, сплочение группы, формирование произвольного контроля, умения подчиняться требованиям одного.</w:t>
      </w:r>
    </w:p>
    <w:p>
      <w:pPr>
        <w:pStyle w:val="Normal"/>
        <w:suppressLineNumbers/>
        <w:shd w:fill="FFFFFF" w:val="clear"/>
        <w:jc w:val="both"/>
        <w:rPr>
          <w:sz w:val="22"/>
        </w:rPr>
      </w:pPr>
      <w:r>
        <w:rPr>
          <w:color w:val="000000"/>
          <w:sz w:val="28"/>
        </w:rPr>
        <w:t>Ход игры. Дети строятся друг за другом, держась за плечи. Паровозик везет детей, преодолевая с вагончиками различные препятствия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Игровые этюды и игры на воспроизведение положительных черт характера (по методике М.И. Чистяковой) будут оказывать коррекционно-профилактическое воздействие на сферу взаимоотношения детей с такими проблемами как застенчивость, эгоизмом, жадностью, другое. 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color w:val="000000"/>
          <w:sz w:val="28"/>
        </w:rPr>
        <w:t>В целях развития коммуникативных навыков, социального доверия и социальных эмоций предлагалась игра «Жучок»</w:t>
      </w:r>
    </w:p>
    <w:p>
      <w:pPr>
        <w:pStyle w:val="Normal"/>
        <w:suppressLineNumbers/>
        <w:shd w:fill="FFFFFF" w:val="clear"/>
        <w:jc w:val="center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</w:r>
    </w:p>
    <w:p>
      <w:pPr>
        <w:pStyle w:val="Normal"/>
        <w:suppressLineNumbers/>
        <w:shd w:fill="FFFFFF" w:val="clear"/>
        <w:jc w:val="center"/>
        <w:rPr>
          <w:lang w:val="en-US"/>
        </w:rPr>
      </w:pPr>
      <w:r>
        <w:rPr>
          <w:color w:val="000000"/>
          <w:sz w:val="28"/>
        </w:rPr>
        <w:t>Игра «Жучок»</w:t>
      </w:r>
      <w:r>
        <w:rPr/>
        <w:t xml:space="preserve"> </w:t>
      </w:r>
    </w:p>
    <w:p>
      <w:pPr>
        <w:pStyle w:val="Normal"/>
        <w:suppressLineNumbers/>
        <w:shd w:fill="FFFFFF" w:val="clear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uppressLineNumbers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Цель: раскрытие групповых отношений.</w:t>
      </w:r>
    </w:p>
    <w:p>
      <w:pPr>
        <w:pStyle w:val="Normal"/>
        <w:suppressLineNumbers/>
        <w:shd w:fill="FFFFFF" w:val="clear"/>
        <w:jc w:val="both"/>
        <w:rPr/>
      </w:pPr>
      <w:r>
        <w:rPr>
          <w:sz w:val="28"/>
        </w:rPr>
        <w:t>Ход игры. Дети встают в шеренгу за водящим. Водящий стоит спиной к группе, выставив из - под мышек свою руку с раскрытой ладонью. Водящий должен угадать, кто из детей дотронулся до его руки (по выражению лица, движению). Водящий</w:t>
      </w:r>
      <w:r>
        <w:rPr/>
        <w:t xml:space="preserve"> </w:t>
      </w:r>
      <w:r>
        <w:rPr>
          <w:sz w:val="28"/>
        </w:rPr>
        <w:t>водит до тех пор, пока не угадает правильно. Водящего выбирают с помощью считалки.</w:t>
      </w:r>
    </w:p>
    <w:p>
      <w:pPr>
        <w:pStyle w:val="Normal"/>
        <w:suppressLineNumbers/>
        <w:shd w:fill="FFFFFF" w:val="clear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hd w:fill="FFFFFF" w:val="clear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ind w:firstLine="708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TextBody"/>
        <w:rPr/>
      </w:pPr>
      <w:r>
        <w:rPr>
          <w:sz w:val="28"/>
          <w:szCs w:val="28"/>
        </w:rPr>
        <w:t xml:space="preserve">Конспект занятия по обучению социально – бытовой ориентиров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руппе детей с нарушением зрения (II младшая групп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тему «День рождения куклы Алены»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 Развивать и уточнять представления детей о назначении предметов, окружающих нас в быту, о приемах и правилах обращения с ними. Развитие социальной компетентности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Обучать навыкам культуры общения и поведения. Формирование умения взаимодействовать со сверстниками.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Закрепление в собственной практической деятельности умения определять пространственные отношения через понятия «слева», справа», «вокруг», «друг за другом», вверху, внизу, сверху, сниз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азвитие связной речи, осознанности восприятия, мышления, воображ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 детям пришла кукла Алена. Им предлагаем посмотреть, какая она нарядная. 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ребята, какая красивая наша кукла Алена. У неё сегодня день рождения. Ей исполнилось четыр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а приглашает вас в гости отпраздновать день ро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надо сказать, когда вас приглашают на день рождения? (Выслушиваю 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Аленушка,  мы непременно придем к тебе в гости и принесем много – много подар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адив куклу на стол (на нем гости будут складывать свои подарки), мы по «секрету от куклы» говорим: «Давайте решим, как мы будем праздновать день рождения. Справа от вас, на большом столе, лежат игрушки. Пусть это будет магазин. Кого я назову, пойдет сначала в магазин, купит для Аленушки подарок (можно выбрать что – нибудь одно), а потом пойдет к Аленушке и скажет: Аленушка, поздравляю тебя с день рождения! Вот тебе мой подарок». Мальчик скажет: «Я принес тебе подарок». А как скажет девочка? Правильно: «Я принесла подарок» - и назовет то, что принесла. Если Аленушка попросит рассказать ей и показать, что делают с этим подарком и для чего нужен этот предмет, нужно объяснить ей и по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наша Аленушка и ждет гостей. Первым к ней в гости отправился Данил. По дороге он зашел в магазин, выбрал для Аленушки подарок, который ему больше всего понравился. Приходит Данил к Аленушке и говорит, …..(Данил дарит подарок и показывает, что с ним можно сдел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асибо тебе, Данил» - говорит Аленушка. Алена благодарит за объяснения, принимает подарок, предлагает гостю с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делают подарки, поздравляют Алену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 того, как все подарки подарены проводится игра «Каравай»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а «карав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Аленин день рождения испекли мы карава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встанем с вами вокруг Алены, (сидит на стул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стоим? (в круг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середине? (Ал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друг друга за руки и повернитесь друг за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йдем. Как мы идем? (друг за дру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а благодарит за иг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на говорит, что её друзья игрушки ей тоже сделали подарок. Игру «Живое лото». Алена приглашает поиграть с ней. В игре есть  большие карты «Дома» и маленькие игровые кар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раскладываю на столе и предлагаю выбирать каждому по одной. Дети ищут соответствующие своим картинкам «Домики». Игра проигрывается в двух вариа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ик»: лес, вода, стол, игровая полка. Игровые карточки: животные, рыбы, сладости и посуда,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на тоже участвует в игре, спрашивая у детей, правильно ли она выполняет игровые правила. В конце игры Алена благодарит детей за веселую игру и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детей обращается на то, что именинникам в день рождения дарят цветы. Дети дарят кукле Алене букет цветов в вазе. – На ватмане наклеена ваза для цветов. Дети приклеивают заранее сделанные цветы в верхней части листа и «опускают» их в вазу, проводя линии зеленым маркером (стебель). Затем методов обрывания бумаги делают лепестки и при помощи клея приклеивают их к стебель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проговаривание слов и выполнение под них движений «Мяч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подведения итога занятия, Алена говорит, что у неё был очень веселый праздник, ей понравились подарки, подаренные детьми, и они её очень пригодятся. Она весело провела время, играя с ними. Дети были вежливые, дружные и внимательные друг к другу. </w:t>
      </w:r>
    </w:p>
    <w:p>
      <w:pPr>
        <w:pStyle w:val="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both"/>
        <w:rPr/>
      </w:pPr>
      <w:r>
        <w:rPr/>
      </w:r>
    </w:p>
    <w:p>
      <w:pPr>
        <w:pStyle w:val="21"/>
        <w:ind w:left="360" w:hanging="0"/>
        <w:jc w:val="both"/>
        <w:rPr/>
      </w:pPr>
      <w:r>
        <w:rPr/>
      </w:r>
    </w:p>
    <w:p>
      <w:pPr>
        <w:pStyle w:val="Normal"/>
        <w:suppressLineNumbers/>
        <w:shd w:fill="FFFFFF" w:val="clear"/>
        <w:ind w:firstLine="708"/>
        <w:jc w:val="right"/>
        <w:rPr/>
      </w:pPr>
      <w:r>
        <w:rPr/>
      </w:r>
    </w:p>
    <w:p>
      <w:pPr>
        <w:pStyle w:val="Normal"/>
        <w:suppressLineNumbers/>
        <w:shd w:fill="FFFFFF" w:val="clear"/>
        <w:ind w:firstLine="708"/>
        <w:jc w:val="right"/>
        <w:rPr/>
      </w:pPr>
      <w:r>
        <w:rPr/>
      </w:r>
    </w:p>
    <w:p>
      <w:pPr>
        <w:pStyle w:val="Normal"/>
        <w:suppressLineNumbers/>
        <w:shd w:fill="FFFFFF" w:val="clear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hd w:fill="FFFFFF" w:val="clear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hd w:fill="FFFFFF" w:val="clear"/>
        <w:ind w:firstLine="708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21"/>
        <w:spacing w:lineRule="auto" w:line="240"/>
        <w:jc w:val="center"/>
        <w:rPr/>
      </w:pPr>
      <w:r>
        <w:rPr>
          <w:bCs/>
          <w:sz w:val="28"/>
          <w:szCs w:val="28"/>
        </w:rPr>
        <w:t xml:space="preserve">Консультация </w:t>
      </w:r>
      <w:r>
        <w:rPr>
          <w:sz w:val="28"/>
          <w:szCs w:val="28"/>
        </w:rPr>
        <w:t>по теме: «Особенности социальной адаптации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иков с нарушением зр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бовидение с точки зрения специальной педагогики представляет собой категорию психофизических нарушений, проявляющихся в ограничении зрительного восприятия, что влияет на весь процесс формирования и развития личности ребенка.</w:t>
      </w:r>
      <w:r>
        <w:rPr/>
        <w:t xml:space="preserve"> </w:t>
      </w:r>
      <w:r>
        <w:rPr>
          <w:sz w:val="28"/>
        </w:rPr>
        <w:t>Нарушение зрительного восприятия при слабовидении препятствует познанию окружающего</w:t>
      </w:r>
      <w:r>
        <w:rPr/>
        <w:t xml:space="preserve"> </w:t>
      </w:r>
      <w:r>
        <w:rPr>
          <w:sz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ира и отношений в нем. У детей с нарушением зрения искажаются и сужаются представления о социальном мире, возникают трудности, связанные с установлением коммуникативных контактов и осуществлением сотрудничества со сверстниками и окружающими, у них в замедленном темпе формируются предметно – практические действия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ширение общественного и социального опыта, установление более тесных контактов с окружающим миром лежит в основе социальной адаптации слабовидящих детей дошкольного возраста.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Игры со сверстниками</w:t>
      </w:r>
      <w:r>
        <w:rPr>
          <w:sz w:val="28"/>
          <w:szCs w:val="28"/>
        </w:rPr>
        <w:t xml:space="preserve"> особенно важны для личностного и социального развития слабовидящего ребенка. Именно в условиях общения по поводу игры ребенок сталкивается с необходимостью устанавливать контакты, применять на практике усваиваемые нормы поведения по отношению к своим сверстникам, приспосабливать эти нормы и правила к разнообразным конкретным ситуациям. В самом общении детей друг с другом по поводу игры непрерывно возникают ситуации. </w:t>
      </w:r>
    </w:p>
    <w:p>
      <w:pPr>
        <w:pStyle w:val="Normal"/>
        <w:shd w:fill="FFFFFF" w:val="clear"/>
        <w:ind w:right="202" w:hanging="0"/>
        <w:jc w:val="both"/>
        <w:rPr/>
      </w:pPr>
      <w:r>
        <w:rPr>
          <w:b/>
          <w:bCs/>
          <w:sz w:val="28"/>
        </w:rPr>
        <w:t>Совместная с взрослыми деятельность</w:t>
      </w:r>
      <w:r>
        <w:rPr>
          <w:sz w:val="28"/>
        </w:rPr>
        <w:t xml:space="preserve"> помогает развивать представления детей об окружающем до оптимального уровня, побуждают к познанию новых предметов, обогащают опыт предметной деятельности. Общение с родителями и окружающими способствует расширению представлений о жизненном пространстве, окружающем ребенка, социальных связях  и отношениях в нем. Важную компенсаторную роль в этом развитии играет речь.</w:t>
      </w:r>
      <w:r>
        <w:rPr>
          <w:color w:val="000000"/>
          <w:sz w:val="28"/>
          <w:szCs w:val="22"/>
        </w:rPr>
        <w:t xml:space="preserve"> В речевом общении с окружающими в сознании ребенка со зрительными нарушениями создаются и укрепляются связи между словом и конкретным предметом (признаком), словом и действием. Словесное описание предмета, сделанное взрослым, ребенок</w:t>
      </w:r>
      <w:r>
        <w:rPr>
          <w:sz w:val="28"/>
        </w:rPr>
        <w:t xml:space="preserve"> подт</w:t>
      </w:r>
      <w:r>
        <w:rPr>
          <w:color w:val="000000"/>
          <w:sz w:val="28"/>
          <w:szCs w:val="22"/>
        </w:rPr>
        <w:t xml:space="preserve">верждает собственным осязательным обследова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/>
      </w:pPr>
      <w:r>
        <w:rPr>
          <w:kern w:val="2"/>
          <w:sz w:val="28"/>
          <w:szCs w:val="28"/>
        </w:rPr>
        <w:t>1. Алябьева Е.А. Нравственно – эстетические беседы и игры с дошкольниками - М.: Творческий центр, 2004. – с. 124.</w:t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iCs/>
          <w:sz w:val="28"/>
          <w:szCs w:val="28"/>
        </w:rPr>
        <w:t>А.К. Бондаренко «Дидактические игры в детском саду» – М.: Просвещение, 1991. – 157 с.</w:t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Дурова Н.В. Очень важный разговор - М.: Мозаика – Синтез, 2001. – с. 99.</w:t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Дубровина И.В. Психокоррекционная и развивающая работа с детьми. – М.: Просвещение, - 1998. – с. 316.</w:t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 Шорыгина Т.А. Общительные сказки. Социально – нравственное воспитание – М.: Книголюб, 2005. – 80 с.</w:t>
      </w:r>
    </w:p>
    <w:p>
      <w:pPr>
        <w:pStyle w:val="Normal"/>
        <w:widowControl w:val="false"/>
        <w:autoSpaceDE w:val="false"/>
        <w:spacing w:lineRule="auto" w:line="360" w:before="2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680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lineRule="auto" w:line="360"/>
      <w:ind w:left="5" w:right="58" w:firstLine="32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7:00Z</dcterms:created>
  <dc:creator>Юлия</dc:creator>
  <dc:description/>
  <cp:keywords/>
  <dc:language>en-US</dc:language>
  <cp:lastModifiedBy>Vadim Lihanov</cp:lastModifiedBy>
  <dcterms:modified xsi:type="dcterms:W3CDTF">2011-08-11T09:58:00Z</dcterms:modified>
  <cp:revision>71</cp:revision>
  <dc:subject/>
  <dc:title/>
</cp:coreProperties>
</file>