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щеобразовательное бюджет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емлянский детский сад комбинированного ви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чалковского района Республики Мордо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«Веселая Маслениц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Коляденкова Н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Участвуют</w:t>
      </w:r>
      <w:r>
        <w:rPr>
          <w:rFonts w:cs="Times New Roman" w:ascii="Times New Roman" w:hAnsi="Times New Roman"/>
          <w:sz w:val="28"/>
          <w:szCs w:val="28"/>
        </w:rPr>
        <w:t>: Ведущая, 1-й Скоморох, 2-й Скоморох, Масленица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Предварительная работа: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ке возводятся некоторые снежные постройки – горка, снежная крепость, снежный лабиринт. Снежную крепость в облегченном варианте можно заменить просто относительно высокой  насыпью, сужающейся  кверху.  На самом верху должна быть устроена плоская площадка для того, чтобы победитель игры мог на ней устойчиво стоять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морохи одеты в русские народные рубашки, щеки им можно раскрасить красной краской, в руках они держат шумовые инструменты бубны, трещётки. Масленица – нарядно одетая.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нкурсов понадобиться канат, дав обруча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готовятся украшения для праздничного пирога. В формочки для игры в песке наливается покрашенная акварельными красками вода и выстраивается на мороз. Затем замороженные фигурки вытряхиваются из формочек и становятся украшениями для пирога, вылепленного из снега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  <w:t>Ход мероприятия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егают скоморохи с бубнами  в руках. Они пробегают вдоль детей, стоящих в кругу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–й скоморох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добрые, собирайтесь, торопитесь,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морошьи игры подивитесь!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и – люди не простые, люди удалые,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грают, все поют, всех к веселью вас зовут!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–й скоморох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и не говорите потом, что не слышали.  Ведь мы объявляем праздник – не простой, а такой, в котором зима лютая встретится с весной красной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–й скоморох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че говоря, праздник такой, во время которого все едят, пьют,  друзей в гости ждут. Вы знаете, как такой праздник называется?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ром: Масленица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й скоморох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масленой неделе пироги на стол летели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з печки – блины, люди ждут приход весны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й скоморох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в праздник - всем на диво, все нарядны, все красивы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– так в полушалках, мальчики – так в кушаках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й скоморох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 мы вам гости дорогие, спасибо, что пришли праздник Масленицы встретить, себя показать да других посмотреть. А какая Масленица без забав веселых да развлечений? Вот и мы сейчас для вас все устроим – высший класс!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й скоморох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развлечение – всем на удивление! Кто знает, почему на Масленицу было принято печь блины?  </w:t>
      </w:r>
      <w:r>
        <w:rPr>
          <w:rFonts w:cs="Times New Roman" w:ascii="Times New Roman" w:hAnsi="Times New Roman"/>
          <w:i/>
          <w:szCs w:val="28"/>
        </w:rPr>
        <w:t>Блин по своей форме круглый, он похож на солнце. Считалось, что люди, выпекая блины, т.о., помогая солнцу горячее припекать, чтобы поскорее пришла весна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на Масленицу было принято не только блины печь,  а еще и вокруг села на санях три раза объезжать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й скоморох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мы сейчас устроим соревнование по санному катанию. Кто готов принять участие в гонках на санях? Вам надо проехать свой маршрут, сидя на санях. Остальные ребята будут подбадривать своих друзей хлопками в ладоши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й скоморох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олодцы, вот удальцы! Объявляю вторую забаву – «Гонки на трех ногах». Кто желает в ней принять участие?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роводиться игра «Гонки на трех ногах»)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й скоморох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м те хоровод, запасемся весельем на целый год!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й скоморох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вам веселую небылицу расскажем, небывальщину да неслыхальщину споем!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берутся за руки и идут в хороводе)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й скоморох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слушайте, ребята, непоседы, пострелята,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у вам нескладуху, чтоб потешить ваше ухо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ка добрая, свинья на дубу гнездо свила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ю сорок поросят, по сучкам все висят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исели – повисели, а потом и полетели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й скоморох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, бурый наш медведь, принялся он песни петь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 он песни, танцевал, в сине море он упал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 море расплескалось, в нем вся рыба испугалась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 берег на большой кит прибежал,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в тарелку щей к Ванюшке он упал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руг входит Ведущая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ая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скоморохи, ваши шутки все неплохи,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ребят развеселили, только об одном забыли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-й и 2-й скоморохи (вместе): </w:t>
      </w:r>
      <w:r>
        <w:rPr>
          <w:rFonts w:cs="Times New Roman" w:ascii="Times New Roman" w:hAnsi="Times New Roman"/>
          <w:sz w:val="28"/>
          <w:szCs w:val="28"/>
        </w:rPr>
        <w:t xml:space="preserve">О чем это мы забыли?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ая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ей мы праздник встречаем – о самой сударыне Масленице, красной девице. Давайте, дети позовем в гости к нам Масленицу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1-й и 2-й скоморохи (вместе):</w:t>
      </w:r>
      <w:r>
        <w:rPr>
          <w:rFonts w:cs="Times New Roman" w:ascii="Times New Roman" w:hAnsi="Times New Roman"/>
          <w:sz w:val="28"/>
          <w:szCs w:val="28"/>
        </w:rPr>
        <w:t xml:space="preserve"> А как это сделать?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дущая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от, как. Сейчас я буду Масленицу звать, буду ее хвалить, а вы не зевайте, за мной слова повторяйте.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износит слова призыва Масленицы, Скоморохи вместе с детьми по строчке повторяют слова ведущей.)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я наша гостья Масленица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 – красная девица!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 косы до пояса, у нее щеки румяные,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 шуба новая, цветным поясом подпоясана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, выйди, покажись,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етям на свет объявись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Масленица. Ведущая и скоморохи кланяются ей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й скоморох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Масленица годовая, она гостьюшка дорогая…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й скоморох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кто из вас знает пословицы и поговорки про щедрую Масленицу? </w:t>
      </w:r>
      <w:r>
        <w:rPr>
          <w:rFonts w:cs="Times New Roman" w:ascii="Times New Roman" w:hAnsi="Times New Roman"/>
          <w:i/>
          <w:sz w:val="28"/>
          <w:szCs w:val="28"/>
        </w:rPr>
        <w:t>(Вспоминают и по очереди говорят пословицы и поговорки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Блин – не клин, живота не расколет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ервый блин и комом, зато все остальные хорош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лины, там и мы, где оладьи, там и ладно, где с маслом каша, там и место наше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1-й скоморох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орается веселье…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й скоморох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ы продолженье…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ая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сейчас мы и празднуем встречу зимы с весной, но давайте сейчас исполним песню про наступление весны. Походим в хороводе, покажем все действия, о которых в песне поется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ет исполнение русской народной песни «Я на камушке сижу» с жестикуляцией. Скоморохи, ведущая и Масленица со свитой показывают нужные движения в каждом куплете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на камушке сижу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топор в руках держ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й ли, ай люл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топор в руках держу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легка приседают на мест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топор в руках держу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ж я колышки теш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й ли, ай люл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ж я колышки теш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идут хороводным шагом по кругу, выполняя скользящие движения ладоням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ж я колышки тешу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городь горож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й ли, ай люл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городь горож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ют движения кулачками вверх  и вниз – «городят изгородь»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городь горожу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капусту саж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й ли, ай люл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капусту саж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игаясь по кругу, слегка наклоняются, опуская руки – «садят капусту»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 кого нету капуст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шу к нам в огоро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й ли, ай люл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дут по кругу, разводя руки в стороны – приглашают гостей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шу к нам в огород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веселый хорово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й ли, ай люл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веселый хорово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дут по кругу, приплясывая.</w:t>
            </w:r>
          </w:p>
        </w:tc>
      </w:tr>
    </w:tbl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ая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дружно песню пропели. А что ты нам можешь предложить, Масленица?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лениц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м дети, задание – надо изобразить жестами и мимикой какую ни будь скульптуру. (Темы для скульптур могут быть любыми: «Вот смешно!» «Скользко», «Испугался»,  «Упал»)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-й скоморох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овая забава – всем силачам почет и слава!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й скоморох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потеха, не только с силой, но и со смехом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а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зывается игра </w:t>
      </w:r>
      <w:r>
        <w:rPr>
          <w:rFonts w:cs="Times New Roman" w:ascii="Times New Roman" w:hAnsi="Times New Roman"/>
          <w:b/>
          <w:sz w:val="28"/>
          <w:szCs w:val="28"/>
        </w:rPr>
        <w:t>«Перетягивание каната»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дуща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у принято встречать богатым и обильным угощением. Сейчас наши дети приготовят для масленицы сюрприз – они вылепят из снега праздничный пирог. Мы заранее приготовили для пирога украшения – вот эти льдинки разных цветов, которые у нас получились после того, как мы заморозили в песочницах воду, покрашенную акварельными красками. И поэтому праздничный пирог должен получиться особенно нарядным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ая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масленой недели веселились, песни пели,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селые игры играли, друг друга блинами угощали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й скоморох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 пришла, в дом весну привела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-невелички, высоко летите, зиму проводите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й скоморох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 провожайте, а весну встречайте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асленицу дожидали, к себе в гости созывали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леница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дети, за хороший праздник, за веселье да игры. Вижу, хорошо вы меня встретили, значит, дружной весна будет, а лето – щедрым. Прощайте до следующего года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ая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нам пришла пора прощаться. Прощай, Масленица, забирай с собой холода, приноси тепло нам!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едущая поджигает чучело Масленицы, дети кричат: «Гори, гори ясно, чтобы не погасло!»)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ая Масленица разгорается, а дети угощаются масленичными блинами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«Музыкальный руководитель» за 2010г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искусство в воспитании дошкольников. Под редакцией</w:t>
      </w:r>
    </w:p>
    <w:p>
      <w:pPr>
        <w:pStyle w:val="ListParagraph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а педагогических наук профессора Т.С. Комаровой</w:t>
      </w:r>
    </w:p>
    <w:p>
      <w:pPr>
        <w:pStyle w:val="ListParagraph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2006г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бцева И.Ю., Жданов Л.Ф. Приходите к нам на праздник. Сборник сценариев для детей. Ярославль. Академия развития. 2000г. </w:t>
      </w:r>
    </w:p>
    <w:p>
      <w:pPr>
        <w:pStyle w:val="ListParagraph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1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ind w:left="21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13:00Z</dcterms:created>
  <dc:creator>Надежда</dc:creator>
  <dc:description/>
  <cp:keywords/>
  <dc:language>en-US</dc:language>
  <cp:lastModifiedBy>User</cp:lastModifiedBy>
  <dcterms:modified xsi:type="dcterms:W3CDTF">2013-01-29T19:13:00Z</dcterms:modified>
  <cp:revision>2</cp:revision>
  <dc:subject/>
  <dc:title>Муниципальное дошкольное общеобразовательное бюджетное учреждение</dc:title>
</cp:coreProperties>
</file>